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85"/>
      </w:tblGrid>
      <w:tr>
        <w:trPr/>
        <w:tc>
          <w:tcPr>
            <w:tcW w:w="4704" w:type="dxa"/>
            <w:tcBorders/>
          </w:tcPr>
          <w:p>
            <w:pPr>
              <w:pStyle w:val="Heading1"/>
              <w:spacing w:before="0" w:after="0"/>
              <w:ind w:right="-28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3»»</w:t>
            </w:r>
          </w:p>
          <w:p>
            <w:pPr>
              <w:pStyle w:val="Heading1"/>
              <w:spacing w:before="0" w:after="0"/>
              <w:ind w:right="-287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БОУ «СОШ №3»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8" w:right="-2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директора МБОУ </w:t>
            </w:r>
          </w:p>
          <w:p>
            <w:pPr>
              <w:pStyle w:val="Normal"/>
              <w:ind w:left="2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едняя общеобразовательная школа №3»</w:t>
            </w:r>
          </w:p>
          <w:p>
            <w:pPr>
              <w:pStyle w:val="Normal"/>
              <w:ind w:left="258" w:right="-2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</w:t>
            </w:r>
            <w:r>
              <w:rPr>
                <w:bCs/>
                <w:sz w:val="28"/>
                <w:szCs w:val="28"/>
                <w:u w:val="single"/>
              </w:rPr>
              <w:t>30.08.2012</w:t>
            </w:r>
            <w:r>
              <w:rPr>
                <w:bCs/>
                <w:sz w:val="28"/>
                <w:szCs w:val="28"/>
              </w:rPr>
              <w:t xml:space="preserve">  №  </w:t>
            </w:r>
            <w:r>
              <w:rPr>
                <w:bCs/>
                <w:sz w:val="28"/>
                <w:szCs w:val="28"/>
                <w:u w:val="single"/>
              </w:rPr>
              <w:t>116-42-216</w:t>
            </w:r>
          </w:p>
          <w:p>
            <w:pPr>
              <w:pStyle w:val="Normal"/>
              <w:widowControl w:val="false"/>
              <w:autoSpaceDE w:val="false"/>
              <w:ind w:left="258" w:right="-2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287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ЛОЖЕНИЕ</w:t>
      </w:r>
    </w:p>
    <w:p>
      <w:pPr>
        <w:pStyle w:val="Normal"/>
        <w:ind w:right="-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Саянск    </w:t>
      </w:r>
    </w:p>
    <w:p>
      <w:pPr>
        <w:pStyle w:val="Normal"/>
        <w:ind w:right="-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ых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работы временных профессиональных групп  педагогов МБОУ «Средняя общеобразовательная школа №3».</w:t>
      </w:r>
    </w:p>
    <w:p>
      <w:pPr>
        <w:pStyle w:val="Normal"/>
        <w:jc w:val="both"/>
        <w:rPr/>
      </w:pPr>
      <w:r>
        <w:rPr>
          <w:sz w:val="28"/>
          <w:szCs w:val="28"/>
        </w:rPr>
        <w:t>1.2. Временные профессиональные группы педагогов создаются на основе добровольного участия на определённое время для решения конкрет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группы – группы педагогов,  решающие конкретные вопросы (проблемы), направленные на реализацию задач совершенствования образовательного процесс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группы – группы педагогов, разрабатывающие проекты, модели, направленные на развитие школы как воспитатель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пилотные группы – группы, осуществляющие научно-экспериментальную, исследовательскую деятельность в рамках локальных экспериментов в школе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тьюторские группы  – группы педагогических работников, прошедших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специальное обучение в форме семинаров, тренингов, курсов, в том чис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дистанционных,  по организации тьюторского сопровождения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мпетентности  педагогических работников,  осваивающих новый образовательный станда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держание работы времен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ание работы временных групп (команд) определяется задачей, которую решает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блем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апробация новых УМК, рекомендованных к реализации областным экспертным советом по инновационной деятельности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национальных проектов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городских, региональных проектов и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нов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нкурсных программ городского, регионального, федерального уровн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ек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нормативно-правов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городских, локальных целевых, конкурс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грантов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грамм элективных курсов по единой проблем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концепции и Программы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граммы научно-эксперимента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граммы воспитания и образовательных (или учебных)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грамм школы педагог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комплексно-методического обеспеч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3.  Пилотные 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сследовательских те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апробация программ локальных экспери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целенаправленных педагогических наблюдений, диагностики в ходе апробации экспериментальных мод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брошюр, сборников из опыта работы учителей-исслед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презентация  продуктов научно-исследовательской работы с целью продвижения их по рынку образовательных услуг и др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4. Тьюторские группы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создание банка информации по тематике деятельности тьютор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тература по теории вопроса,  методические рекомендации, сборники дидактических 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методических  мероприятий (презентация изучаемого вопроса (проблемы), определение целевых   групп по направлениям деятельности, подбор системы задан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раектории самообразовательного поиска педагогических работников по изуч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ых услуг по изуч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 «продукта» работы группы педагогическому коллек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рганизация деятельности врем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ременная группа  может действовать как в рамках одного ШМО, так  и в рамках  взаимодействия педагогов разных дисциплин и ступеней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дин педагог имеет право работать в двух и более временных группах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группой осуществляет педагог, имеющий продвинутый или достаточный уровень развития профессиональной культуры (методологический, проектный, рефлексивный, коммуникативный).</w:t>
      </w:r>
    </w:p>
    <w:p>
      <w:pPr>
        <w:pStyle w:val="Normal"/>
        <w:jc w:val="both"/>
        <w:rPr/>
      </w:pPr>
      <w:r>
        <w:rPr>
          <w:sz w:val="28"/>
          <w:szCs w:val="28"/>
        </w:rPr>
        <w:t>3.4. Руководитель группы назначается директором, на муниципальном уровне – директором Центра развит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Вопросы функционирования группы решаются коллег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6. Выполнив поставленную задачу, предоставив результаты своей деятельности педагогическому коллективу (педагогам школьного  методического объединения,  научно-методическому совету,  педагогическому совету, научному консультанту, независимым экспертам), временная группа распускаетс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С.В.Ту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90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7:00Z</dcterms:created>
  <dc:creator>User</dc:creator>
  <dc:description/>
  <cp:keywords/>
  <dc:language>en-US</dc:language>
  <cp:lastModifiedBy>user</cp:lastModifiedBy>
  <dcterms:modified xsi:type="dcterms:W3CDTF">2012-12-01T07:13:00Z</dcterms:modified>
  <cp:revision>7</cp:revision>
  <dc:subject/>
  <dc:title/>
</cp:coreProperties>
</file>