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7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3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7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>(МБОУ «СОШ №3»)</w:t>
            </w:r>
          </w:p>
          <w:p>
            <w:pPr>
              <w:pStyle w:val="Normal"/>
              <w:spacing w:lineRule="auto" w:line="240" w:before="0" w:after="0"/>
              <w:ind w:right="-287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ind w:left="258" w:right="-28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ом директора МБОУ </w:t>
            </w:r>
          </w:p>
          <w:p>
            <w:pPr>
              <w:pStyle w:val="Normal"/>
              <w:spacing w:lineRule="auto" w:line="240" w:before="0" w:after="0"/>
              <w:ind w:left="25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ind w:left="258" w:right="-28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2.12.20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16-42-338</w:t>
            </w:r>
          </w:p>
          <w:p>
            <w:pPr>
              <w:pStyle w:val="Normal"/>
              <w:spacing w:lineRule="auto" w:line="240" w:before="0" w:after="0"/>
              <w:ind w:left="258" w:right="-28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само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Школьное самоуправление – это управление делами коллектива, осуществляемое его членами через выборные органы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 Суть самоуправления – в том, чтобы каждый школьник ощущал сопричастность к происходящим событиям, чтобы он мог побывать в различных социальных ролях, попытался решать жизненные проблемы в различ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  В структуру школьного самоуправления входят учащиеся всех классов (с 1 по 1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  Все члены школьного самоуправления обладают свободой выбора тех видов и направлений деятельности, в которых они хотели бы проявить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  В своей деятельности самоуправление руководствуется Программой развития школы на 2005 – 2010 гг., концепцией школы «Гражданин своего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Деятельность самоуправл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  Реальное влияние на содержание и характер жизнедеятельности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  Создание условий для развития социально-, познавательно-, социально-педагогически активной личности школьника, умеющей выстраивать деловые отношения с развитой коммуникативн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Объединение детей разного возраста с целью реализации творческих интересов,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органов самоуправления и правила организаци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осуществляется постоянными и временными органами. Высшим органом является школьная конференция «Я – гражданин России». К постоянным органам самоуправления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 Совет дела (далее по тексту СД) – орган, состоящий из лидеров классов и других сообществ. Координирует деятельность Председатель Совета дела, избранный членами СД не менее, чем двумя третьими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Председ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тверждает концепцию С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существляет общее руководство реализации проектов органов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тверждает предлагаемые проекты, мероприятия,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о возможности решает все спорные вопросы, возникшие среди членов С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 случае временной невозможности исполнения Председателем своих обязанностей его полномочия переходят заместит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Если Председатель не работает более месяца, члены СД обязаны избрать из своего числа временно исполняющего обязанности Председ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ыборы нового председателя возможны только после добровольного сложения прежним Председателем своих полномочий или единогласного решения членов С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Лидеры классов и других сообществ осуществляют следующую работу по самоуправле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азрабатывают концепцию С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бсуждают содержание деятельности С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готовят проекты, мероприятия, программы, работают над их реализ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лидеры школы могут быть исключены из СД по причи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обственного жел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ерехода в другое образователь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ончания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сключения из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неоднократного нарушения требований Председ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едъявления претензий членами СД (не менее двух третей) в случае их поддержки Председа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Учащиеся школы могут принимать участие в заседаниях СД, выносить свои предложения без права совещательного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Совет дела обязан согласовать программу деятельности самоуправления с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азета «ДАРТС» – печатный орган школьного самоуправления и представляет собою школьный пресс-центр. Данный орган готовит и выпускает школьную газету развлекательно-информационного характера. Основная задача издательства – освещение всех сторон жизнедеятельности школьников, педагогов, интересных и значимых событий города и страны. Основные рубрики: «В яблочко», «Отрикошетило», «Под прицелом», «Попал!», «За чертой». Содержание газеты определяется редакционным советом, утверждается главным редактором. Содержание статей и публикаций отражает мнение авторов, не может унижать и оскорблять человеческое достоинство. Газета обладает свободой и неприкосновенностью. Во главе газеты стоит Общественно-редакционны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ообщество школьников состоит из сооб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Детская организация «Истоки» (1-4 классы). Внутри данной организации существуют свои органы самоуправления классов (мини-группы, звенья и др.) и общий Совет. Члены общего Совета, лидеры классов, входят в состав С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Классные ученические сообщества с собственной «индивидуальностью» (5-11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 Сообщества детей и подростков Центров развития личности, объединенных по доброй воле на основе единых интересов, стремящихся к самоактуализации, самосовершенствованию, само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 – Мир игрового государства (1-4 классы). Основное направление – формирование приоритетных ценностей «Человек. Отечество. Знание». «Этикет», «Народные традиции», «Истоки» – три основные формы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 красота, и вдохновенье…» (художественно эстетический) Основная цель центра – сохранение исторической преемственности поколений, развитие национальной культуры, воспитание бережного отношения к историческому наследию русского народа. Включает в себя работу курсов «Кукла – образ жизни», «Мир дизайна», «Точеные чудеса»; кружков «Стилист», «Выжигание и резьба по дереву», «Творчество», «Вокальная студия», «Форс – мажор». В состав центра входят учащиеся 1-11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ллект» – деятельность направлена на развитие интеллектуальных способностей личности учащегося. В состав центра входят «Малая академия наук», «КВН», «Отряд исторических реконструкций», «Эврика», «Гардарика». Руководит деятельностью центра координационный совет. Члены центра – учащиеся 1-11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ик» – центр организуется из числа учащихся 2-10 классов и включает в себя деятельность четырех спортивно-оздоровительных кружков: Волейбол, Туризм, Баскетбол, ЛФ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 в современной социокультурной среде». Центр работает по семи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брика социальной игр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дакция газеты «ДАРТС», выделенная как особый орган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оциальный театр «Здесь и сейча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атр «Дебат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чительско-родительский театр «Диалог поколен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НИК школьников «Любимый гор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луб «Здравствуй, друг!» (развитие культуры общ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ом самоуправления центров является Совет Сообщества Центров, состоящий из учащихся 1-11 классов, которому делегируются права, касающиеся планирования, организации, проведения общественно полезных дел, пропаганды работы Центров в школе. Интегрированным событием года являются Дельфийски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циально-педагогический отряд старшеклассников состоит из учащихся 8-11 классов, организующих совместную деятельность с учащимися младших классов, жителями микрорайона, ветеранами ВОВ, людьми, нуждающимися в социально-педагогической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тряд военно-исторических ре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ременные органы самоуправления: советы дел, организационные         комитеты, координационные комитеты. Данные органы планируют, организуют и координируют три направления деятельности школь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Традиционные школьные дела, акции, празд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циальные проекты, акции,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нтегративное городское событие «Артсал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управление осуществляется путем создания ВИГ (временных инициативных групп); Советов дела, акций, проектов; лиги внештатных корреспондентов газеты «ДАРТС». Система коллективных и индивидуальных поручений является средством развития социа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работы школьного само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  Школьная конференция «Я – гражданин России» проводится 1 раз в год. Состав конференции: Совет дела, по три представителя от каждого сообщества школьников, по два представителя от всех Центров развития личности. На конференции должны присутствовать директор школы, заместители директора по УВР, ВР и НМ работе, педагоги – организаторы, Председатель Совета школы. Конференция считается действительной, если присутствует более 50 % от состава. Председатель конференции избирается из состава Совета дела абсолютным большинством голо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  Заседания Совета дела проводятся не реже одного раза в две нед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  Заседания временных советов дел, организационных и координационных комитетов проходят по мере необходимости в рамках подготовки к конкретному мероприятию. Отчеты о проведении предоставляются ответственными Председателями Председателю Совета дела по прошествии не более 1 недели с момента проведения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 Для заседания постоянных и временных органов самоуправления могут быть использованы 201 аудитория, видео зал, актовый зал. Для работы используются учебные кабинеты, мастерские, спортивные залы, площадки, актовый зал, школьный музей, библиотека, компьютерный класс, видеоз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органов школь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 Учащиеся имеют пра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1  Избирать и быть избранными в органы самоуправления с момента поступления их в шк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2  Свободно высказывать свое м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3  Пользоваться методическими пособиями учебных кабин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4  Обратиться за помощью к педаг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Самостоятельно планировать и организовывать различные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6   Пользоваться оборудованием, инструментами, инвентарем учебных помещ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7  На 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8  Представление Школы в конкурсах, олимпиадах,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Учащиеся обяз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  Согласовывать планируемые мероприятия с администрацие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2 Использовать имущество в соответствии с условиями их эксплуатации, и строго по назнач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3  Поддерживать полученное имущество в исправном состоя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4  Бережно относиться к переданному имуществу и принимать все необходимые меры по обеспечению его сохранности и предотвращению ущер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5  Соблюдать Устав Школы, действовать только согласно Положению о школьном самоуправл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6   Уважать честь и достоинство других участников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7   Выполнять законные требования работников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8   Заботиться о своем здоровье и безопасности, а также о здоровье и безопасности окружающих, соблюдать правила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   Поддерживать традиции Школы, ее честь и авторитет, культуру поведения и внешнего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и переходные пун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Данное положение принимается единогласно на установочной конфер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После принятия Положения учредители – ученики образуют Совет дела. Далее деятельность органов самоуправления происходит согласно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 Все изменения и дополнения вносятся на собраниях Совета дела не менее, чем двумя третями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6:00Z</dcterms:created>
  <dc:creator>user</dc:creator>
  <dc:description/>
  <cp:keywords/>
  <dc:language>en-US</dc:language>
  <cp:lastModifiedBy>user</cp:lastModifiedBy>
  <dcterms:modified xsi:type="dcterms:W3CDTF">2012-11-14T12:36:00Z</dcterms:modified>
  <cp:revision>2</cp:revision>
  <dc:subject/>
  <dc:title/>
</cp:coreProperties>
</file>