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оказателей и индикаторов качества образования в МБОУ «Средняя общеобразовательная школа №3» по итогам 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660"/>
        <w:gridCol w:w="919"/>
        <w:gridCol w:w="5201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,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 контро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казатели результ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 Результаты учебных достиж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шняя оцен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тношение среднего балла по ЕГЭ к средне </w:t>
            </w:r>
            <w:r>
              <w:rPr>
                <w:b/>
                <w:color w:val="000000"/>
                <w:sz w:val="28"/>
                <w:szCs w:val="28"/>
              </w:rPr>
              <w:t>муниципальному</w:t>
            </w:r>
            <w:r>
              <w:rPr>
                <w:sz w:val="28"/>
                <w:szCs w:val="28"/>
              </w:rPr>
              <w:t xml:space="preserve">, средне региональ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27/42,16=98,9 %–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.27/43.89=</w:t>
            </w:r>
            <w:r>
              <w:rPr>
                <w:sz w:val="22"/>
                <w:szCs w:val="22"/>
              </w:rPr>
              <w:t>94% – 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предмету ЕГЭ по городу (региону)/ средний бал образовательного учреждения ×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  русскому язы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/57,72 = 100% 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/59,48=97 % - Р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Доля выпускников, подтвердивших освоение основных образовательных программ среднего (полного) общего образования  от общего количества участников ЕГЭ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математика, основные сроки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=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11-х кл, подтвердивших освоение образовательных программ среднего (полного) общего образования, к общей численности участников ЕГ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атематика, с учетом перес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ля выпускников, подтвердивших освоение основных образовательных программ среднего (полного) общего образования  от общего количества участников ЕГЭ в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усский язык, основные 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=1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9-х кл, подтвердивших освоение образовательных программ основного общего образования, к общей численности участников ГИА в нов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русский язык, с учетом перес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я участников ГИА, подтвердивших освоение основных образовательных программ основного общего образования  от общего количества участников ГИА в новой форм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3=9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9-х кл, подтвердивших освоение образовательных программ основного общего образования, к общей численности участников ГИА в нов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/43=9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Доля выпускников 9-х классов,  получивших оценки «4» и «5» по результатам ГИА в новой форме от общего количества  участников ГИА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/ 43 =  9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9-х кл, получивших оценки «4» и «5» по результатам ГИА в новой форме, к общей численности участников ГИА в нов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/ 43 = 23,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Доля выпускников начальной школы, преодолевших минимальный порог аккредитационного показателя   по результатам независимого тес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как соотношение числа обучающихся 4-х кл, получивших положительные оценки по результатам независимого тестирования, к общей численности участников тестирования (аккредитационный показатель – не менее 85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 собственного развития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предмету, класс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обучающихся основной школы, имеющих положительные результаты выполнения региональных мониторинговых обследований качества образования по предметам (независимое тестирование):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(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класс)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 класс  70,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    68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9-е кл . 69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а класс  58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   52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9-е кл. 55,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обучающихся, получивших положительные оценки по результатам независимого тестирования, к общей численности участников тестирования по каждому предмету (аккредитационный показатель – не менее 75% по каждому предмету для каждого клас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 собственного развития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 (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клас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3/2014-2012/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 класс: (70,8%-68%)=  </w:t>
            </w:r>
            <w:r>
              <w:rPr>
                <w:b/>
                <w:sz w:val="22"/>
                <w:szCs w:val="22"/>
              </w:rPr>
              <w:t>+2,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 класс: (68,2%-89,5%)=  </w:t>
            </w:r>
            <w:r>
              <w:rPr>
                <w:b/>
                <w:sz w:val="22"/>
                <w:szCs w:val="22"/>
              </w:rPr>
              <w:t>- 21,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9-е кл. (69,6%-76,74%)=  </w:t>
            </w:r>
            <w:r>
              <w:rPr>
                <w:b/>
                <w:sz w:val="22"/>
                <w:szCs w:val="22"/>
              </w:rPr>
              <w:t>-7,1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3/2014-2012/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а класс: (58,3%-60%)=   </w:t>
            </w:r>
            <w:r>
              <w:rPr>
                <w:b/>
                <w:sz w:val="22"/>
                <w:szCs w:val="22"/>
              </w:rPr>
              <w:t>- 1,7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б класс: (52,4%-40%)=  </w:t>
            </w:r>
            <w:r>
              <w:rPr>
                <w:b/>
                <w:sz w:val="22"/>
                <w:szCs w:val="22"/>
              </w:rPr>
              <w:t>+ 12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9-е кл. (55,6%-51%)=  </w:t>
            </w:r>
            <w:r>
              <w:rPr>
                <w:b/>
                <w:sz w:val="22"/>
                <w:szCs w:val="22"/>
              </w:rPr>
              <w:t>+4,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предмету, клас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яя оцен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учающихся на конец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                  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Доля обучающихся начальной школы, обучающихся на «4» и «5»  (без 1-классников и обучающихся по программам СК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чел. / 41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обучающихся 1-4 кл, обучающихся на «4» и «5», к общей численности  учащихся 1-4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Доля обучающихся основной школы, обучающихся на «4» и «5» (без обучающихся по программам СК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ел. / 31,2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обучающихся 5-9 кл, обучающихся на «4» и «5», к общей численности  учащихся 5-9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Доля обучающихся 10-11 классов, обучающихся на «4» и «5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 / 25,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обучающихся 10-11 кл, обучающихся на «4» и «5», к общей численности  учащихся 10-11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ля выпускников основной школы, получивших аттестаты особого образца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 / 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выпускников 9-х классов, получивших аттестаты особого образца, к общей численности выпускников основн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Доля выпускников основной школы, получивших аттестаты без троек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  / 12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выпускников 9-х классов, получивших аттестаты без троек, к общей численности выпускников основной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ля выпускников средней школы, получивших аттестаты особого образца (серебро/золот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 / 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как соотношение числа выпускников 11-х классов, получивших аттестаты особого образца золото/серебро, к общей численности выпускников средней  школ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Доля выпускников средней школы, получивших аттестаты без трое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 /  36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выпускников11-х классов, получивших аттестаты без троек, к общей численности выпускников средней 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 Внеучебные дост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частников Всероссийской олимпиады школьников (ВсОШ)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23 </w:t>
            </w:r>
            <w:r>
              <w:rPr>
                <w:sz w:val="22"/>
                <w:szCs w:val="22"/>
              </w:rPr>
              <w:t>чел./7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участников ВсОШ школьного/муниципального/регионального, этапа к общей численности обучающихся 5-11 классов учреждения/к общей численности участников муниципального или регионального этап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Доля победителей /призеров В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шко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/ 21,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МСО</w:t>
            </w:r>
          </w:p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победителей/призеров, к общей численности победителей/призеров соответствующего эта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Доля образовательных учреждений, имеющих научные общества 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Л «»Интеллек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Доля обучающихся, участвующих в научно-исследовательской и проектной деятельности (программы «Шаг в будущее, Сибирь!» «Шаг в будущее, Юниор!» и др. (иметь подтверждение)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иональный уровень (подтверж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.(название программы, 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/1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участников НПК школьного/муниципального/регионального, уровней к общей численности обучающихся  учреждения/ к общей численности участников муниципального или регионального уров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Доля победителей/призеров НПК (см. п.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гиональный уровень (подтвер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.(название программы, 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чел./3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МСО</w:t>
            </w:r>
          </w:p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числа победителей/призеров, к общей численности победителей/призеров соответствующего уров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 собственного развития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Доля участников спортивных соревнований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иональный уровень (иметь подтвер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.(название соревнований, 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чел./9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 чел. (футбол, баскетбол, лыжные соревн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читывается как соотношение числа участников соревнований школьного/муниципального/регионального, уровней к общей численности обучающихся  учреждения/ к общей численности участников муниципального или регионального уровней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Доля победителей/призеров спортивных соревнований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иональный уровень (иметь подтверждение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.(название соревнований, 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 (футбол, баскетбо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читывается как соотношение числа победителей/призеров к общему числу участников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 собственного развития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Доля участников творческих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иональный уровень (иметь подтвер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российский уровень (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чел./68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читывается как соотношение числа участников творческих конкурсов школьного/муниципального/регионального, к общей численности обучающихся  учреждения/ к общей численности участников муниципального или регионального уровней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оля победителей  творческих конк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гиональный уровень (иметь подтвер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российский уровень (подтверждени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тся как соотношение числа победителей/призеров к общему числу участников 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намике собственного развития образовательного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динамика: положительная, отрицательная по каждому уровню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Доля учащихся, участвующих в деятельности детских и юношеских школьных общественных организациях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Правонару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личество преступлений, совершенных несовершеннолетними / количество несовершеннолетних, совершивших престу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Доля подростков, состоящих на учете в поли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количества подростков, состоящих на учете в полиции/ к общему числу школьников в учреждени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Количество подростков, состоящих на учете в органах здравоохранения за употребление наркотик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Доля обучающихся, состоящих на учете школьных наркопостов (в динамике собственного развит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инамика +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Доля обучающихся, состоящих на внутришкольном учете (в динамике собственного развит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динамика стабильна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30.Количество выбывших из образовательного учреждения  не достигших 15 лет и не продолжающих  получать образова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Количество второгод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Количество пропусков уроков без уважительных причин на 1 ученика за учебный го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Количество пропусков уроков без уважительных причин на 1 ученика в динамике собственного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,1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-2013 – 3,3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– 3,2 урок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Трудоустройство выпуск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Доля выпускников в общей численности выпускников, не работающих и не продолживших обу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отдельно по 9 и 11 классам.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Соответствие требованиям стандартов и запросу потреб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Уровень удовлетворенности родителей (законных представителей) и обучающихся качеством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Доля обучающихся, участвующих в социально-значимых инициативах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Безопасность и здоровь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Доля школьников, обучающихся по состоянию здоровья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/ 4,6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ется как соотношение обучающихся на дому/ к общему количеству школьников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8.Количество случаев травматизм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Количество пропусков уроков по болезни на одного уче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уро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ресурсов и услов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Доля обучающихся, занимающихся во вторую сме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Доля общеобразовательных учреждений, в которых на 01.09  отсутствуют учителя по отдельным предме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2. Доля учителей, имеющих высшее образова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./ 65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3.Доля учителей с высшей  и 1 квалификационных категор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./ 5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Доля учителей пенсионеров (по возрасту)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/ 2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Доля учителей, имеющих нагрузку более 27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/ 4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Доля учителей, имеющих нагрузку менее 1 став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./ 1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Доля учителей, участвующих в инновационной и эксперименталь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/ 83% (без совместите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Доля учителей, имеющих публикации по результатам инновационной и экспериментальной деятельности, в том числе в сети Интер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/ 8,3% (без совместите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Доля учителей, применяющих ИКТ в учебном процесс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. / 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Доля учителей, прошедших курсовую подготовку (переподготовку) из расчета 1 раз в 5 лет в прошедшем году по состоянию на 01.0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ел / 9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Доля административно-хозяйственного персонала от общей численности персонала 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 / 4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з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Количество обучающихся на 1 компьют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Доля учителей, имеющих документ  о подготовке в области И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Доля учителей, обеспечивающих дистанционное обу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 2,8 % (без совместителе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Доля учреждений, имеющих действующий (регулярно обновляемый) сайт в сети Интерне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Доля учреждений, имеющих школьную локальную се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Расходы на 1 обучающегося (в рубля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.Доля расходов (финансируемых за счет субвенции) на оплату труда АХП от общей величины расходов на оплату труда работников МБОУ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Доля фактической стимулирующей части в общем ФОТ работников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Соотношение средней заработной платы учителей и средней заработной платы по экономике в регионе                   (в 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МС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                                                                    С.В.Тужи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7:00Z</dcterms:created>
  <dc:creator>user</dc:creator>
  <dc:description/>
  <cp:keywords/>
  <dc:language>en-US</dc:language>
  <cp:lastModifiedBy>Admin</cp:lastModifiedBy>
  <cp:lastPrinted>2014-06-30T15:26:00Z</cp:lastPrinted>
  <dcterms:modified xsi:type="dcterms:W3CDTF">2014-06-30T06:27:00Z</dcterms:modified>
  <cp:revision>208</cp:revision>
  <dc:subject/>
  <dc:title/>
</cp:coreProperties>
</file>