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aps/>
          <w:color w:val="40404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aps/>
          <w:color w:val="4040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8343900" cy="11049000"/>
                <wp:effectExtent l="635" t="63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11049120"/>
                          <a:chOff x="0" y="0"/>
                          <a:chExt cx="8344080" cy="11049120"/>
                        </a:xfrm>
                      </wpg:grpSpPr>
                      <pic:pic xmlns:pic="http://schemas.openxmlformats.org/drawingml/2006/picture">
                        <pic:nvPicPr>
                          <pic:cNvPr id="0" name="f3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8280" cy="110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938953"/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344080" cy="755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71480" y="-1671480"/>
                              <a:ext cx="5000760" cy="8344080"/>
                            </a:xfrm>
                            <a:prstGeom prst="rtTriangl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эмблемма школа№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1680" y="581760"/>
                              <a:ext cx="2857680" cy="27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5349960"/>
                              <a:ext cx="5486400" cy="220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"Ломоносовский путь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 xml:space="preserve">программа реализ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целевого проек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94.65pt;width:603pt;height:1001.65pt" coordorigin="-1620,-3893" coordsize="12060,20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353" stroked="f" o:allowincell="f" style="position:absolute;left:-1620;top:-1260;width:12059;height:17399;mso-wrap-style:none;v-text-anchor:middle" type="_x0000_t75">
                  <v:imagedata r:id="rId4" o:detectmouseclick="t"/>
                  <v:stroke color="#3465a4" joinstyle="round" endcap="flat"/>
                  <v:shadow on="t" obscured="f" color="#938953"/>
                  <w10:wrap type="none"/>
                </v:shape>
                <v:group id="shape_0" style="position:absolute;left:-720;top:-3893;width:9606;height:1453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ffffcc" stroked="f" o:allowincell="f" style="position:absolute;left:1012;top:-3892;width:7874;height:13139;mso-wrap-style:none;v-text-anchor:middle;rotation:90" type="_x0000_t6">
                    <v:fill o:detectmouseclick="t" type="solid" color2="#000033"/>
                    <v:stroke color="#3465a4" joinstyle="round" endcap="flat"/>
                    <w10:wrap type="none"/>
                  </v:shape>
                  <v:shape id="shape_0" ID="эмблемма школа№6" stroked="f" o:allowincell="f" style="position:absolute;left:-720;top:-344;width:4499;height:43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ffcc" stroked="t" o:allowincell="f" style="position:absolute;left:180;top:7165;width:8639;height:3478;mso-wrap-style:none;v-text-anchor:middle" type="_x0000_t136">
                    <v:path textpathok="t"/>
                    <v:textpath on="t" fitshape="t" string=" &#10;&quot;Ломоносовский путь&quot;&#10;программа реализации &#10;целевого проекта" style="font-family:&quot;Bookman Old Style&quot;;font-size:8pt"/>
                    <v:fill o:detectmouseclick="t" type="solid" color2="#000033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color w:val="404040"/>
          <w:sz w:val="72"/>
          <w:szCs w:val="72"/>
        </w:rPr>
      </w:pPr>
      <w:r>
        <w:rPr>
          <w:rFonts w:cs="Comic Sans MS" w:ascii="Comic Sans MS" w:hAnsi="Comic Sans MS"/>
          <w:b/>
          <w:caps/>
          <w:color w:val="404040"/>
          <w:sz w:val="72"/>
          <w:szCs w:val="72"/>
        </w:rPr>
      </w:r>
    </w:p>
    <w:p>
      <w:pPr>
        <w:pStyle w:val="Normal"/>
        <w:jc w:val="both"/>
        <w:rPr>
          <w:b/>
          <w:b/>
          <w:color w:val="404040"/>
          <w:sz w:val="72"/>
          <w:szCs w:val="72"/>
        </w:rPr>
      </w:pPr>
      <w:r>
        <w:rPr>
          <w:b/>
          <w:color w:val="404040"/>
          <w:sz w:val="72"/>
          <w:szCs w:val="72"/>
        </w:rPr>
      </w:r>
    </w:p>
    <w:p>
      <w:pPr>
        <w:pStyle w:val="Normal"/>
        <w:jc w:val="both"/>
        <w:rPr>
          <w:b/>
          <w:b/>
          <w:color w:val="404040"/>
          <w:sz w:val="72"/>
          <w:szCs w:val="72"/>
        </w:rPr>
      </w:pPr>
      <w:r>
        <w:rPr>
          <w:b/>
          <w:color w:val="404040"/>
          <w:sz w:val="72"/>
          <w:szCs w:val="72"/>
        </w:rPr>
      </w:r>
    </w:p>
    <w:p>
      <w:pPr>
        <w:pStyle w:val="Normal"/>
        <w:jc w:val="both"/>
        <w:rPr>
          <w:b/>
          <w:b/>
          <w:color w:val="404040"/>
          <w:sz w:val="72"/>
          <w:szCs w:val="72"/>
        </w:rPr>
      </w:pPr>
      <w:r>
        <w:rPr>
          <w:b/>
          <w:color w:val="404040"/>
          <w:sz w:val="72"/>
          <w:szCs w:val="72"/>
        </w:rPr>
        <w:t>Программа целевого проекта</w:t>
      </w:r>
    </w:p>
    <w:p>
      <w:pPr>
        <w:pStyle w:val="Normal"/>
        <w:jc w:val="both"/>
        <w:rPr/>
      </w:pPr>
      <w:r>
        <w:rPr>
          <w:b/>
          <w:color w:val="404040"/>
          <w:sz w:val="72"/>
          <w:szCs w:val="72"/>
        </w:rPr>
        <w:t xml:space="preserve"> </w:t>
      </w:r>
      <w:r>
        <w:rPr>
          <w:b/>
          <w:color w:val="404040"/>
          <w:sz w:val="72"/>
          <w:szCs w:val="72"/>
        </w:rPr>
        <w:t>«Ломоносовский путь</w:t>
      </w:r>
      <w:r>
        <w:rPr>
          <w:b/>
          <w:color w:val="404040"/>
          <w:sz w:val="28"/>
          <w:szCs w:val="28"/>
        </w:rPr>
        <w:t>»</w:t>
      </w:r>
      <w:r>
        <w:br w:type="page"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                              </w:t>
      </w: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ект «Ломоносовский путь»(2010-2015 гг.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нование для  создания программы проект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я социально-педагогической ситуации в России: социальные и моральные вызовы школе. Новые стратегии развития системы образования в РФ. Реализация основополагающих идей и целей программы развития школы на 2010-2015 гг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СОШ № 3 г.Саянск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граммы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Константинова Т.Л. учитель истории и обществознания  МОУ СОШ № 3 г.Саянска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ирских А.В..,  педагог-организатор МОУ СОШ № 3 г.Саянс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Иванова Л.Я. учитель начальных классов МОУ СОШ № 3 г.Саянска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ный консультант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граммы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фановская Т.А., д.п.н., профессор, зав. кафедрой теории и мето</w:t>
              <w:softHyphen/>
              <w:t>дики воспитательной работы Иркутского ин</w:t>
              <w:softHyphen/>
              <w:t>ститута повышения квалификации работников образовани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цензенты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А.Е. д.п.н., профессор(ИПКР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Я. к.п.н., доцент ИГ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создания Программы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евой проект «Ломоносовский путь» как одно из основных воспитательных средств по формированию устойчиво-положительного отношения к Зн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граммы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ая динамика в познавательной, активности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еред Россией встала стратегически важная задача: перейти в достаточно короткие сроки к инновационному социально ориентированному экономическому развитию, что потребует социокультурной модернизации российского общества. Кардинальная задача модернизации – развитие человеческого потенциала страны, генерация нового поколения россиян: людей с новым мышлением, современным стилем поведения и новой мотивацией, способных жить и работать в условиях все более усложняющихся общественных, экономических и политических отношений, развития институтов управления, в своей деятельности опирающихся на общественно одобряемую систему ценнос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ациональной образовательной инициативе «Наша новая школа» (2009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школьного образования определено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необходимо учитывать возрастные особенности и отлич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начальной, основной и старшей школ. Младшие школьники осваивают умение учиться, именно у них первостепенным является формирование мотивации к дальнейшему обучению.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Старшим школьникам должна быть предоставлена возможность осознанно выбирать свое будущее, связывая его с будущим страны.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ю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жнейшей целью современного отечественного обра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пции духовно-нравственного развития и воспитания лич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а России обозначен современный  национальный воспитательный идеал - </w:t>
      </w:r>
      <w:r>
        <w:rPr>
          <w:b/>
          <w:sz w:val="28"/>
          <w:szCs w:val="28"/>
        </w:rPr>
        <w:t xml:space="preserve">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 традициях многонационального народа Российской Федерации.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практика далека от вышеуказанного идеала. Сегодня  наблюдается  падение престижа знаний в массовой школе, резкое  расслоение   ученической среды по отношению к учебе, возрастание корыстных мотивов  и прагматических настроений семьи, в связи с чем усложнилась учебно-познавательная  ситуация в школе: для многих родителей (даже хороших учеников) имеет   значение вовсе не всестороннее развитие личности их детей, а сумма знаний и умений, обеспечивающая поступление в институт с последующим занятием  престижно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малое число семей, увлеченных добычей материальных    благ, смотрят на школьное образование вообще как на необходимую формальность.   В этих условиях все труднее сделать учебу субъективно значимым видом деятельности для каждого школьника. Это, в свою очередь, уменьшает развивающую и воспитывающую роль учителя. Многие традиционные формы работы, особенно силовые приемы воздействия, дополнительные занятия по натаскиванию ученика по школьной программе, многократные переписывания контрольных работ, даже предметные кружки и факультативы, устарели и не дают должного эффекта. Отсюда понятно, что нужны новые подходы к личности ребенка, новые технологии обучения, новые стимулы учебно-познавательной деятельности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К тому же сегодня в школе созданы недостаточные условия для включения школьников в</w:t>
      </w:r>
      <w:r>
        <w:rPr>
          <w:b/>
          <w:i/>
          <w:sz w:val="29"/>
          <w:szCs w:val="29"/>
        </w:rPr>
        <w:t xml:space="preserve">  </w:t>
      </w:r>
      <w:r>
        <w:rPr>
          <w:sz w:val="29"/>
          <w:szCs w:val="29"/>
        </w:rPr>
        <w:t>познавательную деятельность, которая является главным условием интеллектуального развития ребёнка, его личностного роста и рассматривается нами как</w:t>
      </w:r>
      <w:r>
        <w:rPr>
          <w:sz w:val="28"/>
          <w:szCs w:val="28"/>
        </w:rPr>
        <w:t xml:space="preserve"> одно из основных воспитательных средств по формированию устойчиво-положительного отношения к Знанию</w:t>
      </w:r>
      <w:r>
        <w:rPr>
          <w:sz w:val="29"/>
          <w:szCs w:val="29"/>
        </w:rPr>
        <w:t>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В.А.Караковский справедливо заметил: «Попредметное преподавание, которое существует в школе не один век, препятствует формированию целостной картины мира в сознании учеников. Не спасают и межпредметные связи, которые, как правило, существуют на уровне примеров из смежных областей знаний. Всё равно в головах школьников все знания лежат «на разных полочках», и соединять их они не умеют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9"/>
          <w:szCs w:val="29"/>
        </w:rPr>
        <w:t xml:space="preserve">Эти проблемы призвана решить Программа </w:t>
      </w:r>
      <w:r>
        <w:rPr>
          <w:sz w:val="28"/>
          <w:szCs w:val="28"/>
        </w:rPr>
        <w:t>целевого проекта: «Ломоносовский путь» как одно из основных воспитательных средств по формированию устойчиво-положительного отношения к Знанию», так как научное наследие М.В.Ломоносова является благодатным материалом для педагога-предметника, для педагога-воспитателя: «общие интересы в нём могут найти химики и биологи, философы и физики, астрономы и словесники, историки и географы» (В.А.Карако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дел - цель и задачи Программы и механизмы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здел - определяет содержание деятельности школьников как ключевые дела-компле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аздел - план реализации программы проекта «Ломоносовский путь»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8"/>
          <w:szCs w:val="28"/>
        </w:rPr>
        <w:t>4 раздел - нормативно-диагностическое сопровождение программы проекта «Ломоносовский путь».</w:t>
      </w:r>
    </w:p>
    <w:p>
      <w:pPr>
        <w:pStyle w:val="Normal"/>
        <w:spacing w:lineRule="auto" w:line="36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jc w:val="center"/>
        <w:rPr>
          <w:sz w:val="29"/>
          <w:szCs w:val="29"/>
        </w:rPr>
      </w:pPr>
      <w:r>
        <w:rPr>
          <w:rFonts w:cs="Monotype Corsiva" w:ascii="Monotype Corsiva" w:hAnsi="Monotype Corsiva"/>
          <w:b/>
          <w:sz w:val="52"/>
          <w:szCs w:val="52"/>
        </w:rPr>
        <w:t>Раздел 1. Цель и задач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устойчиво-положительного отношения к Знанию</w:t>
      </w:r>
      <w:r>
        <w:rPr>
          <w:sz w:val="29"/>
          <w:szCs w:val="29"/>
        </w:rPr>
        <w:t xml:space="preserve"> как одному из средств личностного роста обучающихс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интереса к учебной деятельности через сер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ых внеучебных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создать условия для выявления и поддержки одаренных дет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ниверсальных учебных действий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разрешения жизненны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действовать процессу самовыражения и самоутверждения школьников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ы  реализации программы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достижение цели и основного результата образования 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решающей роли содержания образова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пользование новых форм организации внеурочной, внеучеб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(ключевые дела-комплексы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образовательном процессе соврем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технологий деятельностного тип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трудничества  в реализации проекта учителей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иков, классных руководителей, педагогов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еализации проекта Центры развития личн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ллект», «МИГ» («Мир игрового государства»), «Человек в современной социокультурной среде» (отряд исторических  реконструкций)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влечение родительской общественности через работу управляюще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сти всех участников реализации проект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е программы диагностическим сопровождением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зволяющим определить результативность реализации проект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зультативности  реализации программ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познавательной, актив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результатив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-положительного отношения к Зна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уровне вербального интеллекта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 учащихся в урочной и внеуроч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Раздел 2. Содержание деятельност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школьников (ключевые дела - комплексы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лючевые дела – комплексы охватывают учебную и внеучебную сферу, в них задействованы учащиеся с 1по 11 класс, учителя школы, родители и выпускник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лючевые дела повторяются из года в год, однако меняется их содержание и форма проведен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Эти дела стимулируют творчество, инициативу, дают возможность для самовыражения и класса, и ученика, и учителя, и родителей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43600" cy="64008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400800"/>
                          <a:chOff x="0" y="0"/>
                          <a:chExt cx="5943600" cy="6400800"/>
                        </a:xfrm>
                      </wpg:grpSpPr>
                      <wps:wsp>
                        <wps:cNvSpPr/>
                        <wps:spPr>
                          <a:xfrm>
                            <a:off x="2857680" y="1373400"/>
                            <a:ext cx="343080" cy="114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9432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Ломоносовские километры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57480"/>
                            <a:ext cx="19432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и знания могут удивить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9432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З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ко-биографические ре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тапы большого пу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19432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маст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родные умельц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29000"/>
                            <a:ext cx="19432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уки юношей питают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143680"/>
                            <a:ext cx="19432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моносов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амбле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143680"/>
                            <a:ext cx="19432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альная научная экспеди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перед в прошло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202200">
                            <a:off x="3484800" y="2116080"/>
                            <a:ext cx="343080" cy="114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99200">
                            <a:off x="2227320" y="2115360"/>
                            <a:ext cx="343080" cy="114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3600">
                            <a:off x="2113560" y="2686680"/>
                            <a:ext cx="343080" cy="114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92000">
                            <a:off x="3485160" y="2687040"/>
                            <a:ext cx="343080" cy="114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04400">
                            <a:off x="2171520" y="3314160"/>
                            <a:ext cx="34308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35000">
                            <a:off x="3428280" y="3314520"/>
                            <a:ext cx="34308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14860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основных ключевых дел-комплек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68pt;height:504.05pt" coordorigin="0,228" coordsize="9360,1008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4500;top:2391;width:539;height:1796;mso-wrap-style:none;v-text-anchor:middle" type="_x0000_t5">
                  <v:fill o:detectmouseclick="t" type="solid" color2="#3f3f3f"/>
                  <v:stroke color="black" weight="38160" joinstyle="miter" endcap="flat"/>
                  <w10:wrap type="none"/>
                </v:shape>
                <v:oval id="shape_0" fillcolor="white" stroked="t" o:allowincell="f" style="position:absolute;left:3240;top:228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Ломоносовские километры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6300;top:2208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и знания могут удивить»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0;top:2388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З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ко-биографические ре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Этапы большого пу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0;top:5628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мастер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родные умельц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6300;top:5628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уки юношей питают»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440;top:8328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моносов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амблея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040;top:8328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альная научная экспеди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перед в прошло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v:shadow on="t" obscured="f" color="gray"/>
                  <w10:wrap type="none"/>
                </v:oval>
                <v:shape id="shape_0" fillcolor="silver" stroked="t" o:allowincell="f" style="position:absolute;left:5488;top:3561;width:539;height:1796;mso-wrap-style:none;v-text-anchor:middle;rotation:53" type="_x0000_t5"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508;top:3560;width:539;height:1796;mso-wrap-style:none;v-text-anchor:middle;rotation:303" type="_x0000_t5"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328;top:4460;width:539;height:1796;mso-wrap-style:none;v-text-anchor:middle;rotation:243" type="_x0000_t5"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488;top:4460;width:539;height:1796;mso-wrap-style:none;v-text-anchor:middle;rotation:113" type="_x0000_t5"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3420;top:5448;width:539;height:2879;mso-wrap-style:none;v-text-anchor:middle;rotation:207" type="_x0000_t5"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399;top:5449;width:539;height:2879;mso-wrap-style:none;v-text-anchor:middle;rotation:152" type="_x0000_t5">
                  <v:fill o:detectmouseclick="t" type="solid" color2="#3f3f3f"/>
                  <v:stroke color="black" weight="38160" joinstyle="miter" endcap="flat"/>
                  <w10:wrap type="none"/>
                </v:shape>
                <v:oval id="shape_0" fillcolor="white" stroked="t" o:allowincell="f" style="position:absolute;left:3600;top:4008;width:23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основных ключевых дел-комплексов</w:t>
                        </w:r>
                      </w:p>
                    </w:txbxContent>
                  </v:textbox>
                  <v:fill o:detectmouseclick="t" color2="silver"/>
                  <v:stroke color="black" weight="7632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ючевое дело «Ломоносовские километры»</w:t>
      </w:r>
      <w:r>
        <w:rPr>
          <w:sz w:val="28"/>
          <w:szCs w:val="28"/>
        </w:rPr>
        <w:t xml:space="preserve"> – заочное путешествие по Ломоносовским местам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– учащиеся 1-4 классов.  Изучение биографии М.В. Ломоносова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оформляют выставку творческих работ  «Великий ученый, великий уче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ЦРЛ «МИ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ючевое дело «Мои знания могут удивить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интеллектуальные мара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– учащиеся 1-11 классов. Развитие интеллектуально-познавате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ЦРЛ «Эрудит», «Интелл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Ключевое дело ««Науки юношей питают</w:t>
      </w:r>
      <w:r>
        <w:rPr>
          <w:sz w:val="28"/>
          <w:szCs w:val="28"/>
        </w:rPr>
        <w:t>»- НПК, защита проектов по результатам  изучения научной деятельности М.В.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– учащиеся 5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ЦРЛ «Интеллект» (Малая академия н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кая мастерская «Народные умельцы</w:t>
      </w:r>
      <w:r>
        <w:rPr>
          <w:sz w:val="28"/>
          <w:szCs w:val="28"/>
        </w:rPr>
        <w:t>» - мастерская по изготовлению декораций, одежды, предметов быта и т.д.  времен М.В.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– учащиеся 5-11 классов. 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ЦРЛ «И красота и 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 ЖЗЛ. Историко-биографические реконструкции «Этапы большого пути»</w:t>
      </w:r>
      <w:r>
        <w:rPr>
          <w:sz w:val="28"/>
          <w:szCs w:val="28"/>
        </w:rPr>
        <w:t xml:space="preserve"> -  погружение в эпоху  М.В. Ломоносова. Развитие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– учащиеся  9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ЦРЛ «Человек в современной социокультурной среде», отряд исторических ре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Виртуальная научная экспедиция «Вперед в прошлое»</w:t>
      </w:r>
      <w:r>
        <w:rPr>
          <w:sz w:val="28"/>
          <w:szCs w:val="28"/>
        </w:rPr>
        <w:t xml:space="preserve"> - выступления-отчеты старшеклассников по жизнедеятельности великого русского ученого М.В.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– учащиеся  8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ЦРЛ «Интелл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7. « Ломоносовская  ассамблея» -</w:t>
      </w:r>
      <w:r>
        <w:rPr>
          <w:sz w:val="28"/>
          <w:szCs w:val="28"/>
        </w:rPr>
        <w:t xml:space="preserve"> праздник знаний, ума, таланта. Мероприятие, посвященное жизни и деятельности М.В.Ломоно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– учащиеся  1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ЦРЛ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Раздел 3. </w:t>
      </w:r>
      <w:r>
        <w:rPr>
          <w:b/>
          <w:i/>
          <w:sz w:val="52"/>
          <w:szCs w:val="52"/>
        </w:rPr>
        <w:t>План реализации программы проекта «Ломоносовский путь»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1"/>
        <w:gridCol w:w="176"/>
        <w:gridCol w:w="2877"/>
        <w:gridCol w:w="136"/>
        <w:gridCol w:w="2160"/>
        <w:gridCol w:w="15"/>
        <w:gridCol w:w="2686"/>
      </w:tblGrid>
      <w:tr>
        <w:trPr/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проектно-мобилизационный (2010 г.)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ая цель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ритетные направ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Разработ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1140" w:hanging="759"/>
              <w:jc w:val="both"/>
              <w:rPr/>
            </w:pPr>
            <w:r>
              <w:rPr/>
              <w:t>программы проекта «Ломоносовский путь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561" w:hanging="180"/>
              <w:jc w:val="both"/>
              <w:rPr/>
            </w:pPr>
            <w:r>
              <w:rPr/>
              <w:t>плана реализации этапов проекта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ай - сентябрь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0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оллектив разработчиков программы</w:t>
            </w:r>
          </w:p>
        </w:tc>
      </w:tr>
      <w:tr>
        <w:trPr/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Уточнение основных направлений реализации проек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знакомление педагогов, учащихся и их родителей с замыслом проекта «Ломоносовский путь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ссмотрение и утверждение  программы проекта «Ломоносовский путь»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 2010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тябрь  2010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тябрь  2010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лектив разработчиков программы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е методы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стратегического планирования: прогнозирование, проектирование, программирование, моделирование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результат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обновленной программы проекта  и научно-методического сопровождения к ней; включение в целостный педагогический процесс основных направлений проекта.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- поисково-преобразовательный (2010-2014 гг.)</w:t>
            </w:r>
          </w:p>
        </w:tc>
      </w:tr>
      <w:tr>
        <w:trPr>
          <w:trHeight w:val="165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ая цель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обация форм и методов реализации проекта, отработка содержания деятельности и структуры проекта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ритетные на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.«Ломоносовские километры» (1-4 классы) – заочное путешествие по ломоносовским мест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рафон «Науки юношей питают…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Народные умель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лассные часы «День Ломонос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матический месяц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Будущее России в сердцах «ломоносовцев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41" w:leader="none"/>
              </w:tabs>
              <w:ind w:left="741" w:hanging="359"/>
              <w:jc w:val="both"/>
              <w:rPr/>
            </w:pPr>
            <w:r>
              <w:rPr/>
              <w:t>Торжественная линейка, посвященная 300-летию  со дня рождения М.В. Ломоносо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41" w:leader="none"/>
              </w:tabs>
              <w:ind w:left="741" w:hanging="359"/>
              <w:jc w:val="both"/>
              <w:rPr/>
            </w:pPr>
            <w:r>
              <w:rPr/>
              <w:t>Школьный этап муниципальных предметных олимпиад;</w:t>
            </w:r>
          </w:p>
          <w:p>
            <w:pPr>
              <w:pStyle w:val="Normal"/>
              <w:ind w:left="38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41" w:leader="none"/>
              </w:tabs>
              <w:ind w:left="741" w:hanging="359"/>
              <w:jc w:val="both"/>
              <w:rPr/>
            </w:pPr>
            <w:r>
              <w:rPr/>
              <w:t>Предметная Ломоносовская нед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8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41" w:leader="none"/>
              </w:tabs>
              <w:ind w:left="741" w:hanging="359"/>
              <w:jc w:val="both"/>
              <w:rPr/>
            </w:pPr>
            <w:r>
              <w:rPr/>
              <w:t>Закрытие школьных и муниципальных олимпиад на приеме Российской академии на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иртуальная научная экспедиция «Вперед в прошло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лая Академия наук «Ломоносовские чтения» (школьная НПК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зентация исследовательских  работ школьников «Шаг в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ольный этап интеллектуальной игры «Самый ум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ородские интеллектуальные игры «Мои знания могут удивить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ЗЛ.</w:t>
            </w:r>
          </w:p>
          <w:p>
            <w:pPr>
              <w:pStyle w:val="Normal"/>
              <w:jc w:val="center"/>
              <w:rPr/>
            </w:pPr>
            <w:r>
              <w:rPr/>
              <w:t>Историко-биографические реконструкции</w:t>
            </w:r>
          </w:p>
          <w:p>
            <w:pPr>
              <w:pStyle w:val="Normal"/>
              <w:jc w:val="center"/>
              <w:rPr/>
            </w:pPr>
            <w:r>
              <w:rPr/>
              <w:t>«Этапы большого пу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Ломоносовская ассамбле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0 -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0- 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ябрь - декабрь 2010 – 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2010-2014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тябрь - Ноябрь 2011-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враль 2011-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т – Апрель       2011-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тябрь – Май 2011 -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рель 2011-201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2010-2014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прель 2011-20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й 2011-2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нтры «Интеллект», «Эруди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нтры «Интеллект», «Эруди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ЦРЛ «И красота, и вдохновение…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ные руководители, Совет Де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онный совет цент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 ВР, педагог-организа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 НМР, руководители Ш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я предметники, Совет Де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т Де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онный совет цент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нтр «Интеллек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директора по НМР, руководители Ш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нтр «Эрудит», «Интеллек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ряд исторических реконстру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нтр «Эрудит», «Интеллек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 этап – рефлексивно-обобщающий (2015 г.)</w:t>
            </w:r>
          </w:p>
        </w:tc>
      </w:tr>
      <w:tr>
        <w:trPr>
          <w:trHeight w:val="10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лавная ц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ка  участников «Ломоносовского пути»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ординационный совет центров</w:t>
            </w:r>
          </w:p>
        </w:tc>
      </w:tr>
      <w:tr>
        <w:trPr>
          <w:trHeight w:val="44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иоритетные на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Коллективная рефлексия педагогов, учащихся и родителей по результативности реализации программы про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бобщение и презентация опыта и результатов реализации про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Определение перспектив развития программы проекта «Ломоносовский пу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нварь-Май 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нварь-Май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й 201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онный совет цент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директора по НМ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оры программы</w:t>
            </w:r>
          </w:p>
        </w:tc>
      </w:tr>
      <w:tr>
        <w:trPr>
          <w:trHeight w:val="2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едущие методы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флексивные методы: анкетирование, метод индивидуальной и групповой самооценки, анализ и обобщение опыта.</w:t>
            </w:r>
          </w:p>
        </w:tc>
      </w:tr>
      <w:tr>
        <w:trPr>
          <w:trHeight w:val="7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результа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 xml:space="preserve">Формирование устойчиво-положительного отношения к Знанию. </w:t>
            </w:r>
          </w:p>
          <w:p>
            <w:pPr>
              <w:pStyle w:val="Normal"/>
              <w:widowControl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Monotype Corsiva" w:ascii="Monotype Corsiva" w:hAnsi="Monotype Corsiva"/>
          <w:b/>
          <w:sz w:val="52"/>
          <w:szCs w:val="52"/>
        </w:rPr>
        <w:t>Раздел 4. Нормативно-диагностическое сопровождение</w:t>
      </w:r>
      <w:r>
        <w:rPr>
          <w:b/>
          <w:i/>
          <w:sz w:val="52"/>
          <w:szCs w:val="52"/>
        </w:rPr>
        <w:t xml:space="preserve"> программы проекта «Ломоносовский путь»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Методика «Эрудит» (Школьный тест умственного развития / ШТУР под ред. К.М.Гуревича в модификации Г.В.Резапкиной)</w:t>
      </w:r>
      <w:r>
        <w:rPr>
          <w:rStyle w:val="FootnoteCharacters"/>
          <w:rStyle w:val="FootnoteAnchor"/>
          <w:b/>
          <w:bCs/>
          <w:i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6"/>
          <w:sz w:val="28"/>
          <w:szCs w:val="28"/>
        </w:rPr>
        <w:t xml:space="preserve">Авторами теста являются К. М. Гуревич, М. К. Акимова, Е. М. Борисова, В. Г. Зархин, В. Т. Козлова, Г. П. Логинова. </w:t>
      </w:r>
      <w:r>
        <w:rPr>
          <w:color w:val="000000"/>
          <w:spacing w:val="1"/>
          <w:sz w:val="28"/>
          <w:szCs w:val="28"/>
        </w:rPr>
        <w:t>Школьный тест умственного развития предназначен для диаг</w:t>
      </w:r>
      <w:r>
        <w:rPr>
          <w:color w:val="000000"/>
          <w:spacing w:val="3"/>
          <w:sz w:val="28"/>
          <w:szCs w:val="28"/>
        </w:rPr>
        <w:t>ностики умственного развития подростков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«Эрудит» может использоваться для оценки успешности обучения различных групп учащихся и эффективности различных программ и методов обучения. </w:t>
      </w:r>
    </w:p>
    <w:p>
      <w:pPr>
        <w:pStyle w:val="Normal"/>
        <w:shd w:fill="FFFFFF" w:val="clear"/>
        <w:ind w:right="72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ТУР состоит из 6 субте</w:t>
      </w:r>
      <w:r>
        <w:rPr>
          <w:color w:val="000000"/>
          <w:spacing w:val="1"/>
          <w:sz w:val="28"/>
          <w:szCs w:val="28"/>
        </w:rPr>
        <w:t>стов, каждый из которых может включать от 15 до 25 однородных заданий.</w:t>
      </w:r>
    </w:p>
    <w:p>
      <w:pPr>
        <w:pStyle w:val="Normal"/>
        <w:shd w:fill="FFFFFF" w:val="clear"/>
        <w:ind w:left="25" w:right="50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а первых субтеста направлены на выявление общей осведом</w:t>
      </w:r>
      <w:r>
        <w:rPr>
          <w:color w:val="000000"/>
          <w:spacing w:val="4"/>
          <w:sz w:val="28"/>
          <w:szCs w:val="28"/>
        </w:rPr>
        <w:t>ленности школьников и позволяют судить о том, насколько аде</w:t>
      </w:r>
      <w:r>
        <w:rPr>
          <w:color w:val="000000"/>
          <w:sz w:val="28"/>
          <w:szCs w:val="28"/>
        </w:rPr>
        <w:t xml:space="preserve">кватно используют учащиеся в своей активной и пассивной речи </w:t>
      </w:r>
      <w:r>
        <w:rPr>
          <w:color w:val="000000"/>
          <w:spacing w:val="2"/>
          <w:sz w:val="28"/>
          <w:szCs w:val="28"/>
        </w:rPr>
        <w:t>некоторые научно-культурные и общественно-политические терми</w:t>
      </w:r>
      <w:r>
        <w:rPr>
          <w:color w:val="000000"/>
          <w:spacing w:val="1"/>
          <w:sz w:val="28"/>
          <w:szCs w:val="28"/>
        </w:rPr>
        <w:t xml:space="preserve">ны и понятия. Третий субтест направлен на выявление умения устанавливать аналогии, четвертый – логические классификации, </w:t>
      </w:r>
      <w:r>
        <w:rPr>
          <w:color w:val="000000"/>
          <w:spacing w:val="-1"/>
          <w:sz w:val="28"/>
          <w:szCs w:val="28"/>
        </w:rPr>
        <w:t xml:space="preserve">пятый – логические обобщения, шестой – нахождение правила </w:t>
      </w:r>
      <w:r>
        <w:rPr>
          <w:color w:val="000000"/>
          <w:spacing w:val="5"/>
          <w:sz w:val="28"/>
          <w:szCs w:val="28"/>
        </w:rPr>
        <w:t>построения ряда (числового).</w:t>
      </w:r>
    </w:p>
    <w:p>
      <w:pPr>
        <w:pStyle w:val="Normal"/>
        <w:shd w:fill="FFFFFF" w:val="clear"/>
        <w:ind w:left="47" w:right="43" w:firstLine="3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отанный тест является групповым. Время, отведенное на </w:t>
      </w:r>
      <w:r>
        <w:rPr>
          <w:color w:val="000000"/>
          <w:spacing w:val="1"/>
          <w:sz w:val="28"/>
          <w:szCs w:val="28"/>
        </w:rPr>
        <w:t>выполнение каждого субтеста, ограничено и является вполне до</w:t>
      </w:r>
      <w:r>
        <w:rPr>
          <w:color w:val="000000"/>
          <w:spacing w:val="3"/>
          <w:sz w:val="28"/>
          <w:szCs w:val="28"/>
        </w:rPr>
        <w:t>статочным для всех учащихся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ст разработан в двух параллельных формах А и Б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РЕМЯ ПРОВЕДЕНИЯ СУБТЕСТОВ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2752"/>
        <w:gridCol w:w="2552"/>
      </w:tblGrid>
      <w:tr>
        <w:trPr>
          <w:trHeight w:val="86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бтест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исло заданий </w:t>
            </w:r>
            <w:r>
              <w:rPr>
                <w:color w:val="000000"/>
                <w:spacing w:val="-2"/>
                <w:sz w:val="28"/>
                <w:szCs w:val="28"/>
              </w:rPr>
              <w:t>в субтес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right="18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рем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ыполнения, </w:t>
            </w:r>
            <w:r>
              <w:rPr>
                <w:color w:val="000000"/>
                <w:spacing w:val="-6"/>
                <w:sz w:val="28"/>
                <w:szCs w:val="28"/>
              </w:rPr>
              <w:t>мин</w:t>
            </w:r>
          </w:p>
        </w:tc>
      </w:tr>
      <w:tr>
        <w:trPr>
          <w:trHeight w:val="196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47" w:right="184" w:firstLine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Осведомленность 2.</w:t>
            </w:r>
            <w:r>
              <w:rPr>
                <w:color w:val="000000"/>
                <w:spacing w:val="1"/>
                <w:sz w:val="28"/>
                <w:szCs w:val="28"/>
              </w:rPr>
              <w:t>Осведомле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47" w:right="184" w:firstLine="1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Ана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47" w:right="18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 Классифик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47" w:right="18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Обобщ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47" w:right="184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. Числовые ряд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right="58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583" w:right="58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583" w:right="580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ind w:left="583" w:right="58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583" w:right="580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ind w:left="583" w:right="5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right="5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616" w:right="5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616" w:right="569" w:hanging="0"/>
              <w:jc w:val="both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616" w:right="5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left="616" w:right="5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-40" w:right="569" w:firstLine="6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137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37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БОТКА РЕЗУЛЬТАТОВ ТЕСТИРОВАНИЯ</w:t>
      </w:r>
    </w:p>
    <w:p>
      <w:pPr>
        <w:pStyle w:val="Normal"/>
        <w:shd w:fill="FFFFFF" w:val="clear"/>
        <w:ind w:left="137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2" w:right="346" w:firstLine="3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дится количественная и качественная обработка ре</w:t>
      </w:r>
      <w:r>
        <w:rPr>
          <w:color w:val="000000"/>
          <w:spacing w:val="3"/>
          <w:sz w:val="28"/>
          <w:szCs w:val="28"/>
        </w:rPr>
        <w:t>зультатов. Возможен групповой и индивидуальный анализ данных.</w:t>
      </w:r>
    </w:p>
    <w:p>
      <w:pPr>
        <w:pStyle w:val="Normal"/>
        <w:shd w:fill="FFFFFF" w:val="clear"/>
        <w:ind w:left="79" w:right="335" w:firstLine="33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Количественная обработ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32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дивидуальные показатели по каждому набору заданий </w:t>
      </w:r>
      <w:r>
        <w:rPr>
          <w:color w:val="000000"/>
          <w:spacing w:val="3"/>
          <w:sz w:val="28"/>
          <w:szCs w:val="28"/>
        </w:rPr>
        <w:t>(за исключением субтеста 5) — балл по тесту и субтесту — вы</w:t>
      </w:r>
      <w:r>
        <w:rPr>
          <w:color w:val="000000"/>
          <w:spacing w:val="4"/>
          <w:sz w:val="28"/>
          <w:szCs w:val="28"/>
        </w:rPr>
        <w:t>водятся путем подсчета количества правильно выполненных задани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both"/>
        <w:rPr/>
      </w:pPr>
      <w:r>
        <w:rPr/>
        <w:t>Ключ к заданиям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ест 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ест 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ест 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ест 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ест 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right="50" w:firstLine="310"/>
        <w:jc w:val="both"/>
        <w:rPr/>
      </w:pPr>
      <w:r>
        <w:rPr>
          <w:color w:val="000000"/>
          <w:spacing w:val="7"/>
          <w:sz w:val="28"/>
          <w:szCs w:val="28"/>
        </w:rPr>
        <w:t>Результаты субтеста 5 оцениваются в зависимости от каче</w:t>
      </w:r>
      <w:r>
        <w:rPr>
          <w:color w:val="000000"/>
          <w:spacing w:val="8"/>
          <w:sz w:val="28"/>
          <w:szCs w:val="28"/>
        </w:rPr>
        <w:t>ства обобщения 2 баллами, 1 баллом и 0. Для обработки следует использовать следующую таблицу:</w:t>
      </w:r>
    </w:p>
    <w:p>
      <w:pPr>
        <w:pStyle w:val="Normal"/>
        <w:shd w:fill="FFFFFF" w:val="clear"/>
        <w:ind w:left="18" w:right="50" w:firstLine="31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Форма А</w:t>
      </w:r>
    </w:p>
    <w:p>
      <w:pPr>
        <w:pStyle w:val="Normal"/>
        <w:shd w:fill="FFFFFF" w:val="clear"/>
        <w:ind w:left="18" w:right="50" w:firstLine="31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77"/>
        <w:gridCol w:w="3118"/>
        <w:gridCol w:w="29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асти 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атерики, контин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раны, климат, экват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Биология, наука о живой при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ука,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ир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щественный строй, общественно-экономическая 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щество, ступени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лассы, история, буржуаз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стное народное творчество, фолькл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Литература, мудрость,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едание, выдумка, легенда, ми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стояние вещества, агрегатное состоя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щество,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Химия, физ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рганы крово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нутренни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Биология, сосуды, анатомия, части те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о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раны, остро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ельчайшие частицы вещества, части вещества, состав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астица, ве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став клет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рганически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став вещества, ве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итамины, углево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ультура, виды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Твор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Этика, знание, просвещ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оложительные черты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ерты характера,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ила, храбр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диницы измерения электр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диницы измерения, электричество, ток, физические вел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диница, приб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скусственные водные сооружения, вод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оружение, водоём, водохранил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ода,  стро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зобразительное искусство, произведения изобразитель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Искусство, творчество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Живопись, изображения, фрески, церков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тмосферное явление, климатические 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лим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Циклон, природа, дожд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езультаты математически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атематические действия, действия с цифрами,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атематика, реш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Литературные приёмы (троп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пособы из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ворчество, расс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правления в искусстве, художественный ст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Литературные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Литература, формулиро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ихийное бед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тих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азрушение </w:t>
            </w:r>
          </w:p>
        </w:tc>
      </w:tr>
    </w:tbl>
    <w:p>
      <w:pPr>
        <w:pStyle w:val="Normal"/>
        <w:shd w:fill="FFFFFF" w:val="clear"/>
        <w:ind w:left="18" w:right="50" w:firstLine="3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left="18" w:right="50" w:firstLine="31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Форма Б</w:t>
      </w:r>
    </w:p>
    <w:p>
      <w:pPr>
        <w:pStyle w:val="Normal"/>
        <w:shd w:fill="FFFFFF" w:val="clear"/>
        <w:ind w:left="18" w:right="50" w:firstLine="31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77"/>
        <w:gridCol w:w="3118"/>
        <w:gridCol w:w="29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 б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асти с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атерики, контин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раны, восточное полушар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стояние вещества, агрегатное состоя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щество, с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исла, физ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нутренние орг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рганы, части орган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еловек, части те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атематические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ействия,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меньшение, математ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о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раны, остро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щественный строй, общественно-экономическая 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Эпохи развития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рганы чув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рганы головы,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зделы математики, математические науки,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уки,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Характеристики электрического 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Электричество, ток, физические вел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изика, зависим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трицательные черты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ерты характера,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змена, вре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редства угнетения, орудия угне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ласть,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елиг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ихийное бед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тих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азруше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учное производство, способы производства, основанные на ручном тру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оизводство, 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од, фабр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скусственные водные сооружения, вод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одоснабжение, водохранил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ода,  кан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Литература, литературны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казание, пове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Характеристики по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огода, явления по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огноз, цикло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циальные пре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зменение, обновление, перево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справление, событие, истор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пособы раз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змножение, рас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ерновые культуры, семе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Литературные приёмы (троп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Литературные термины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едположение, иносказание</w:t>
            </w:r>
          </w:p>
        </w:tc>
      </w:tr>
    </w:tbl>
    <w:p>
      <w:pPr>
        <w:pStyle w:val="Normal"/>
        <w:shd w:fill="FFFFFF" w:val="clear"/>
        <w:ind w:left="18" w:right="50" w:firstLine="3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left="18" w:right="50" w:first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24"/>
        <w:jc w:val="both"/>
        <w:rPr/>
      </w:pPr>
      <w:r>
        <w:rPr>
          <w:color w:val="000000"/>
          <w:spacing w:val="5"/>
          <w:sz w:val="28"/>
          <w:szCs w:val="28"/>
        </w:rPr>
        <w:t>Индивидуальным показателем выполнения теста в целом яв</w:t>
      </w:r>
      <w:r>
        <w:rPr>
          <w:color w:val="000000"/>
          <w:spacing w:val="8"/>
          <w:sz w:val="28"/>
          <w:szCs w:val="28"/>
        </w:rPr>
        <w:t>ляется сумма баллов, полученных при сложении результатов ре</w:t>
      </w:r>
      <w:r>
        <w:rPr>
          <w:color w:val="000000"/>
          <w:spacing w:val="-1"/>
          <w:sz w:val="28"/>
          <w:szCs w:val="28"/>
        </w:rPr>
        <w:t>шения всех субтестов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b/>
          <w:bCs/>
          <w:color w:val="000000"/>
          <w:spacing w:val="-3"/>
          <w:sz w:val="28"/>
          <w:szCs w:val="28"/>
        </w:rPr>
        <w:t>Качественная обрабо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Групповой анализ результатов субтестов 1 и 2 должен </w:t>
      </w:r>
      <w:r>
        <w:rPr>
          <w:color w:val="000000"/>
          <w:spacing w:val="3"/>
          <w:sz w:val="28"/>
          <w:szCs w:val="28"/>
        </w:rPr>
        <w:t>вскрыть уровень осведомленности учащихся в понятиях, относя</w:t>
      </w:r>
      <w:r>
        <w:rPr>
          <w:color w:val="000000"/>
          <w:spacing w:val="4"/>
          <w:sz w:val="28"/>
          <w:szCs w:val="28"/>
        </w:rPr>
        <w:t>щихся к двум информационным сферам. Баллы по двум субтестам суммируются, подсчитываются в процентах, можно использовать следующую таблицу: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6"/>
        <w:gridCol w:w="763"/>
        <w:gridCol w:w="706"/>
        <w:gridCol w:w="763"/>
        <w:gridCol w:w="706"/>
        <w:gridCol w:w="763"/>
        <w:gridCol w:w="706"/>
        <w:gridCol w:w="763"/>
        <w:gridCol w:w="706"/>
        <w:gridCol w:w="763"/>
        <w:gridCol w:w="70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качественной стороны субтеста 3 «Аналогии» и </w:t>
      </w:r>
      <w:r>
        <w:rPr>
          <w:color w:val="000000"/>
          <w:spacing w:val="6"/>
          <w:sz w:val="28"/>
          <w:szCs w:val="28"/>
        </w:rPr>
        <w:t>субтеста 4 «Классификации»</w:t>
      </w:r>
      <w:r>
        <w:rPr>
          <w:color w:val="000000"/>
          <w:spacing w:val="3"/>
          <w:sz w:val="28"/>
          <w:szCs w:val="28"/>
        </w:rPr>
        <w:t xml:space="preserve"> проводится следующим образом:</w:t>
      </w:r>
      <w:r>
        <w:rPr>
          <w:color w:val="000000"/>
          <w:spacing w:val="5"/>
          <w:sz w:val="28"/>
          <w:szCs w:val="28"/>
        </w:rPr>
        <w:t xml:space="preserve"> подсчитываются количество правильных ответов по предметам: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тература, русский язык, 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тематика, физ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рия, обществозн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еограф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ключе используются разные цвета, которыми отмечаются соответствующие вопросы:</w:t>
      </w:r>
    </w:p>
    <w:p>
      <w:pPr>
        <w:pStyle w:val="Normal"/>
        <w:shd w:fill="FFFFFF" w:val="clear"/>
        <w:jc w:val="both"/>
        <w:rPr/>
      </w:pPr>
      <w:r>
        <w:rPr/>
        <w:t>Форма А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62"/>
        <w:gridCol w:w="316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правл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убтест 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убтест 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литература, русский язык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, 7, 11, 14, 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, 5, 10, 15, 19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атематика, физ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2, 4, 12, 16, 19, 23, 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, 8, 13, 1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0, 13, 17, 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, 12, 1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, 15, 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4, 2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, 18, 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, 11,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Форма Б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62"/>
        <w:gridCol w:w="316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правл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убтест 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убтест 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литература, русский язык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3, 7, 11, 14, 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, 3, 8, 15, 1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атематика, физ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, 8, 10, 12, 15, 17, 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, 5, 11, 1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9, 13, 19, 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16, 19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6, 21, 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2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20, 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0, 12, 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тем полученные баллы суммируются по субтестам 3 и 4 и переводятся в проценты по следующей таблице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836"/>
        <w:gridCol w:w="1007"/>
        <w:gridCol w:w="903"/>
        <w:gridCol w:w="1081"/>
        <w:gridCol w:w="851"/>
        <w:gridCol w:w="939"/>
        <w:gridCol w:w="706"/>
      </w:tblGrid>
      <w:tr>
        <w:trPr>
          <w:trHeight w:val="6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,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,Б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,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,Б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,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еник получает распечатку со следующими данны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ий бал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гозор (в%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русский язык (в %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физика  (в %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рия, обществознание (в %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ология (в %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еография (в %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ённых задач субтеста 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имеют следующий смыс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ий балл – в сравнении с максимальным, минимальным и средним значениями по исследуемой выбор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угозор – в сравнении с максимальным, минимальным и средним значениями по исследуемой выбор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нты по предметам – в соотношении друг с другом (что лучше, а что – хуже). При чём эти данные могут быть интерпретированы не только как показатели для выбора направлений, по которым знания лучше, но и как показатели по тем предметам, по которым нужно дополнительно заниматься, если они представляют интерес для уча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ённых задач – практическое применение знаний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набору заданий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нижеследующих предложений не хватает одного слова. Из пяти приведенных слов вы должны подчерк</w:t>
        <w:softHyphen/>
        <w:t xml:space="preserve">нуть то, которое правильно дополняет данное предложение. Подчеркнуть можно только одно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аковыми по смыслу являются слова «биография» и..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лучай, б) подвиг, в) </w:t>
      </w:r>
      <w:r>
        <w:rPr>
          <w:sz w:val="28"/>
          <w:szCs w:val="28"/>
          <w:u w:val="single"/>
        </w:rPr>
        <w:t>жизнеописание,</w:t>
      </w:r>
      <w:r>
        <w:rPr>
          <w:sz w:val="28"/>
          <w:szCs w:val="28"/>
        </w:rPr>
        <w:t xml:space="preserve"> г) книга, д) 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м будет слово «жизнеописание». Поэтому оно подчеркну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ым к слову «отрицательный» будет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удачный, б) спорный, в) важный, г) случайный, д) </w:t>
      </w:r>
      <w:r>
        <w:rPr>
          <w:sz w:val="28"/>
          <w:szCs w:val="28"/>
          <w:u w:val="single"/>
        </w:rPr>
        <w:t>полож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авильным ответом является слово «поло</w:t>
        <w:softHyphen/>
        <w:t>жительный», оно и подчеркну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заданий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буквы имени и отчества называютс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нзель, б) инициалы, в) автограф, г) индекс, д) ана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манный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ый, б) человечный, в) профессиональный, г) агрессивный, д) пренебреж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зглядов на природу и общество есть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чта, б) оценка, в) мировоззрение, г) кругозор, д) иллю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ковыми по смыслу являются слова демократия 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архия, б) абсолютизм, в) народовластие, г) династия, д)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ука о выведении лучших сортов растений и пород животных называетс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ионика,  б) химия,  в) селекция,  г) ботаника,  д) физ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ткая запись, сжатое изложение содержания книги, лекции, доклада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зац, б) цитата, в) рубрика, г) отрывок, д) кон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итанность, глубокие и широкие познания — эт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теллигентность, б) опытность, в) эрудиция, г) талант, д) само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сутствие живого активного интереса к окружающему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ость, б) пассивность, в) чуткость, г) противоречивость, д) черст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вод законов, относящихся к какой-либо области человеческой жизни и деятельности, называе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золюцией, б) постановлением, в) традицией, г) кодексом, д)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тивоположностью понятия «лицемерный» будет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кренний, б) противоречивый, в) фальшивый, г) вежливый, д) реш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Если спор заканчивается взаимными уступками, тогда говорят 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ромиссе, б) общении, в) объединении, г) переговорах, д) противоре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тика — это учение 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сихике, б) морали, в) природе, г) обществе, д)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тивоположностью понятия «идентичный» будет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ждественный, б) единственный, в) внушительный, г) различный, д) изол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свобождение от зависимости, предрассудков, уравнение в правах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он, б) иммиграция, в) воззрение, г) действие, д) эмансип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позиция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тиводействие, б) согласие, в) мнение, г) политика, д)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Цивилизация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ация, б) древность, в) производство, г) культура, д)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динаковыми по смыслу являются слова «приоритет» 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обретение, б) идея, в) выбор, г) первенство, д) ру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алиция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куренция, б) политика, в) вражда, г) разрыв, д) объ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динаковыми по смыслу являются слова «альтруизм» 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ловеколюбие, б) взаимоотношения, в) вежливость, г) эгоизм, д)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еловек, который скептически относится к прогрессу, являе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мократом, б) радикалом, в) консерватором, г) либералом, д) анархи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Б</w:t>
      </w:r>
    </w:p>
    <w:p>
      <w:pPr>
        <w:pStyle w:val="Normal"/>
        <w:jc w:val="both"/>
        <w:rPr/>
      </w:pPr>
      <w:r>
        <w:rPr>
          <w:sz w:val="28"/>
          <w:szCs w:val="28"/>
        </w:rPr>
        <w:t>1. Эволюция - 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ок, б) время, в) постоянство, г) случайность, д)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дрое и радостное восприятие мира — это... а) грусть, б) стойкость, в) оптимизм, г) сентименталь</w:t>
        <w:softHyphen/>
        <w:t>ность, д) равноду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динаковыми по смыслу являются слова «антипатия» 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ружение, б) симпатия, в) отношение, г) расположение, д) неприя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о, не находящееся в зависимости от других государств, являе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веренным, б) малоразвитым, в) миролюбивым, г) процветающим, д) еди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стематизированный перечень каких-либо предметов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нотация, б) словарь, в) пособие, г) каталог, д) абон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ельно краткий и четкий ответ называетс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асноречивым, б) лаконичным, в) детальным, г) многословным, д) спонт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играция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витие, б) условия, в) изменения, г) переселение, д)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ловек, который обладает чувством меры умением вести себя подобающим образом, называе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ительным, б) объективным, в) тактичным, г) компетентным, д) скром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тересная или законченная мысль, выраженная коротко и метко, называе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форизм, б) отрывок, в) рассказ, г) эпос, д)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ниверсальный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ленаправленный, б) единый, в) распространенный, г) полезный, д) разносторон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тивоположностью понятия «уникальный» будет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зрачный, б) распространенный, в) хрупкий, г) редкий, д) т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резок времени, равный 10 дням, называетс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када, б) каникулы, в) неделя, г) семестр, д)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динаковыми по смыслу являются слова «самоуправле</w:t>
        <w:softHyphen/>
        <w:t>ние» 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тономия, б) закон, в) право, г) прогресс, д) зависи</w:t>
        <w:softHyphen/>
        <w:t>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тивоположностью понятия «стабильный» будет... а) постоянный, б) знающий, в) непрерывный, г) изменчи</w:t>
        <w:softHyphen/>
        <w:t>вый, д) ре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вокупность наук, изучающих язык и литературу,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огика, б) социология, в) филология, г) эстетика, д)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ысказывание, которое еще не полностью проверено, обозначается как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адоксальное, б) правдивое, в) двусмысленное, г) ги</w:t>
        <w:softHyphen/>
        <w:t>потетическое, д) ошиб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динаковыми по смыслу являются слова «гегемония» 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вноправие, б) господство, в) революция, г) союз, д) отст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отальный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ичный, б) редкий, в) всеохватывающий, г) победо</w:t>
        <w:softHyphen/>
        <w:t>носный, д) бы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авноценный заменитель чего-либо — это... а) сырье, б) эквивалент, в) ценность, г) суррогат, д) под</w:t>
        <w:softHyphen/>
        <w:t>д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онфронтация —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лидарность, б) переговоры, в) сотрудничество, г) аг</w:t>
        <w:softHyphen/>
        <w:t>рессия, д) противобо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набору заданий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лову, которое стоит в левой части бланка, надо подобрать из четырех предложенных слов такое, которое совпадало бы с ним по смыслу, т. е. слово-синоним. Это слово следует подчеркнуть. Выбирать можно только одн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 — а) история, б) столетие, в) событие, г) прогресс. Правильный ответ – СТОЛ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— а) погода, б) донесение, в) предсказание, г) причина. Здесь правильным ответом будет слово ПРЕДС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заданий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рессив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теллектуальный, б) передовой, в) ловкий, г) отст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ни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писание, б) отмена, в) сообщение, г) отс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деал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нтазия, б) будущее, в) мудрость, г) соверш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ргумент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вод, б) согласование, в) спор, г) ф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ф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ревность, б) творчество, в) предание, г) н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мораль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ойчивый, б) трудный, в) неприятный, г) безнрав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нализ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кты, б) разбор, в) критика, г) 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талон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пия, б) форма, в) основа, г)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ферически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олговатый, б) шаровидный, в) пустой, г) объе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циаль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ятый, б) свободный, в) запланированный, г) обще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равитаци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тяжение, б) отталкивание, в) невесомость, г) под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ентименталь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этический, б) чувствительный, в) радостный, г) стр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кспорт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ажа, б) товары, в) вывоз, г) торго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Эффектив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ый, б) действенный, в) решительный, г) о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орал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ика, б) развитие, в) способность, г)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одифицироват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тать, б) наблюдать, в) изучать, г) видоиз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адикаль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енной, б) ответный, в) последний, г) отст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егатив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удачный, б) ложный, в) отрицательный, г) неост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убъектив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ктический, б) общественный, в) личный, г) скры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грар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стный, б) хозяйственный, в) земельный, г) крестья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оги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учай, б) явления, в) свойства, г) сх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тернациональ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ногочисленный, б) международный, в) нерушимый, г) изве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аптироватьс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спосабливаться, б) научиться, в) двигаться, г) присмотр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ронич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ягкий, б) насмешливый, в) веселый, г) настоя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мптом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арактер, б) система, в) желание, г) при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мпорт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ость, б) товары, в) ввоз, г) фи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пенсироват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рять, б) истратить, в) увеличить, г) возме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дменност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уткость, б) скрытность, в) высокомерность, г) торж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нтагонистически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раждебный, б) убежденный, в) деловой, г) хоро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теллектуаль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ытный, б) умственный, в) деловой, г) хоро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бсолют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ластный, б) спорный, в) раздельный, г) неогранич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рицани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внодушие, б) осуждение, в) внушение, г)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искусси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нение, б) спор, в) убеждение, г)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опическ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выполнимый, б) идеальный, в) жизненный, г) неопы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нсерватизм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сность, б) самостоятельность, в) героизм, г) повседне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нтерпретаци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кование, б) чтение, в) беседа, г)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юанс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раз, б) чувство, в) оттенок, г)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ентименталь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этический, б) радостный, в) чувстви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р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бстракт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ктический, б) опытный, в) несущественный, г) отвлеч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ъективны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пристрастный, б) полезный, в) сознательный, г) нер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набору заданий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три слова. Между первым и вторым существует определенная связь. Между третьим и одним из пяти слов, предлагаемых на выбор, существует аналогичная связь. Это слово вам следует подчерк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: композитор = самолет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эропорт, б) полет, в) конструктор, г) горючее, д) истреб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— КОНСТРУ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: зло = день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лнце, б) ночь, в) неделя, г) среда, д) сутки. Правильный ответ —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заданий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гол : спрягать = существительное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нять, б) образовывать, в) употреблять, г) склонять, д)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одно : горячо = движение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ерция, б) покой, в) молекула, г) воздух, д)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умб : путешественник = землетрясение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ооткрыватель, б) образование гор, в) извержение, г) жертвы, д) природн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агаемое : сумма = сомножитель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ность, б) делитель, в) произведение, г) умножение, д)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владельцы : буржуазия = рабы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владельческий строй, б) буржуазия, в) рабовладельцы, г) наемные рабочие, д) пл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поротник : спора = сосна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ишка, б) иголка, в) растение, г) семя, д) 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ихотворение : поэзия = рассказ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нига, б) писатель, в) повесть, г) предложение, д) п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ры : высота = климат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рельеф, б)температура, в)природа, г)географическая широта, д)раст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стение : стебель = клетка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дро, б) хромосома, в) белок, г) фермент, д) 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огатство : бедность = крепостная зависимость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епостные крестьяне, б) личная свобода, в) первенство, г) частная собственность, д) феодальны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тарт : финиш = пролог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головок, б) введение, в) кульминация, г) действие, д) эпи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олния : свет = явление тяготения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мень, б) движение, в) сила тяжести, г) вес, д)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ервобытнообщинный строй : рабовладельческий строй = рабовладельческий строй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ализм, б) капитализм, в) рабовладельцы, г) государство, д) феод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оман : глава = стихотворение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эма, б) рифма, в) строфа, г) ритм, д) жа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епло : жизнедеятельность = кислород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аз, б) вода, в) растение, г) развитие, д)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игура : треугольник = состояние вещества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идкость, б) движение, в) температура, г) вода, д) молек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оза : цветок = капиталисты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сплуатация, б) рабочие, в) капитализм, г) класс, д) фаб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нижение атмосферного давления : осадки = антициклон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сная погода, б) циклон, в) климат, г) влажность, д) метео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ямоугольник : плоскость = куб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странство, б) ребро, в) высота, г) треугольник, д)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ойна : смерть = частная собственность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еодалы, б) капитализм, в) неравенство, г) рабы, д) крепостные кресть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Числительное : количество = глагол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дти, б) действие, в) причастие, г) часть речи, д) спря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евер : юг = осадки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стыня, б) полюс, в) дождь, г) засуха, д) кл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Диаметр : радиус = окружность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уга, б) сегмент, в) отрезок, г) линия, д)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Эпителий : ткань = аорта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рдце, б) внутренний орган, в) артерия, г) вена, д) кр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Молоток : забивать = генератор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единять, б) производить, в) включать, г) изменять, д) нагр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тло : темно = притяжение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алл, б) молекула, в) отталкивание, г) взаимодействие, д)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епостные крестьяне : рабы = феодалы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оль, б) рабовладельцы, в) церковь, г) сеньоры, д) двор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гол : спрягать = существительное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нятие, б) склонять, в) название, г) обозначение, д) образ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льфстрим : течение = цунами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пония, б) катастрофа, в) шторм, г) Куросава, д) в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з : зрение = нос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язание, б) обоняние, в) лицо, г) рот, д) з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пад : восток = обмеление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рватер, б) засуха, в) юг, г) паводок, д) п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уществительное : предмет = глагол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жать, б) деепричастие, в) спряжение, г) действие, д) при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вадрат : площадь = куб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орона, б) перпендикуляр, в) ребро, г) периметр, д) об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Жара : жажда = классы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естьяне, б) капитализм, в) рабовладельцы, г) государство, д) нерав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учи : угол = отрезки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агональ, б) точка, в) прямоугольник, г) хорда, д) ли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тихотворение : поэзия = былина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а, б) богатырь, в) лирика, г) эпос, д) д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гревание : расширение = сила упругости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ужина, б) взаимодействие, в) деформация, г) тело, д) 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ереза : дерево = рабовладельцы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ы, б) рабовладельческий строй, в) класс, г) эксплуатация, д) буржу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чало : конец = гармония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порядок, б) мораль, в) антоним, г) гротеск, д) по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исло : дробь = состояние вещества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м, б) молекула, в) железо, г) газ, д) темп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тицы : воробьиные = млекопитающее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енгуру, б) лошадь, в) теленок, г) насекомое, д) грыз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руг : окружность = шар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фера, б) пространство, в) дуга, г) радиус, д) сег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лова : буква = предложение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юз, б) фраза, в) слово, г) запятая, д)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Феодализм : капитализм = капитализм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ализм, б) феодализм, в) капиталисты, г) общественный строй, д)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вышение атмосферного давления : ясная погода = циклон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адки, б) солнце, в) антициклон, г) погода, д) метео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Дыхание : углекислый газ = фотосинтез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дух, б) кислород, в) хлорофилл, г) свет д)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ила : пилить = аккумулятор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ключать, б) проводить, в) нагревать, г) превращать, д) накапл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Человек : толпа = клетка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тение, б) плод, в) микроскоп, г) ядро, д) тк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кеан : глубина = климат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ографическая долгота, б) влажность, в) растительность, г) местность, д) релье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Абсолютизм : демократия = товарно-денежные отношения 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туральное хозяйство, б) торговля, в) ремесло, г) товар, д) промыш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набору заданий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даны 5 слов, 4 из них объединены общим признаком. Пятое слово к ним не подходит. Его надо найти и подчеркнуть. Лишним может быть только одн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тарелка, б) чашка, в) </w:t>
      </w:r>
      <w:r>
        <w:rPr>
          <w:sz w:val="28"/>
          <w:szCs w:val="28"/>
          <w:u w:val="single"/>
        </w:rPr>
        <w:t>стол,</w:t>
      </w:r>
      <w:r>
        <w:rPr>
          <w:sz w:val="28"/>
          <w:szCs w:val="28"/>
        </w:rPr>
        <w:t xml:space="preserve"> г) кастрюля, д) чай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б, г, д — обозначают посуду, в — мебель, поэтому оно подчеркну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заданий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приставка, б) предлог, в) суффикс, г) окончание, д)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) прямая, б) ромб, в) прямоугольник, г) квадрат, д)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) барометр, б) флюгер, в) термометр, г) компас, д) азим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) рабовладелец, б) раб, в) крестьянин, г) рабочий, д) ремесле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) пословица, б) стихотворение, в) поэма, г) рабочий, д) пов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) цитоплазма, б) питание, в) рост, г) раздражимость, д) размн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) дождь, б) снег, в) иней, г) 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) треугольник, б) отрезок, в) длина, г) квадрат, д)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) пейзаж, б) мозаика, в) икона, г) фреска, д) к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) очерк, б) роман, в) рассказ, г) сюжет, д) пов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) параллель, б) карта, в) меридиан, г) экватор, д) полю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) литература, б) наука, в) живопись, г) зодчество, д) художествен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) длина, б) метр, в) масса, г) объем, д) ско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а) углекислый газ, б) свет, в) вода, г) крахмал, д) хлорофи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) пролог, б) кульминация, в) информация, г) развязка, д) эпи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) скорость, б) колебание, в) сила, г) вес, д) пл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) Куба, б) Япония, в) Вьетнам, г) Великобритания, д) Исла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а) товар, б) деньги, в) город, г) ярмарка, д) натураль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) описание, б) сравнение, в) характеристика, г) сказки, д) инос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) аорта, б) вена, в) сердце, г) артерия, д) капилл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) запятая, б) точка, в) двоеточие, г) тире, д) 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) глобус, б) меридиан, в) полюс, г) параллель, д) экв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) морфология, б) синтаксис, в) пунктуация, г) орфография, д) терми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) движение, б) инерция, в) вес, г) колебание, д) де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) круг, б) треугольник, в) трапеция, г) квадрат, д) прямо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) картина, б) мозаика, в) икона, г) скульптура, д) фре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) рабочий, б) крестьянин, в) раб, г) феодал, д) ремесле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) легенда, б) драма, в) комедия, г) трагедия, д) пь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) аорта, б) пищевод, в) вена, г) сердце, д) ар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) Канада, б) Бразилия, в) Вьетнам, г) Испания, д) Норве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) тело, б) площадь, в) объем, г) вес, д) ско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) направление, б) курс, в) маршрут, г) азимут, д) ком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а) корень, б) стебель, в) лист, г) тычинка, д)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а) землетрясение, б) цунами, в) стихия, г) ураган, д) смер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) метафора, б) монолог, в) эпитет, г) аллегория, д) преувели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) товар, б) город, в) ярмарка, г) натуральное хозяйство, д)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) цилиндр, б) куб, в) многоугольник, г) шар, д) параллелепи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а) пословица, б) басня, в) поговорка, г) сказка, д) бы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) история, б) астрология, в) биология, г) астрономия, д) мед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)' питание, б) дыхание, в) раздражимость, г) рост, д) 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набору заданий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два слова. Нужно определить, что между ними общего. Старайтесь в каждом случае найти наиболее существенные общие признаки. Напишите свой ответ рядом с предлагаемой парой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, со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м ответом будет: ХВОЙНЫЕ ДЕРЕВЬЯ. Эти слова надо написать рядом с предложенной парой слов.  Если ответ будет просто «деревья», без пояснения «хвойные», оценка будет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, град — о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я, Африка –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аника, зоологи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одализм, капитализм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азка, былина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аз, жидкост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рдце, артери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пенгаген, Манагуа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том, молекула 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Жиры, белк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ука, искусство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тойкость, мужество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мпер, вольт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нал, плотина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озаика, икона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блачность, осадк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умма, произведени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носказание, описани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лассицизм, реализм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Цунами, ураган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вропа, Австрали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дкость, твердое тело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ки, желудок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ление, вычитани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иссабон, Лондон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еодализм, социализм 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Hoc</w:t>
      </w:r>
      <w:r>
        <w:rPr>
          <w:sz w:val="28"/>
          <w:szCs w:val="28"/>
        </w:rPr>
        <w:t>, глаз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лгебра, геометри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ила тока, напряжени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ательство, трусост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о, церковь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емлетрясение, смерч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астерская, мануфактура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дохранилище, арык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оман, рассказ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емпература, атмосферное давлени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форма, революци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ыльца, сем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етафора, аллегори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набору заданий №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ряды чисел, расположенных по определенному правилу. Ваша задача состоит в том, чтобы определить число, которое было бы продолжением соответствующего ряда, и написать его. Каждый ряд построен по своему правилу. В некоторых заданиях при нахождении правила построения ряда вам необходимо будет пользоваться умножением, делением и другими математическими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4 6 8 10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ряду каждое последующее число на 2 больше предыдущего, поэтому следующее число будет 12. Его нужно за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6  9  12  15  18  21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9  1  7  1  5  I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  3  5  6  8  9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0  12  9  11  8  10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1  3  6  8  16  18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3  4  6  9  13  18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15  13  16  12  17  11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  2  4  8  16  32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1  2  5  10  17  26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1  4  9  16  25  36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1  2  6  15  31  56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31  24  18  13  9  6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174  171  57  54  18  15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54  19  18  14  6  9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301  294  49  44  11  8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5  9  13  17  21  25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3  7  6  7  9  7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  4  3  6  5  8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6  8  11  13  16  18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2  4  6  12  14   28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1  4  8  13  19  26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11  12  10  13  9  14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28  64  32  16  8  4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1  3  7  13  21  31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255  127  63  31  15  7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3  4  8  17  33  58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47  39  32  26  21  17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92  46  44  22  20  10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256  37  64  31  16  25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1  2  4  7  28  33…</w:t>
      </w:r>
    </w:p>
    <w:p>
      <w:pPr>
        <w:pStyle w:val="Normal"/>
        <w:jc w:val="both"/>
        <w:rPr>
          <w:sz w:val="28"/>
          <w:szCs w:val="28"/>
        </w:rPr>
      </w:pPr>
      <w:r>
        <w:rPr/>
        <w:t>БЛАНК ОБСЛЕДОВАНИЯ</w:t>
      </w:r>
    </w:p>
    <w:p>
      <w:pPr>
        <w:pStyle w:val="Normal1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Ф.И._____________________________ Дата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6"/>
        <w:gridCol w:w="496"/>
        <w:gridCol w:w="700"/>
        <w:gridCol w:w="567"/>
        <w:gridCol w:w="725"/>
        <w:gridCol w:w="551"/>
        <w:gridCol w:w="709"/>
        <w:gridCol w:w="567"/>
        <w:gridCol w:w="2977"/>
        <w:gridCol w:w="567"/>
        <w:gridCol w:w="708"/>
      </w:tblGrid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ест 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ест 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ест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ест 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ест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ест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____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%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%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%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%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__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____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2.Отношение подростка к знаниям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caps/>
        </w:rPr>
        <w:t>На основе методики «Личность школьника как главный показатель эффективности процесса воспитания</w:t>
      </w:r>
      <w:r>
        <w:rPr>
          <w:b/>
          <w:caps/>
          <w:sz w:val="28"/>
          <w:szCs w:val="28"/>
        </w:rPr>
        <w:t>»)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3"/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росный лист для учащихся 5-8-х классов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д тобой несколько разных высказываний. Пожалуйста, прочти их и подумай - согласен ты с этими высказываниями или нет. Если согласен, то поставь положительную оценку (+1, +2, +3 или +4) в специальном бланке рядом с номером этого высказывания. Если ты не согласен с каким-нибудь высказыва</w:t>
        <w:softHyphen/>
        <w:t>нием, то поставь в бланке отрицательную оценку (-1, -2, -3, или -4).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+4» - несомненно, да (очень сильное 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+3» - да, конечно (сильное 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+2» - в общем, да (среднее согласие);</w:t>
      </w:r>
    </w:p>
    <w:p>
      <w:pPr>
        <w:pStyle w:val="11"/>
        <w:shd w:fill="FFFFFF" w:val="clear"/>
        <w:ind w:right="138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+1» - скорее да, чем нет (слабое согласие); «О» - ни да, ни нет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-1» - скорее нет, чем да (слабое не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-2» - в общем, нет (среднее не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-3» - нет, конечно (сильное не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-4» - нет, абсолютно неверно (очень сильное несогласие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тарайся быть честным. Здесь не может быть «правиль</w:t>
        <w:softHyphen/>
        <w:t>ных» и «неправильных» оценок. Важно лишь, чтобы они выража</w:t>
        <w:softHyphen/>
        <w:t>ли только твое личное мнение. Спасибо тебе заранее!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анк для ответов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мне что-то непонятно на уроке, я не стану за</w:t>
        <w:softHyphen/>
        <w:t>давать уточняющие вопросы учителю – ведь это не так уж и важно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юблю узнавать значения незнакомых мне слов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а – занятие для заумных «ботаников»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не может всего знать, поэтому я не беспокоюсь по поводу того, что не знаю многих важных вещей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567" w:right="1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умаю, что и без получения хороших знаний смогу в будущем устроиться на неплохую работу.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визор необходим для развлечения и отдыха, а не для того, чтобы узнавать из него что-то новое – на это есть школ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tbl>
      <w:tblPr>
        <w:tblW w:w="7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(ты можешь указать по желанию) ________________________</w:t>
      </w:r>
    </w:p>
    <w:p>
      <w:pPr>
        <w:pStyle w:val="11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росный лист для учащихся  9 - 11-х классов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м будет предложен ряд высказываний. Пожалуйста, про</w:t>
        <w:softHyphen/>
        <w:t>читайте их и определите, насколько Вы согласны или не со</w:t>
        <w:softHyphen/>
        <w:t>гласны с ними. Оценить степень Вашего согласия или несогла</w:t>
        <w:softHyphen/>
        <w:t>сия можно в баллах (от «+4» до «-4»).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+4» - несомненно, да (очень сильное 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+3» - да, конечно (сильное 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+2» - в общем, да (среднее 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+1» - скорее да, чем нет (слабое согласие); 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0» - ни да, ни нет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-1» - скорее нет, чем да (слабое не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-2» - в общем, нет (среднее не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-3» - нет, конечно (сильное несогласие);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-4» - нет, абсолютно неверно (очень сильное несогласие).</w:t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райтесь быть искренними. Здесь не может быть «пра</w:t>
        <w:softHyphen/>
        <w:t>вильных» и «неправильных» оценок. Важно лишь, чтобы они от</w:t>
        <w:softHyphen/>
        <w:t>ражали Ваше личное мнение. Свои оценки Вы можете занести в специальный бланк рядом с порядковым номером утверждения анкеты. Спасибо!</w:t>
      </w:r>
    </w:p>
    <w:p>
      <w:pPr>
        <w:pStyle w:val="11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елевизор необходим для развлечения и отдыха, а не для того, чтобы узнавать из него что-то новое – на это есть школа.</w:t>
      </w:r>
    </w:p>
    <w:p>
      <w:pPr>
        <w:pStyle w:val="11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е стоит на уроке обращаться к учителю с вопросами: они отвлекают от главного.</w:t>
      </w:r>
    </w:p>
    <w:p>
      <w:pPr>
        <w:pStyle w:val="11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Я стремлюсь узнать значения незнакомых мне слов.</w:t>
      </w:r>
    </w:p>
    <w:p>
      <w:pPr>
        <w:pStyle w:val="11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Учеба – занятие для «ботаников».</w:t>
      </w:r>
    </w:p>
    <w:p>
      <w:pPr>
        <w:pStyle w:val="11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Человек не может всего знать, поэтому я не беспокоюсь по поводу своего незнания некоторых важных вещей.</w:t>
      </w:r>
    </w:p>
    <w:p>
      <w:pPr>
        <w:pStyle w:val="11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Я думаю, что и без получения хороших знаний смогу в будущем сделать неплохую карьеру.</w:t>
      </w:r>
    </w:p>
    <w:p>
      <w:pPr>
        <w:pStyle w:val="11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Телевидение в первую очередь должно быть средством развлечения и отдыха и только во вторую – источником инфор</w:t>
        <w:softHyphen/>
        <w:t>мации о событиях в стране и мире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анк для ответов</w:t>
      </w:r>
    </w:p>
    <w:p>
      <w:pPr>
        <w:pStyle w:val="Normal"/>
        <w:widowControl w:val="false"/>
        <w:jc w:val="both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tbl>
      <w:tblPr>
        <w:tblW w:w="7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(ты можешь указать по желанию) ________________________</w:t>
      </w:r>
    </w:p>
    <w:p>
      <w:pPr>
        <w:pStyle w:val="Normal"/>
        <w:widowControl w:val="false"/>
        <w:shd w:fill="FFFFFF" w:val="clear"/>
        <w:ind w:left="1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1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14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ботка результатов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отношений школьника к знаниям показывают его оценки вышеперечисленных высказываний  № 3,6 знак не меняется. В ответах же на вопросы №№ 1,2,4,5,7  знак меняется на противопо</w:t>
        <w:softHyphen/>
        <w:t>ложный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терпретация результатов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ое Вашему вниманию описание уровней разви</w:t>
        <w:softHyphen/>
        <w:t>тия отношения ребенка к  Знанию дает приблизи</w:t>
        <w:softHyphen/>
        <w:t>тельную, типизированную картину того, что стоит за ответами школьника на соответствующую группу вопросов. Это не точный диагноз, это тенденция, повод для Вашего педагогического раз</w:t>
        <w:softHyphen/>
        <w:t>мышлени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индивидуальной диагностики будьте предельно вни</w:t>
        <w:softHyphen/>
        <w:t>мательны к ответам подростка. Осуществляя факторный ана</w:t>
        <w:softHyphen/>
        <w:t>лиз, обращайте внимание на то, какие его ответы «выпадают» из его же индивидуальной «нормы». Возможно, именно здесь – точка его личностного роста (или регресса)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том, и в другом варианте проведения диагностики, даже при наличии отрицательной тенденции, старайтесь подчеркнуть нее имеющиеся положительный моменты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ам необходимо сделать результаты опроса достояни</w:t>
        <w:softHyphen/>
        <w:t>ем гласности, будьте, пожалуйста, предельно тактичны. Помни</w:t>
        <w:softHyphen/>
        <w:t>те: Вы не судите, Вы размышляете!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ношение подростка к знаниям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+15 до +28 баллов (устойчиво-позитивное отноше</w:t>
        <w:softHyphen/>
        <w:t xml:space="preserve">ние)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д вами - любознательный человек, у которого есть устойчивое стремление к познанию нового. Подросток может быть «неудобен» учителю, так как много спрашивает на уроке, сомневается в казалось бы, очевидных вещах. Он считает, что успешность профессионального роста, карьеры напрямую свя</w:t>
        <w:softHyphen/>
        <w:t>зана с глубиной знаний и стремится к их получению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 +1 до +14 баллов (ситуативно-позитивное отноше</w:t>
        <w:softHyphen/>
        <w:t xml:space="preserve">ние)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может неплохо учиться, но по своей инициативе вряд ли будет долго копаться в книгах, чтобы найти значение непонятного ему термина или факта. В его сознании знания и будущая карьера, конечно, связаны, но не прикладывать же для этого столько усилий!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т -1 до -14 баллов (ситуативно-негативное отношение)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росток никогда не спросит взрослого, если ему что-то не</w:t>
        <w:softHyphen/>
        <w:t>понятно. Откровенно не понимает, как по телевизору можно смот</w:t>
        <w:softHyphen/>
        <w:t>реть научно-популярные программы. Знания носят для него чи</w:t>
        <w:softHyphen/>
        <w:t>сто утилитарный характер (выучил, ответил - значит не нажил неприятностей)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 -15 до -28 баллов (устойчиво-негативное отноше</w:t>
        <w:softHyphen/>
        <w:t xml:space="preserve">ние) </w:t>
      </w:r>
      <w:r>
        <w:rPr>
          <w:color w:val="000000"/>
          <w:sz w:val="28"/>
          <w:szCs w:val="28"/>
        </w:rPr>
        <w:t>- очевидно, потребность в получении знаний у подростка практически отсутствует. Он откровенно презирает тех, кто учится, считает их «ботаниками» - людьми, живущими неполноценной жизнью. Он уверен, что уровень и качество его образования не окажут никакого влияния на его дальнейшую жизнь.</w:t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>Данилюк А.Я. Концепция духовно-нравственного развития и воспитания личности гражданина России / А.Я.Данилюк, А.М.Кондаков, В.А.Тишков. –М., 200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ковский В.А. Воспитай гражданина / В.А.Караковский. –М., 1987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Караковский В.А. Воспитание? Воспитание…Воспитание!: Теория и практика школьных воспитательных систем / В.А. Караковский, Л.И. Новикова, Н.Л. Селиванова. –М., 199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Караковский В.А. Стать человеком. Общечеловеческие ценности – основа целостного учебно-воспитательного процесса / В.А.Караковский. – М., 199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>Концепция федеральных государственных образовательных стандартов общего образования / Под ред. А.М.Кондакова, А.А.Кузнецова. –М., 200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>Национальная образовательная инициатива «Наша новая школа» // Вестник образования. –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запкина Г.В. Отбор в профильные классы. — М.: Генезис, 2005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 П.В. Развитие школы как воспитательной системы / П.В.Степанов. –М., 200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>Стефановская Т.А. Воспитательная система школы: теоретический минимум / Т.А.Стефановская. –Иркутск, 2007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02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-392"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left="-392"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left="-392"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-392"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Цель и задачи программ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Содержание деятельности  школьников (ключевые дела - комплексы)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3.План реализации программы проекта «Ломоносовский путь»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-диагностическое сопровождение программы проекта «Ломоносовский путь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360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4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апкина Г.В. Отбор в профильные классы. — М.: Генезис, 2005 http://www.proftime.edu.ru/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кн.: Степанов П.В. и др. Диагностика и мониторинг процесса воспитания в школе. –М., 200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i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sz w:val="27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1:00Z</dcterms:created>
  <dc:creator>12345</dc:creator>
  <dc:description/>
  <cp:keywords/>
  <dc:language>en-US</dc:language>
  <cp:lastModifiedBy>Admin</cp:lastModifiedBy>
  <cp:lastPrinted>2010-10-28T08:26:00Z</cp:lastPrinted>
  <dcterms:modified xsi:type="dcterms:W3CDTF">2010-12-21T09:34:00Z</dcterms:modified>
  <cp:revision>32</cp:revision>
  <dc:subject/>
  <dc:title/>
</cp:coreProperties>
</file>