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rFonts w:cs="Times New Roman" w:ascii="Times New Roman" w:hAnsi="Times New Roman"/>
          <w:b/>
          <w:sz w:val="20"/>
          <w:szCs w:val="20"/>
        </w:rPr>
        <w:t>Тема: Особенности морали.</w:t>
      </w:r>
    </w:p>
    <w:p>
      <w:pPr>
        <w:pStyle w:val="Style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дачи: </w:t>
      </w:r>
    </w:p>
    <w:p>
      <w:pPr>
        <w:pStyle w:val="Style20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личностные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развивать самостоятельность и личную ответственность за свои поступки на основе представлений о моральных  нормах.</w:t>
      </w:r>
    </w:p>
    <w:p>
      <w:pPr>
        <w:pStyle w:val="Style2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метапредметные </w:t>
      </w:r>
      <w:r>
        <w:rPr>
          <w:rFonts w:cs="Times New Roman" w:ascii="Times New Roman" w:hAnsi="Times New Roman"/>
          <w:sz w:val="20"/>
          <w:szCs w:val="20"/>
        </w:rPr>
        <w:t>- развивать коммуникативные навыки и навыки сотрудничества в процессе групповой работы формирование готовности слушать собеседника, вести диалог, признавать возможность существования различных точек зрения и права каждого иметь свою собственную.</w:t>
      </w:r>
    </w:p>
    <w:p>
      <w:pPr>
        <w:pStyle w:val="Style20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предметные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создать условия для осознания учащимися особенностей морали; уточнить смысл понятий «моральные нормы» и «моральный выбор»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Style2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К концу урока учащиеся должны знать:</w:t>
      </w:r>
    </w:p>
    <w:p>
      <w:pPr>
        <w:pStyle w:val="Style20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в чем заключаются особенности морали;</w:t>
      </w:r>
    </w:p>
    <w:p>
      <w:pPr>
        <w:pStyle w:val="Style20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есть ли единый список моральных правил; </w:t>
      </w:r>
    </w:p>
    <w:p>
      <w:pPr>
        <w:pStyle w:val="Style20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кто должен заботиться о соблюдении моральных норм в обществе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орудование к уроку: 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>Ноутбук, УМК «Основы религиозных культур и светской этики» (авт. программа  Данилюка А.Я.)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Основы религиозных культур и светской этики. Основы светской этики. 4-5 классы : учебное пособие для общеобразоват. учреждений.  – М. : Просвещение, 2010. 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Основы религиозных культур и светской этики. Книга для учителя. 4-5 классы : справ. материалы для общеобразоват. учреждений.  – М. : Просвещение, 2010. </w:t>
      </w:r>
    </w:p>
    <w:p>
      <w:pPr>
        <w:pStyle w:val="Style20"/>
        <w:rPr/>
      </w:pPr>
      <w:r>
        <w:rPr/>
        <w:t>3. Интернет – сайты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3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 УРОКА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Д УРО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рг.момент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ствуй, …, ты такая…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Актуализация знаний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- Что вы понимаете под словом мораль?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ковы причины возникновения морали?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суждение выполненных заданий (с.9  учебника)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бота в группах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фразы: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еловека в обществе будут уважать за….»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еловека в обществе будут осуждать за…»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ведение в тему урок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ята, вы представили моральные нормы своей семьи. Вы видите, что у многих они разные. А как вы думаете, есть ли какой – то единый список моральных норм?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арианты ответов  детей)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 сегодня с вами выясним это. А так же узнаем, чем моральные нормы отличаются от других норм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сейчас прослушайте притчу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очка и морская звезда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а-была на свете одна девочка. Ее дом стоял на берегу огромного океана, и она любила прибегать к нему и играть с морской звездой. Звезда была забавная. Она приплывала всегда в одно и то же место, в одно и то же время, как будто знала, что сейчас здесь вот-вот появится девочка. Девочка просто играла с ней и разговаривала. Они дружили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 однажды в океане поднялся страшный шторм. Небо и землю как будто перевернуло и взбучило разбушевавшимися волнами. Девочка спала и ничего не слышала. Утром девочка проснулась и первым делом побежала к океану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его берегу, на всем протяжении берега лежали, задыхаясь, умирая от прямых лучей солнца, морские звезды. Их было много, тысячи, десятки тысяч!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очка добралась до своей лагуны, смотрела пристально в воду, шевелила руками. Но ее любимой звезды там не было. Девочка посмотрела на берег. Звезда, ее звезда, наверное, была здесь, на берегу, одна из тех умирающих звезд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огда девочка стала брать морские звезды одну за другой и выбрасывать их в море. Она бросала их в волны одну за одной, не останавливаясь и не отдыхая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коре подошли люди, они стали смеяться над девочкой: «Ты что, надеешься, что сможешь спасти их всех?» Тогда девочка посмотрела на них из-под ладони, на минутку остановившись, и ответила: «Понимаете, здесь в лагуне жила моя звезда. Я играла с ней. Я с ней дружила. Но шторм смешал ее с остальными. И если я спасу все эти звезды, может быть, среди них окажется и та, моя»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и задумались. А потом один из пришедших взрослых наклонился и тоже взял в руки звезду. И бросил в море. Другие люди последовали его примеру. Они стали брать звезды с песка и бросать их в море. И каждый думал: «Я что-то изменил в жизни этой звезды. Я что-то сделал»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ораль  притчи «Девочка и морская звезда»: Каждый может помочь попавшему в беду).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й вывод можно сделать?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 в группах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сле обсуждения учащиеся делают вывод, что моральные качества человека оцениваются по его поступкам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вочку кто – нибудь заставлял спасать морских звёзд?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чему взрослые стали помогать ей?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варианты высказываний детей фиксируются на доске)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бята, а где-то записано, что люди должны помогать: друг другу, животным, птицам и т. д.?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варианты высказываний детей)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еперь давайте откроем учебники на с.10 и посмотрим тему нашего урока: «Особенности морали» и вопросы на которые мы должны ответить на уроке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Изучение нового материала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 учениками ставятся познавательные задачи: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дите в группах: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то такое «моральные нормы»?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то такое «моральный выбор»?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лушав высказывания учащихся, предлагаем их проверить, прочитав текст на с. 10 (работаем со 2 и 3 абзацами, записать особенность №1),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1  (работаем с 1 абзацем, записать особенность №2),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1  (работаем со 2 - 3 абзацами, записать особенность №3),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аздаточным материалом. Записываем особенности морали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Закрепление изученного материала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На следующем этапе урока ученикам ставится следующая задача: заполнить схему – образ (цветок, солнечная система, звезды и т. д.), в которую вписать всех и всё, кто оказывает влияние на формирование норм морали человека (одно звено оставить пустым)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обсуждения: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- Кто более всего ответственен за совершаемые поступки?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ебята как мы можем назвать человека который всегда готов помочь другому?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варианты ответов детей фиксируются на доске)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бята, вы уже прочитали много сказок и рассказов. Вспомните героев, которым приходилось делать моральный выбор и проявить неравнодушие? («Сестрица Алёнушка и братец Иванушка»,  «Морозко»,  «Гуси – лебеди», «Снежная королева», «Дикие лебеди»)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дведение итогов урока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 вы сегодня узнали нового на уроке? О чем захотите рассказать дома?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 можно коротко ответить на вопросы, которые мы поставили в начале урока «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чем заключаются особенности морали? Есть ли единый список моральных правил? Кто должен заботиться о соблюдении моральных норм в обществ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»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росмотр документального видеоролика. (обсуждение)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Д/з. (на раздаточных материалах)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Рефлексия (на раздаточных материалах).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Style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5:34:00Z</dcterms:created>
  <dc:creator>slushatel</dc:creator>
  <dc:description/>
  <cp:keywords/>
  <dc:language>en-US</dc:language>
  <cp:lastModifiedBy>User</cp:lastModifiedBy>
  <cp:lastPrinted>2012-09-26T21:00:00Z</cp:lastPrinted>
  <dcterms:modified xsi:type="dcterms:W3CDTF">2012-09-26T12:00:00Z</dcterms:modified>
  <cp:revision>12</cp:revision>
  <dc:subject/>
  <dc:title>Модуль</dc:title>
</cp:coreProperties>
</file>