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430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роведения мероприятий, посвященных 70-летию Побе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23"/>
        <w:gridCol w:w="1885"/>
        <w:gridCol w:w="1885"/>
        <w:gridCol w:w="1908"/>
      </w:tblGrid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. Сроки проведения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школьного историко-краеведческого музея (после реставрации). Экспозиция «Они сражались за Родину» (ветераны Великой Отечественной войны, жители города Саянска»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музе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салон «Реквием по человеку» (театрализованные постановки по произведениям советских писателей и поэтов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  <w:br/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конечно, вернусь!» (конкурс песен о войне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. Педагог-организатор, учитель музыки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жизни война рифмовала» (конкурс чтецов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и «Города-герои»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кабря 2014г.  по май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ю-солдату посвящается…» (конкурс рисунков, поздравительных открыток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учителя начальных классов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аудиокниги «Голоса войны минувшей»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литературы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Всем сердцем поклонись»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апре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Он в памяти жив, солдат Второй мировой» (экспозиция посвященная В.С. Игонину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в школьный музей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 2015г.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отряд «Добротворец». Ветеран живет рядом (Оказание помощи ветеранам)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май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770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3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тепло»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85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1908" w:type="dxa"/>
            <w:tcBorders>
              <w:top w:val="double" w:sz="18" w:space="0" w:color="800000"/>
              <w:left w:val="double" w:sz="18" w:space="0" w:color="800000"/>
              <w:bottom w:val="double" w:sz="18" w:space="0" w:color="800000"/>
              <w:right w:val="double" w:sz="18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8:00Z</dcterms:created>
  <dc:creator>user</dc:creator>
  <dc:description/>
  <cp:keywords/>
  <dc:language>en-US</dc:language>
  <cp:lastModifiedBy>user</cp:lastModifiedBy>
  <dcterms:modified xsi:type="dcterms:W3CDTF">2015-01-28T01:11:00Z</dcterms:modified>
  <cp:revision>4</cp:revision>
  <dc:subject/>
  <dc:title/>
</cp:coreProperties>
</file>