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рок, провед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Средняя общеобразовательная школа №3»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024"/>
        <w:gridCol w:w="2656"/>
        <w:gridCol w:w="2340"/>
        <w:gridCol w:w="1950"/>
        <w:gridCol w:w="21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, в отношении которого проведена провер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проводившего проверк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мете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явленных (отсутствии) наруш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рах, принятых муниципальным учреждением по результатам провер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жаловании результатов провер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о системе ВШК за состоянием подготовки выпускников 9-х классов к ГИА и экзамена по русскому языку в нов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образовательном учреждении для реализации ОО «Технология» на всех ступенях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распределения стимулирующих выплат локальным актам учреждения, касающимся оплаты труда (Положение об оплате труда, Положение о стимулировании работников, Положение о работе комиссии по определению стимулирующих выплат и п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казателей, не влияющих на качество и результативность работы;</w:t>
            </w:r>
          </w:p>
          <w:p>
            <w:pPr>
              <w:pStyle w:val="Normal"/>
              <w:rPr/>
            </w:pPr>
            <w:r>
              <w:rPr/>
              <w:t>- шкала ранжирования введена не по всем показателям;</w:t>
            </w:r>
          </w:p>
          <w:p>
            <w:pPr>
              <w:pStyle w:val="Normal"/>
              <w:rPr/>
            </w:pPr>
            <w:r>
              <w:rPr/>
              <w:t>- в комиссию по распределению стимулирующих выплат не включены члены трудового коллекти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корректировке локальных актов (Положение об оплате труда, Положение о стимулировании работников, Положение о работе комиссии по определению стимулирующих выплат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, цель: улучшение работы по электробезопасности в образовательном учреж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лица, замещающего ответственного за электрохозяйство в период его отсутствия;</w:t>
            </w:r>
          </w:p>
          <w:p>
            <w:pPr>
              <w:pStyle w:val="Normal"/>
              <w:rPr/>
            </w:pPr>
            <w:r>
              <w:rPr/>
              <w:t>- неполный перечень комплектования средствами защиты распределительных устройств напряжением до 1000В;</w:t>
            </w:r>
          </w:p>
          <w:p>
            <w:pPr>
              <w:pStyle w:val="Normal"/>
              <w:rPr/>
            </w:pPr>
            <w:r>
              <w:rPr/>
              <w:t>- технические паспорта для оборудования (освещение, электродвигатели);</w:t>
            </w:r>
          </w:p>
          <w:p>
            <w:pPr>
              <w:pStyle w:val="Normal"/>
              <w:rPr/>
            </w:pPr>
            <w:r>
              <w:rPr/>
              <w:t>- отсутствие оперативного журнала работы в электроустановках;</w:t>
            </w:r>
          </w:p>
          <w:p>
            <w:pPr>
              <w:pStyle w:val="Normal"/>
              <w:rPr/>
            </w:pPr>
            <w:r>
              <w:rPr/>
              <w:t>- отсутствие на крышках электрощитов надписей, указывающих назначение приспособлений, номинальный ток плавкой вста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устране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сейское управление Ростехнадзора, Тулунский территориальный отдел энергетического надзо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цель: предупреждение, выявление и пресечение нарушений законодательства Российской Федерации в области энергосбережения и повышения энергетической эффективности, нормативных правовых актов, норм и правил в области промышленной безопасности при эксплуатации опасных производственных объектов (подъемных сооруж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Д по г. Саянску, г.Зиме и Зиминскому району УНД ГУ МЧС по Иркутской обла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цель: контроль за соблюдением требований в области 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учено должностное лицо, уполномоченное на решение задач в области защиты населения и территории от ЧС и 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устране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 по г. Саянску, г.Зиме и Зиминскому району УНД ГУ МЧС по Иркутской обла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цель: контроль за соблюдением требований в области защиты населения и территорий от 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города Саянс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об охране жизни и здоровья детей при устройстве и содержании детских игровых и спортивных площ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исполнение требований п.3 ч.3 ст. 32 Закона РФ от 10.07.1992г. №3266-1 «Об образовании» (наличие на пришкольной территории ветхого спортивного оборудова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ировано все ветхое оборуд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города Саянс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рушений законодательства в сфере использования помещений, территорий и и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территории школы полуразрушенной теплиц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мероприятия по демонтажу теплицы, теплица демонтиров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обучающихся 1-2 классов в рамках реализации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енсионного фонда РФ </w:t>
            </w:r>
          </w:p>
          <w:p>
            <w:pPr>
              <w:pStyle w:val="Normal"/>
              <w:rPr/>
            </w:pPr>
            <w:r>
              <w:rPr/>
              <w:t>(государственное учреждение) в г.Саянске, г.Зиме и Зиминском район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достоверности представленных страхователем в ПФР индивидуальных сведений о стаже на соответствующих вида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сурсный центр развития образова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йтов ОУ требованиям, предъявляемым к информационным ресурсам данного т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 (рекомендации выполнен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сурсный центр развития образова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иска учебников, используемых в образовательном процессе на официальных сайтах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 (рекомендации выполнен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комиссия по приёмке летнего лагеря с дневным пребыванием дете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ка детского оздоровительного учреждения с дневным пребыванием детей в период кан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ОУ к 2013-2014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й не выявлено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к акту приёмки выполняются по мере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охраны труда в ОУ (соблюдение норм и правил работы в электроустановка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назначено лицо, замещающее ответственного за электрохозяйство в период его отсутствия</w:t>
            </w:r>
          </w:p>
          <w:p>
            <w:pPr>
              <w:pStyle w:val="Normal"/>
              <w:rPr/>
            </w:pPr>
            <w:r>
              <w:rPr/>
              <w:t>2. Не восстановлены технические паспорта</w:t>
            </w:r>
          </w:p>
          <w:p>
            <w:pPr>
              <w:pStyle w:val="Normal"/>
              <w:rPr/>
            </w:pPr>
            <w:r>
              <w:rPr/>
              <w:t>3. Не дополнен перечень комплектования средствами защиты</w:t>
            </w:r>
          </w:p>
          <w:p>
            <w:pPr>
              <w:pStyle w:val="Normal"/>
              <w:rPr/>
            </w:pPr>
            <w:r>
              <w:rPr/>
              <w:t>4. Не ведётся оперативный журнал работы</w:t>
            </w:r>
          </w:p>
          <w:p>
            <w:pPr>
              <w:pStyle w:val="Normal"/>
              <w:rPr/>
            </w:pPr>
            <w:r>
              <w:rPr/>
              <w:t>5. Отсутствуют надписи на крышках электрощи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охраны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устране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У законодательства РФ по реализации прав граждан на получение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ланирования ОУ воспита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 (рекомендации выполнен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и исполнение норм закона Иркутской области № 7-О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 (рекомендации выполнен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У к введению электронного дневника и электронного жур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й не выявлен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для детей с ограниченными возможностями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й не выявлен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различных фор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й не выявлен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г. Саян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дательства о размещении заказов для государственных и муниципаль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осуществлялось размещение заказов в соответствии с ч.1 ст. 15 № 94-Ф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сурсный центр развития образова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грамм, обеспечивающих вариативную часть учебног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ть программ не соответствует региональным требованиям, предъявляемым к авторским программам и авторским разработк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ОУ в ЕИС (Дневник.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 (рекомендации выполнен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город Саян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убличных докладов за 2011-2012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 (рекомендации выполнен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городского округа МО город Саян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тветствия размещения информации на официальных сайтах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 (рекомендации выполнен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36:00Z</dcterms:created>
  <dc:creator>user</dc:creator>
  <dc:description/>
  <cp:keywords/>
  <dc:language>en-US</dc:language>
  <cp:lastModifiedBy>user</cp:lastModifiedBy>
  <cp:lastPrinted>2014-01-23T15:24:00Z</cp:lastPrinted>
  <dcterms:modified xsi:type="dcterms:W3CDTF">2014-02-01T03:14:00Z</dcterms:modified>
  <cp:revision>6</cp:revision>
  <dc:subject/>
  <dc:title/>
</cp:coreProperties>
</file>