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Муниципальное казённое учреждение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«Управление образования администрации 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Heading1"/>
        <w:rPr>
          <w:b w:val="false"/>
          <w:b w:val="false"/>
          <w:spacing w:val="50"/>
          <w:sz w:val="24"/>
          <w:szCs w:val="32"/>
        </w:rPr>
      </w:pPr>
      <w:r>
        <w:rPr>
          <w:b w:val="false"/>
          <w:spacing w:val="50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8.2015г.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 xml:space="preserve">№ 116-42-269 </w:t>
      </w:r>
    </w:p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jc w:val="center"/>
        <w:rPr/>
      </w:pPr>
      <w:r>
        <w:rPr/>
        <w:t>г. Са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лане</w:t>
      </w:r>
      <w:r>
        <w:rPr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действий по обеспечению введения федерального государственного образовательного стандарта</w:t>
      </w:r>
      <w:r>
        <w:rPr>
          <w:b/>
          <w:i/>
          <w:iCs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начального общего образования обучающихся с ограниченными возможностями здоровья и федерального </w:t>
      </w:r>
      <w:r>
        <w:rPr>
          <w:b/>
          <w:spacing w:val="-4"/>
          <w:sz w:val="28"/>
          <w:szCs w:val="28"/>
        </w:rPr>
        <w:t>государственного образовательного стандарта образования обучающихся с умственной отсталостью</w:t>
      </w:r>
      <w:r>
        <w:rPr>
          <w:b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(интеллектуальными нарушениями)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требований статьи 79 Федерального закона Российской Федерации от 29 декабря 2012 года № 273 – ФЗ «Об образовании в Российской Федерации», приказа Министерства образования и науки Российской Федерации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распоряжения министерства образования Иркутской области от 28 мая  2015 года № 474 – мр, во избежание нарушений прав детей на получение образования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План </w:t>
      </w:r>
      <w:r>
        <w:rPr>
          <w:spacing w:val="-5"/>
          <w:sz w:val="28"/>
          <w:szCs w:val="28"/>
        </w:rPr>
        <w:t>действий по обеспечению введения федерального государственного образовательного стандарт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чального общего образования обучающихся с ограниченными возможностями здоровья и федерального </w:t>
      </w:r>
      <w:r>
        <w:rPr>
          <w:spacing w:val="-4"/>
          <w:sz w:val="28"/>
          <w:szCs w:val="28"/>
        </w:rPr>
        <w:t>государственного образовательного стандарта образования обучающихся с умственной отсталостью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(интеллектуальными нарушениями) (далее – ФГОС ОВЗ)</w:t>
      </w:r>
      <w:r>
        <w:rPr>
          <w:sz w:val="28"/>
        </w:rPr>
        <w:t xml:space="preserve"> в общеобразовательных учреждениях города Саянска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рабочую группу по введению ФГОС ОВЗ в состав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Терещенко Л.Г. – заместителя начальника Управления образован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узюковой И.А. – инспектора Управления образован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атуевой Л.В. – председателя ТПМПК (по согласованию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Елохиной А.В. – заместителя директора СОШ № 2 (по согласованию)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Минаевой С.Н. – заместителя директора СОШ № 3 (по согласованию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утинцевой Л.В. – заместителя директора СОШ № 4 (по согласованию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енгровой Л.И. – заместителя директора СОШ №5 (по согласованию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урмель Е.А. – заместителя директора СОШ №6 (по согласованию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бдуловой И.П. – заместителя директора СОШ №7 (по согласованию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ЦРО Костюченко Л.А. в срок  до 28.09.2015г. подготовить план-график повышения квалификации руководящих и  педагогических работников образовательных организаций по вопросам реализации ФГОС ОВЗ на муниципальном уровне в 2015-2016 уч.год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исполнения распоряжения возложить на Кузюкову И.А., главного специалиста управления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КУ «Управление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8"/>
        </w:rPr>
        <w:t>образования «город Саянск»                                                     О.В. Безродных</w:t>
      </w: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распоряжением МКУ Управление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1 августа 2015 г № 116-42-26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  <w:r>
        <w:rPr>
          <w:b/>
          <w:spacing w:val="-5"/>
          <w:sz w:val="28"/>
          <w:szCs w:val="28"/>
        </w:rPr>
        <w:t>действий</w:t>
      </w:r>
    </w:p>
    <w:p>
      <w:pPr>
        <w:pStyle w:val="Normal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5"/>
          <w:sz w:val="28"/>
          <w:szCs w:val="28"/>
        </w:rPr>
        <w:t>по обеспечению введения федерального государственного образовательного стандарта</w:t>
      </w:r>
      <w:r>
        <w:rPr>
          <w:b/>
          <w:i/>
          <w:iCs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начального общего образования обучающихся с ограниченными возможностями здоровья и федерального </w:t>
      </w:r>
      <w:r>
        <w:rPr>
          <w:b/>
          <w:spacing w:val="-4"/>
          <w:sz w:val="28"/>
          <w:szCs w:val="28"/>
        </w:rPr>
        <w:t>государственного образовательного стандарта образования обучающихся с умственной отсталостью</w:t>
      </w:r>
      <w:r>
        <w:rPr>
          <w:b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(интеллектуальными нарушениями) (далее – ФГОС ОВЗ)</w:t>
      </w:r>
    </w:p>
    <w:p>
      <w:pPr>
        <w:pStyle w:val="Normal"/>
        <w:ind w:left="360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154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513"/>
        <w:gridCol w:w="2552"/>
        <w:gridCol w:w="467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, методическое и аналитическое обеспечение реализации ФГОС ОВ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работка  нормативных правовых актов, обеспечивающих введение ФГОС ОВЗ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рмативно-правовых актов, обеспечивающих введение ФГОС ОВЗ, план-график введения ФГОС ОВЗ. Приведение  локальных актов ОУ в соответствии с ФГОС ОВЗ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pacing w:val="-6"/>
                <w:sz w:val="28"/>
                <w:szCs w:val="28"/>
              </w:rPr>
              <w:t xml:space="preserve">обследования по оценке </w:t>
            </w:r>
            <w:r>
              <w:rPr>
                <w:spacing w:val="-3"/>
                <w:sz w:val="28"/>
                <w:szCs w:val="28"/>
              </w:rPr>
              <w:t xml:space="preserve">готовности к введению </w:t>
            </w:r>
            <w:r>
              <w:rPr>
                <w:sz w:val="28"/>
                <w:szCs w:val="28"/>
              </w:rPr>
              <w:t>ФГОС ОВЗ (условия, кадры, организационно-методические условия, материально-технические и т.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август – сентябрь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У в опросах, анкетирования. Сбор и анализ информации по параметрам из МоИ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оведение разъяснительной работы, организация мероприятий по ознакомлению с письмом Минобрнауки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ентябрь 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ъяснений в практической деятельност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учение и внедрение методических рекомендаций Минобрнауки России по разработке на основе ФГОС ОВЗ адаптированной основ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разовательной программы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а и использование методических рекомендаций в практической деятельност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ниторинг (1 раз в полугодие) условий для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реализации ФГОС ОВ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сентябрь 2015 г.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кабрь 2016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й программы (плана) развития образования обучающихся с ОВЗ. Создание условий для реализации ФГОС ОВЗ в ОУ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рганизация обсуждения вариативных примерных образовательных программ (в части учета региональных этнокультурных особенностей) в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  <w:r>
              <w:rPr>
                <w:spacing w:val="-5"/>
                <w:sz w:val="28"/>
                <w:szCs w:val="28"/>
              </w:rPr>
              <w:t>утвержд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инобрнаук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о включении в федеральный реестр примерных образовательных программ, используемых в образовательном процессе в соответствии с ФГОС ОВ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мерных образовательных программ, находящихся в федеральном  реестре при разработке основных образовательных програм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е обеспечение реализации ФГОС ОВ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оздание рабочей группы муниципального органа управления образованием по введению ФГОС ОВЗ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рабочей группы министерства образования Иркутской области по введению ФГОС ОВ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образовательного учреждения по введению ФГОС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ое обеспечение введения ФГОС ОВ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квалификации руководящих и педагогических работников образовательных организаций по вопросам реализации ФГО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  <w:r>
              <w:rPr>
                <w:bCs/>
                <w:sz w:val="28"/>
                <w:szCs w:val="28"/>
              </w:rPr>
              <w:t>2015 г.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16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рсах и обучающих мероприятиях по вопросам ФГОС ОВЗ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лан-график повышения квалификации руководящих и  педагогических работников образовательных организаций по вопросам реализации ФГОС ОВЗ на муниципаль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О - План-график повышения квалификации  руководящих и педагогических работников, обучающих семинаров по вопросам ФГОС ОВ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-экономическое обеспечение введения ФГОС </w:t>
            </w:r>
            <w:r>
              <w:rPr>
                <w:b/>
                <w:bCs/>
                <w:sz w:val="28"/>
                <w:szCs w:val="28"/>
              </w:rPr>
              <w:t>ОВ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работка нормативно-правового акта, утверждающего значение финансового норматива и корректирующих коэффициентов к нему на обеспечение образовательной деятельности образовательных организаций в соответствии с  ФГОС ОВ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готовка государственных (муниципальных заданий с учетом методических рекомендаций Минобрнауки России по реализации полномочий субъектов по финансовому обеспечению прав обучающихся с ОВЗ на получение общедоступного бесплатного образования в условиях введения ФГО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планирование средст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убликаций в СМИ, в том числе, электронных о ходе реализации ФГО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65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образовательного процесса, УО, МоИо о ходе реализации ФГОС ОВЗ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60" w:right="719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09:00Z</dcterms:created>
  <dc:creator>Nadyi</dc:creator>
  <dc:description/>
  <cp:keywords/>
  <dc:language>en-US</dc:language>
  <cp:lastModifiedBy>Инспектор УО</cp:lastModifiedBy>
  <cp:lastPrinted>2013-04-07T18:02:00Z</cp:lastPrinted>
  <dcterms:modified xsi:type="dcterms:W3CDTF">2016-01-12T07:27:00Z</dcterms:modified>
  <cp:revision>116</cp:revision>
  <dc:subject/>
  <dc:title/>
</cp:coreProperties>
</file>