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 общеобразовательное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</w:t>
        <w:tab/>
        <w:t xml:space="preserve"> «Средняя                                                    приказом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ая школа № 3»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16-42-250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МОУ «СОШ №3»)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 ПОСЕЩАЕМОСТИ УЧАЩИМИ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18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регулирования настоящего порядка является деятельность служб и педагогов школы по сохранению и учету контингента учащихся, учету посещаемости учащимися учебных занятий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еречень нормативно-правовых актов, регулирующих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и учета контингента учащихся, учета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й закон от 29 декабря 2012 года  № 273-ФЗ  «Об образовании в Российской Федерации»;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4 июня 1999 года    № 120-ФЗ «Об основах системы профилактики безнадзорности и правонарушений несовершеннолетних» (с изменениями и дополнениями.);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органов и учреждений системы профилактики безнадзорности и правонарушений несовершеннолетних и семей, находящихся в социально опасном положении, утвержденный решением комиссии по делам несовершеннолетних и защите их прав Иркутской области (Протокол № 1 от 22 февраля 2013 года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Деятельность образовательного учреждения (далее ОУ)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ОУ по учету и сохранению контингента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социально-демографической ситуации в районе местонахождения ОУ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корректировка контингента учащихся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базы данных по контингенту учащихся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 и осуществление документооборота по вопросам приема, перевода, отчисления учащихся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готовка справок и статистических отчетов по контингенту учащихся: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ок о приеме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ок о переводе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ок об обучении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етов ОШ-1, 1-НД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рганизационно-правовых форм образовательных отношений по медицинским показаниям: обучения по индивидуальным учебным планам, обучение в классах интегрированного обучения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непосещения ОУ, пропусков  учебных занятий, нарушения дисциплины, совершения правонарушений и преступлений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 муниципальными органа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Направления деятельности ОУ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работников ОУ по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разрезе  деятельности должностных лиц О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О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ОУ осуществляет организацию взаимодействия между специалистами служб сопровождения и контроль над их деятельностью. На руководителе ОУ лежит ответственность за неисполнение или ненадлежащее исполнение специалистами ОУ законодательства по защите прав и интересов ребенк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ОУ 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функциональных обязанностей среди работников школы по проблеме профилактики безнадзорности и правонарушений среди учащихся школ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на административных советах отчетов ответственных лиц о   посещаемости, успеваемости и правонарушениях  среди учащихся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на заседаниях педагогического совета и административных совещаниях отчетов ответственных лиц о проделанной работе по контролю над посещаемостью и успеваемостью учащихся в ОУ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на административном совещании материалов службы сопровождения, направляемых на рассмотрение КДН и ЗП с приглашением учащихся и их родителей (законных представителей), предупреждающихся об ответственности за воспитание и образование ребенка в соответствии со ст.38 и 43 Конституции РФ, а также для ознакомления с материалами, направляемыми в КДН и ЗП;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реализации индивидуального образовательного маршрута учащегося по социально-педагогическим и медицинским показаниям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ки 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 (далее УВР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непосредственное руководство образовательным процессом,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деятельность по предупреждению неуспеваемости, явного и скрытого «отсева» учащихся,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участниками образовательных отношени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по УВР по сохранению контингент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и анализа успеваемости и посещаем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стников образовательных отношений об итогах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бучения по индивидуальному учебному плану на д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учителей-предметников по работе с учащимися, имеющими трудности в усвоении общеобразовательной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гласованию с социальным педагогом и педагогом-психологом, классным руководителем по работе с родителями (законными представителями) детей, имеющих  проблемы в развитии, находящихся в социально опасном положении, допускающим пропуски учебных занятий без уважительной прич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бесед и консультаций с родителями (законными представителями) учащихся неуспевающих, допускающих пропуски учебных занятий без уважительной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2.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непосредственное руководство воспитательной деятель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органов самоуправления 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еятельность по предупреждению пропусков учебных занятий без уважительной причины, непосещение ОУ, безнадзорности и правонару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участниками образовательных отно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 Совета профилактики правонарушений и оказание социально-педагогической помощи детям и семьям, оказавшимся в трудной жизненной ситу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индивидуальной профилактической работы (социально-педагогического и (или) социально-психологического сопровождения) учащегося, имеющего трудности в усвоении школьной программы по состоянию здоровья или по иным причинам и (или) нуждающегося в социальной, педагогической, психологической или иной поддерж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заместителя директора по ВР по 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ежедневного учета посещаемости учащихся с указанием причины пропуска учебных занятий на основании сведений, подаваемых классными руков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данных в еженедельном отчете с указанием причин пропусков и принятых мер по выяснению причин пропуска и устранению  пропусков по неуважительным причинам (беседа с родителями (законными представителями) при личной встрече или в телефонном режиме, посещение учащегося на дому, рассмотрение проблемы на  совещаниях при заместителе директора или Совета профилактики, постановка на внутришкольный уч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 орган управления образованием еженедельного отчета о посещаемости с указанием достигнутых промежуточных или итоговых результатов деятельности по устранению пропусков учебных занятий по неуважительной причи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формирования несовершеннолетних и их родителей (законных представителей) о предлагаемых формах дополнительного образования, кружках, секциях, подростковых клубах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с учащимися, вовлечение в досуговую деятельность несовершеннолетних, находящихся в социально опасном положении и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есед специалистов ОДН, КДН и ЗП  с учащимися по вопросам профилактики правонарушений несовершеннолетних, лектория по этико-правовой 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о со специалистами ОДН, КДН и ЗП профилактических родительских собраний с целью ознакомления с криминогенной обстановкой в муниципальном образовании и предотвращения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ДН обо всех случаях противоправного поведения учащихся, а также о несовершеннолетних в связи с их безнадзорностью, о семьях, находящихся в социально опасном положении, о неблагополучных семь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ероприятиях, проводимых совместно с ОДН в соответствии с утвержденным граф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инимает участие в заседаниях КДН и ЗП или направляет на заседание представителя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сверки информации о несовершеннолетних, состоящих на учете в ОДН и на внутришкольном уч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сведения педагогического коллектива информации о правонарушениях учащихся за период каникул (на основании сведений  органов поли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о правонарушениях, совершенных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работы с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трудоустройстве несовершеннолетних, находящихся в социально опасном положении, получивших основное общее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ереводу учащихся, находящихся в социально опасном положении и имеющих трудности в обучении в школе, в другое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формирования учащихся и их родителей (законных представителей) о формах проведения летней оздоровительной компании для детей, находящихся в социально опасном положении и трудной жизнен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рсональных дел учащихся на заседаниях Совета профилактик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е руко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осуществляет воспитательную и профилактическую работу с классным коллективом, способствует получению сведений о ребенке и его положении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направлениями деятельности классного руководителя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окументами учащегося. Составление социального паспорта кла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чащимся и их родителям (законным представителям) помощи в устройстве детей в учреждения дополнительно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личный контроль посещаемости учащихся и  фиксация показателей в журнале учета посещаемости  до 10 часов местного времени, в классном журнале на странице «Сведения о пропущенных урока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коллектива класса в общешкольных мероприятиях в соответствии с планом воспитательной работы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(законных представителей) на беседы, консультации с учителями-предметниками и специалистами школы по насущным вопро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 по вопросам профилактики неуспеваемости, пропусков уроков, непосещения ОУ и правонаруш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родительских собраний в соответствии с план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 конце четверти заместителю директора по УВР отчета об успеваемости и посещаемости учащихся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едагог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по социальному и педагогическому сопровождению учащихся и их семей, находящихся в трудной жизненной ситу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вует в проведении профилактической рабо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ет взаимодействие с органа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социального педагог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овершеннолетних, находящихся в трудной жизненной ситуации и (или) в социально опасном положении, а также непосещающих или систематически пропускающих учебные занятия по не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емей учащихся, находящихся   в социально опасном положении,  и оказывает помощь  родителям (законным представителям) в обучении и воспитании дет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прекращения обучения в школе учащимися  («отсева»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ых проблем учащихся, выявление причин их возникновения и принятие мер к их разрешению с учетом возможностей О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заседаний Совета профилактики и  КДН и ЗП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вместно с классным руководителем профилактических тематических лекций с приглашением инспектора ОДН для учащихся и  их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вместных с педагогом-психологом  и   инспектором ОДН консультаций несовершеннолетних и их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сообщений на совещаниях при заместителе директора, заседаниях школьных методических объединений учителей-предметников по проблемам оказания адресной помощи семьям, находящимся в социально опасном положении, семьям с детьми, находящимися в трудной жизненной ситу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 школы с необходимой документацией по защите и социальной поддержке семьи и детств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по  психолого-педагогическому сопровождению    учащихся и их сем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вует в проведении профилактиче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 индивидуальную коррекционн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  педагога-психолог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чету контингента учащихся, учету посещаемости учащимися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вичной и последующей психодиагностики и психокоррекционной работ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еседований с участниками образовательных отношений и индивидуальных консультаций с учащимися и их родителями (законными представителями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становок родителей (законных представителей) и учащихся на обучение в ОУ и мотивирование семьи на решение проблемы пропуска уроков во взаимодействии с социальным педагогом и классным руководителе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психологических причин уклонения от обучения учащимис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оррекционных мероприят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офилактики пропусков занятий по неуважительной прич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личный контроль классного руководителя за посещением занятий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сведений о посещении учащимися занятий в классных журналах и сводной таблице учета посещ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ное и письменное информирование родителей   (законных представителей) о прогулах их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седование классного руководителя, заместителя директора по УВР или ВР, социального педагога с учащимися и (или) с родителями (законными представителя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ьи классным руководителем и социальным педагогом, изучение социально-бытовой ситуации развития и воспитания, составление отчетной документации (ак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ситуации на административном совещании при директоре ОУ, на заседании Совета  профилактики (заслушивание докладной записки классного руководителя, характеристики учащегося, анализ эффективности ранее принятых мер педагогического или психологического воздейств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учащегося и (или) родителей  (законных представителей) на заседание Совета  профилактики с  составлением протокола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дача материалов в  ОДН, КДН и З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729"/>
        </w:tabs>
        <w:ind w:left="47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Admin</dc:creator>
  <dc:description/>
  <cp:keywords/>
  <dc:language>en-US</dc:language>
  <cp:lastModifiedBy>Admin</cp:lastModifiedBy>
  <cp:lastPrinted>2014-10-27T12:27:00Z</cp:lastPrinted>
  <dcterms:modified xsi:type="dcterms:W3CDTF">2016-04-10T10:07:00Z</dcterms:modified>
  <cp:revision>32</cp:revision>
  <dc:subject/>
  <dc:title/>
</cp:coreProperties>
</file>