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 общеобразовательное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</w:t>
        <w:tab/>
        <w:t xml:space="preserve"> «Средняя                                                    приказом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»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16-42-25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МОУ «СОШ №3»)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rPr/>
      </w:pPr>
      <w:r>
        <w:rPr>
          <w:b/>
        </w:rPr>
        <w:t>о порядке</w:t>
      </w:r>
      <w:r>
        <w:rPr/>
        <w:t xml:space="preserve"> </w:t>
      </w:r>
      <w:r>
        <w:rPr>
          <w:b/>
        </w:rPr>
        <w:t>оформления возникновения, приостановления и прекращения отношений между  муниципальным общеобразовательным учреждением «Средняя общеобразовательная школа № 3» и учащимися и (или) родителями (законными представителями) несовершеннолетних учащихся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Style15"/>
        <w:jc w:val="both"/>
        <w:rPr/>
      </w:pPr>
      <w:r>
        <w:rPr/>
        <w:t xml:space="preserve">1.1.   Положение  о порядке оформления возникновения, приостановления и прекращения отношений между  муниципальным общеобразовательным учреждением «Средняя общеобразовательная школа № 3» и учащимися и (или) родителями (законными представителями) несовершеннолетних учащихся (далее Положение)    разработано  в соответствии с Федеральным законом от 29 декабря 2012 года № 273-ФЗ «Об образовании в Российской Федерации», </w:t>
      </w:r>
      <w:r>
        <w:rPr>
          <w:rFonts w:eastAsia="Calibri"/>
          <w:lang w:eastAsia="en-US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 приказом  Министерства образования и науки Российской Федерации № 177 от 12 марта 2014 года «Об утверждении порядка и условий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r>
        <w:rPr/>
        <w:t>Уставом муниципального общеобразовательного учреждения «Средняя общеобразовательная школа № 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оложение устанавливает порядок регламентации и оформления возникновения, приостановления и прекращения отношений между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общеобразовательным учреждением «Средняя общеобразовательная школа № 3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Учреждение)  и  учащимися и (или) родителями (законными представителями) несовершеннолетних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директора Учреждения о приеме учащегося на обучение в 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Style15"/>
        <w:jc w:val="both"/>
        <w:rPr/>
      </w:pPr>
      <w:r>
        <w:rPr/>
        <w:t>2.3. При приеме в школу Учреждение  обязуется ознакомить учащегося и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Учреждении и другими локальными нормативны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В договоре об образовании  могут быть указаны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говор об образовании не может содержать условий, ограничивающих права или снижающих уровень гарантий учащихся по сравнению с установленными законодательств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прекращаются в связи с отчислением учащихся из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   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  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1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 инициативе учащихся (родителей (законных представителей) несовершеннолетнего учащегося, в том числе в случае перевода учащихся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ициативе Учреждения,  в случае применения к учащемуся, достигшему возраста 15 лет, отчисления как меры дисциплинарного взыскания,  в случае совершения им  действий, грубо нарушающих устав Учреждения, правила внутреннего распорядка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учащегося и родителей (законных представителей) несовершеннолетнего учащегося и Учреждения, в том числе в случаях ликвидации Учреждения, аннулирования лицензии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лишен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В случае прекращения деятельности Учреждения,  аннулирования соответствующей лицензии, лишения государственной аккредитации по соответствующей </w:t>
      </w:r>
      <w:r>
        <w:rPr>
          <w:rStyle w:val="Ep"/>
        </w:rPr>
        <w:t>образовательной</w:t>
      </w:r>
      <w:r>
        <w:rPr/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</w:rPr>
        <w:t>образовательной</w:t>
      </w:r>
      <w:r>
        <w:rPr/>
        <w:t xml:space="preserve"> программе,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</w:rPr>
        <w:t>образовательную</w:t>
      </w:r>
      <w:r>
        <w:rPr/>
        <w:t xml:space="preserve"> деятельность по образовательным программам  соответствующих уровня и направленност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2.. Досрочное прекращение образовательных отношений по инициативе учащегося и родителей (законных представителей) несовершеннолетнего учащегося не влечет для него каких-либо дополнительных, в том числе материальных обязательств перед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3.При досрочном прекращении образовательных отношений школой, осуществляющей образовательную деятельность, в трехдневный срок после издания приказа об отчислении учащихся,  отчисленному лицу выдается справка об об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анием для прекращения образовательных отношений является приказ об отчислении учащегося из Учреждения. Права и обязанности учащегося, предусмотренные законодательством  и локальными нормативными актами Учреждения,  прекращаются с даты его отчисления из Учрежд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</w:t>
      </w:r>
    </w:p>
    <w:p>
      <w:pPr>
        <w:pStyle w:val="Style15"/>
        <w:jc w:val="both"/>
        <w:rPr/>
      </w:pPr>
      <w:r>
        <w:rPr/>
        <w:t>4.1. Отношения между  Учреждением и учащимися и (или) родителями (законными представителями) несовершеннолетних учащихся могут быть приостановлены в случае выезда учащихся  временно  на обучение в другое образовательное учреждение, в том числе за рубеж, для участия в образовательных программах и проектах, в т.ч. международных.</w:t>
      </w:r>
    </w:p>
    <w:p>
      <w:pPr>
        <w:pStyle w:val="Style15"/>
        <w:jc w:val="both"/>
        <w:rPr/>
      </w:pPr>
      <w:r>
        <w:rPr/>
        <w:t>4.2.Основанием для приостановления отношений является приказ директора Учреждения о  направлении учащихся на обучение.</w:t>
      </w:r>
    </w:p>
    <w:p>
      <w:pPr>
        <w:pStyle w:val="Style15"/>
        <w:jc w:val="both"/>
        <w:rPr/>
      </w:pPr>
      <w:r>
        <w:rPr>
          <w:b/>
        </w:rPr>
        <w:t>5. Заключительные положения</w:t>
      </w:r>
    </w:p>
    <w:p>
      <w:pPr>
        <w:pStyle w:val="Style15"/>
        <w:jc w:val="both"/>
        <w:rPr/>
      </w:pPr>
      <w:r>
        <w:rPr/>
        <w:t>5.1. Настоящее Положение вступает в силу со дня введения его в действие приказом директора Учреждения.</w:t>
      </w:r>
    </w:p>
    <w:p>
      <w:pPr>
        <w:pStyle w:val="Style15"/>
        <w:jc w:val="both"/>
        <w:rPr/>
      </w:pPr>
      <w:r>
        <w:rPr/>
        <w:t>5.2. Изменения и дополнения, вносятся педсоветом и вводятся в действия приказом директора Учрежде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1:00Z</dcterms:created>
  <dc:creator>Админ</dc:creator>
  <dc:description/>
  <cp:keywords/>
  <dc:language>en-US</dc:language>
  <cp:lastModifiedBy>Admin</cp:lastModifiedBy>
  <dcterms:modified xsi:type="dcterms:W3CDTF">2016-04-10T10:07:00Z</dcterms:modified>
  <cp:revision>32</cp:revision>
  <dc:subject/>
  <dc:title/>
</cp:coreProperties>
</file>