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униципальное общеобразовательное                            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учреждение  «Средняя                                                       приказом о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« 27 »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щеобразовательная школа №3»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№  116-42-25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МОУ «СОШ № 3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о охране и укреплению здоровья учащихся 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текущем  контроле за состоянием здоровь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Style15"/>
        <w:shd w:fill="FFFFFF" w:val="clear"/>
        <w:spacing w:lineRule="atLeast" w:line="312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 Настоящее положение разработано в соответствии с Законом «Об образовании в Российской Федерации», Федеральными требованиями к образовательным учреждениям в части охраны здоровья обучающихся, воспитанников,   приказом Министерства образования и науки Российской Федерации от 28.12 2010 № 2106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санитарно-эпидемиологическими правилами и нормативами «Гигиенические требования к условиям обучения в общеобразовательных учреждениях СанПин 2.4.2.1178-02»,   Устава МОУ «Средняя общеобразовательная школа №3»( далее школа), целевой программы «Школа- территория здоровья»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 Настоящее Положение принято в целях организации деятельности педагогических работников школы по сохранению и укреплению здоровья учащихся, развитию культуры здорового образа жизни всех участников образовательного процесса, созданию оптимального материально-технического и научно-методического обеспечения и координации деятельности всех специалистов и служб школы по вопросам здоровьесбережения.</w:t>
      </w:r>
    </w:p>
    <w:p>
      <w:pPr>
        <w:pStyle w:val="Style15"/>
        <w:shd w:fill="FFFFFF" w:val="clear"/>
        <w:spacing w:lineRule="atLeast" w:line="312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>1. Цели и задач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Основная цель - обеспечение оптимизации образовательного процесса,                          гарантирующего оптимальные условия для охраны, поддержания и                          сохранения   здоровья учащихся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разработать систему психолого-медико-педагогического мониторинга состоя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, физического и психического развития учащих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 создать систему коррекции физического, психологического, социального и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равственного развития учащихся с использованием комплекса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х и медицинских мероприятий без отрыва от учеб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 отслеживать  организацию учебно-воспитательного процесса с учетом его     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ческого и физиологического воздействия на организм учащихся и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санитарно-гигиенических норм организации учебно-воспитательного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, нормирование учебной нагрузки и профилактики утомления учащих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 разработать технологию психолого-медико-педагогического сопровождения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ков и учащихся в образовательном процесс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4 организовать работу по повышению профессиональной компетентности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ов по реализации здоровьесберегающих технологий в образовательном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;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5 информировать  всех участников образовательного процесса  (учителей, учащихся и  их родителей (законных представителей) по вопросам здоровья и здорового образа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 активизировать участие семьи в решении вопросов охраны и укрепления здоровь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7 обеспечить условия для практической реализации принципов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есбережения в учебно-воспитательном процесс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8 организовать научно-методическую работу, направленную на профессиональны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т педагогов через проведение практических занятий, тематических встреч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образование и т. п. по решению задач сохранения и развития здоровь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, формирования здорового образа жизни коллектива школы, культур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ого, психического и социального здоровья участников образовательного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.</w:t>
      </w:r>
    </w:p>
    <w:p>
      <w:pPr>
        <w:pStyle w:val="Style15"/>
        <w:shd w:fill="FFFFFF" w:val="clear"/>
        <w:spacing w:lineRule="atLeast" w:line="312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>3.Основные направления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ой деятельности школы является создание образовательной среды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ной на сохранение и укрепление физического, социального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ческого, нравственного здоровья. Основные направления представлены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ми блокам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 организационный блок, отвечающий за координацию работы школы по вопросам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храны и укрепления здоровья учащихся и сотрудников школы, а также информационную работу, пропаганду и просвещение в области здорового образа жизни среди учителей, учащихся и их родителей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ко-психологический, логопедический и дефектологический блок,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ющий проведение индивидуальных и коллективных мероприятий,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ых на укрепление здоровья учащихся и учителей, обеспечивающий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е системы профилактики и коррекции нарушений соматического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ья с использованием комплекса оздоровительных и медицинских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без отрыва от учебного процесса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ительный блок, обеспечивающий формирование здорового жизненного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ля, активной жизненной позиции и устойчивой мотивации на здоровье у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ков школы, учащихся и их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 педагогический блок, реализующий внедрение здоровьесберегающих технологий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я и воспитания, а также индивидуальные и групповые методы работы с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ями учащихся, стимулирующий повышение внимания родителей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к вопросам здоровья, питания, здорового образа жизни, рациональной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вигательной активности, работоспособность организма учащихся.</w:t>
      </w:r>
    </w:p>
    <w:p>
      <w:pPr>
        <w:pStyle w:val="Style15"/>
        <w:shd w:fill="FFFFFF" w:val="clear"/>
        <w:spacing w:lineRule="atLeast" w:line="312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>4. Организация деятель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Текущая деятельность школы определяется планом работы по охране здоровь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в соответствии с разработанной целевой программой «Школа - территор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1 План работы составляется на начало учебного года и утверждается директором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2 Проведение в течение учебного года мероприятий по проблемам здоровья, </w:t>
      </w:r>
    </w:p>
    <w:p>
      <w:pPr>
        <w:pStyle w:val="Normal"/>
        <w:shd w:fill="FFFFFF" w:val="clear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ого образа жизни, актуальным здоровьеразвивающим и  </w:t>
      </w:r>
    </w:p>
    <w:p>
      <w:pPr>
        <w:pStyle w:val="Normal"/>
        <w:shd w:fill="FFFFFF" w:val="clear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здоровительным технология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 Проведение санитарно-эпидемиологически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4 Организация контроля за ведением установленной нормативными правовыми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ами в области охраны здоровья граждан медицинской документации и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5 Организация и проведение профилактических прививок учащих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6 Проведение методической и просветительской работы по укреплению здоровья и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е заболеваний, пропаганде здоров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7 Реализация дополнительных образовательных программ, ориентированных на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здоровья и здорового образа жизни, которы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ются как в урочной, так и во внеуроч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8 Соблюдение санитарных норм, предъявляемых к организации образовательного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а (объем нагрузки по реализации основных и дополнительных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х программ, время на самостоятельную учебную работу, время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ыха, удовлетворение потребностей обучающихся в двигательной активности)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при введении в образовательный процесс педагогических инновац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9 Использование форм, методов обучения и воспитания, педагогических (в том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 здоровьесберегающих) технологий, адекватных возрастным возможностям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 особенностям учащих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10 Соблюдение норм двигательной активности при организации образовательного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 в соответствии с требованиями санитарных прави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11 Соблюдение здоровьесберегающего режима обучения и воспитания, в том числе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технических средств обучения, информационно-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икационных технологий, в соответствии с требованиями санитарных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2 Учет индивидуальных особенностей развития учащихся при организ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13 Обеспечение благоприятных психологических условий образовательной среды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кратичность и оптимальная интенсивность образовательной среды,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приятный эмоционально-психологический климат, содействие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ю у учащихся адекватной самооценки, познавательной мотив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1.14 Организация физкультурно-оздоровительной работы с учащимися всех групп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15 Организация динамических пауз, физкультминуток на уроках, занятиях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ующих эмоциональной разгрузке и повышению двигательной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сти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физкультурных и спортивных мероприятий.</w:t>
      </w:r>
    </w:p>
    <w:p>
      <w:pPr>
        <w:pStyle w:val="Style15"/>
        <w:shd w:fill="FFFFFF" w:val="clear"/>
        <w:spacing w:lineRule="atLeast" w:line="312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>5. Ресурсное обеспеч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 Кадровое обеспечение (психолог, логопед,  дефектолог, медицинский работник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тели физической культуры, ОБЖ и др.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 Информационные ресурсы — руководства по технологиям, программам, УМК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. д., которые необходимы для поддержки образовательного учреждения в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есберегающе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2 Материально-технические ресурсы обеспечивают изменения инфраструктуры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 для создания условий соблюдения санитарно-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игиенических норм и правил, осуществление спортивно-оздоровительной 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-коррекцио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3 Финансовые ресурсы определяют степень и после</w:t>
        <w:softHyphen/>
        <w:t xml:space="preserve">довательность решения всех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ов, связанных с планирова</w:t>
        <w:softHyphen/>
        <w:t>нием и реализацией ресурсной базы ОУ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ного на здоровьесберегающую деятельность. Они включают в себя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е стимулирование педагогов, финансирование различных конкурсов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ых в ОУ как для учащихся, так и для педагогических работников.</w:t>
      </w:r>
    </w:p>
    <w:p>
      <w:pPr>
        <w:pStyle w:val="Normal"/>
        <w:widowControl w:val="false"/>
        <w:spacing w:lineRule="exact" w:line="312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6.Текущий контроль условий, обеспечивающих охрану и укрепление </w:t>
      </w:r>
    </w:p>
    <w:p>
      <w:pPr>
        <w:pStyle w:val="Normal"/>
        <w:widowControl w:val="false"/>
        <w:spacing w:lineRule="exact" w:line="312" w:before="0" w:after="0"/>
        <w:ind w:right="20" w:hanging="0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здоровья учащихся</w:t>
      </w:r>
    </w:p>
    <w:p>
      <w:pPr>
        <w:pStyle w:val="Normal"/>
        <w:widowControl w:val="false"/>
        <w:spacing w:lineRule="exact" w:line="312" w:before="0" w:after="0"/>
        <w:ind w:right="20" w:hanging="0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FF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Текущий контроль включа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7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 Соответствие состояния и содержания территории, здания и помещений, а также и их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7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я ( водоснабжения, канализации, вентиляции, освещения) требованиям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7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ых правил, требованиям пожарной безопасности, требованиям безопасност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7" w:before="0" w:after="0"/>
        <w:ind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го движ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7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 Наличие и необходимое оснащение помещений для питания учащихся, а также дл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7" w:before="0" w:after="0"/>
        <w:ind w:left="20"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нения и приготовления пиши в соответствии с требованиями санитарных правил,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7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маркировки продукции.</w:t>
      </w:r>
    </w:p>
    <w:p>
      <w:pPr>
        <w:pStyle w:val="Normal"/>
        <w:widowControl w:val="false"/>
        <w:tabs>
          <w:tab w:val="clear" w:pos="708"/>
          <w:tab w:val="left" w:pos="519" w:leader="none"/>
          <w:tab w:val="left" w:pos="709" w:leader="none"/>
        </w:tabs>
        <w:spacing w:lineRule="exact" w:line="307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 Оснащение залов, кабинетов, спортивных залов и  площадок необходимым </w:t>
      </w:r>
    </w:p>
    <w:p>
      <w:pPr>
        <w:pStyle w:val="Normal"/>
        <w:widowControl w:val="false"/>
        <w:tabs>
          <w:tab w:val="clear" w:pos="708"/>
          <w:tab w:val="left" w:pos="519" w:leader="none"/>
          <w:tab w:val="left" w:pos="709" w:leader="none"/>
        </w:tabs>
        <w:spacing w:lineRule="exact" w:line="307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м и инвентарем в соответствии с требованиями санитарных правил, </w:t>
      </w:r>
    </w:p>
    <w:p>
      <w:pPr>
        <w:pStyle w:val="Normal"/>
        <w:widowControl w:val="false"/>
        <w:tabs>
          <w:tab w:val="clear" w:pos="708"/>
          <w:tab w:val="left" w:pos="519" w:leader="none"/>
          <w:tab w:val="left" w:pos="709" w:leader="none"/>
        </w:tabs>
        <w:spacing w:lineRule="exact" w:line="307" w:before="0" w:after="0"/>
        <w:ind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маркировки мебели в соответствии ростом учащихс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7" w:before="0" w:after="0"/>
        <w:ind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Обеспечение залов, кабинетов, групповых, и других помещений для пребывания,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7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хся  естественной и искусственной освещенностью, воздушно-тепловым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7" w:before="0" w:after="0"/>
        <w:ind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ом в соответствии с требованиями санитарных правил;</w:t>
      </w:r>
    </w:p>
    <w:p>
      <w:pPr>
        <w:pStyle w:val="Normal"/>
        <w:widowControl w:val="false"/>
        <w:tabs>
          <w:tab w:val="clear" w:pos="708"/>
          <w:tab w:val="left" w:pos="663" w:leader="none"/>
          <w:tab w:val="left" w:pos="709" w:leader="none"/>
        </w:tabs>
        <w:spacing w:lineRule="exact" w:line="307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Оснащение в соответствии с требованиями санитарных правил помещения для работы </w:t>
      </w:r>
    </w:p>
    <w:p>
      <w:pPr>
        <w:pStyle w:val="Normal"/>
        <w:widowControl w:val="false"/>
        <w:tabs>
          <w:tab w:val="clear" w:pos="708"/>
          <w:tab w:val="left" w:pos="663" w:leader="none"/>
          <w:tab w:val="left" w:pos="709" w:leader="none"/>
        </w:tabs>
        <w:spacing w:lineRule="exact" w:line="307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ого работника оборудованием для проведения профилактических осмотров, </w:t>
      </w:r>
    </w:p>
    <w:p>
      <w:pPr>
        <w:pStyle w:val="Normal"/>
        <w:widowControl w:val="false"/>
        <w:tabs>
          <w:tab w:val="clear" w:pos="708"/>
          <w:tab w:val="left" w:pos="663" w:leader="none"/>
          <w:tab w:val="left" w:pos="709" w:leader="none"/>
        </w:tabs>
        <w:spacing w:lineRule="exact" w:line="307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ческих мероприятий различной направленности, иммунизации, первичной </w:t>
      </w:r>
    </w:p>
    <w:p>
      <w:pPr>
        <w:pStyle w:val="Normal"/>
        <w:widowControl w:val="false"/>
        <w:tabs>
          <w:tab w:val="clear" w:pos="708"/>
          <w:tab w:val="left" w:pos="663" w:leader="none"/>
          <w:tab w:val="left" w:pos="709" w:leader="none"/>
        </w:tabs>
        <w:spacing w:lineRule="exact" w:line="307" w:before="0" w:after="0"/>
        <w:ind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и заболеваний, оказания первой медицинской помощи;</w:t>
      </w:r>
    </w:p>
    <w:p>
      <w:pPr>
        <w:pStyle w:val="Normal"/>
        <w:widowControl w:val="false"/>
        <w:tabs>
          <w:tab w:val="clear" w:pos="708"/>
          <w:tab w:val="left" w:pos="524" w:leader="none"/>
          <w:tab w:val="left" w:pos="709" w:leader="none"/>
        </w:tabs>
        <w:spacing w:lineRule="exact" w:line="307" w:before="0" w:after="0"/>
        <w:ind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 Наличие информационного оборудования по безопасности жизнедеятельности в   </w:t>
      </w:r>
    </w:p>
    <w:p>
      <w:pPr>
        <w:pStyle w:val="Normal"/>
        <w:widowControl w:val="false"/>
        <w:tabs>
          <w:tab w:val="clear" w:pos="708"/>
          <w:tab w:val="left" w:pos="524" w:leader="none"/>
          <w:tab w:val="left" w:pos="709" w:leader="none"/>
        </w:tabs>
        <w:spacing w:lineRule="exact" w:line="307" w:before="0" w:after="0"/>
        <w:ind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требованиями санитарных прави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54" w:leader="none"/>
        </w:tabs>
        <w:spacing w:lineRule="exact" w:line="307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7 Наличие в общеобразовательном учреждении квалифицированных специалистов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54" w:leader="none"/>
        </w:tabs>
        <w:spacing w:lineRule="exact" w:line="307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ющих проведение оздоровительной работы с учащимися (медицинский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54" w:leader="none"/>
        </w:tabs>
        <w:spacing w:lineRule="exact" w:line="307" w:before="0" w:after="0"/>
        <w:ind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, учителя физической культуры, педагог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7. Контроль  организационной деятельности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ая деятельность ОУ определяется годовым планом и планом профилактически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ительных мероприятий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 Обеспечение благоприятного течения адаптации первоклассников и учащихся 5-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 Проведение в течение учебного года медико-педагогических консилиумов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ам здоровья, по организации работы по выявлению детей нуждающихся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ционной помощи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анитарно-эпидемиологических, карантинных мероприятий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контроля за ведением  нормативной документации: правовыми актами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 охраны здоровья детей и сотрудников, медицинской документации и   отчетнос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профилактических прививок учащихся и работников школы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санитарно - гигиенического режима: температурного, питьевого, режима пита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анитарных норм, предъявляемых к организации питания учащихся: выполнение натуральных норм питания, контроль организации питания на пищеблоке и в классах, ведение необходимой документации (утвержденной СанПин, приказами и Положениями ОУ)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внеурочную деятельность, соблюдение норм 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лагоприятных психологических условий(благоприятный эмоционально-психологический климат, содействие формированию у учащихся стремления к активности, познавательной мотивации)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т индивидуальных особенностей развития учащихся при организации   воспитательно - образовательной деятельности;</w:t>
      </w:r>
    </w:p>
    <w:p>
      <w:pPr>
        <w:pStyle w:val="Normal"/>
        <w:numPr>
          <w:ilvl w:val="1"/>
          <w:numId w:val="4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физкультурно-оздоровительной работы с учащимися: организация динамических пауз, физкультминуток на уроках, способствующих эмоциональной разгрузке и повышению двигательной активности; организация физкультурных и спортивных мероприятий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дополнительных образовательных программ, ориентированных на формирование ценности здоровья и здорового образа жизни, которые реализуются как в рамках утвержденной непосредственно образовательной деятельности, так и во время свободное от занятий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  <w:tab/>
        <w:t>методической и просветительской работы по укреплению здоровья и профилактике заболеваний, пропаганде здорового образа жизни.</w:t>
      </w:r>
    </w:p>
    <w:p>
      <w:pPr>
        <w:pStyle w:val="Normal"/>
        <w:numPr>
          <w:ilvl w:val="1"/>
          <w:numId w:val="4"/>
        </w:numPr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взаимодействия образовательного учреждения с органами </w:t>
      </w:r>
    </w:p>
    <w:p>
      <w:pPr>
        <w:pStyle w:val="Normal"/>
        <w:spacing w:lineRule="auto" w:line="254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 власт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 учащихся;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  <w:tab/>
        <w:t>мониторинга сформированности культуры здорового и безопасного    образа жизни 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Контроль ресурсного обеспеч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ое обеспечение (логопед, медицинский работник, учитель физической культуры, воспитатели ГПД и др.)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ресурсы - руководства по технологиям, программам, УМК, которые необходимы для поддержки образовательного учреждения в здоровьесберегающей деятель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ие ресурсы обеспечивающие создание условий соблюдения санитарно-гигиенических норм и правил, осуществление физкультурно-оздоровительной и медицинско-коррекционной деятель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е ресурсы определяют степень и последовательность решения всех вопросов, связанных с планированием и реализацией ресурсной базы ОУ, ориентированного на здоровьесберегающую деятельность. Они включают в себя материальное стимулирование педагогов, финансирование различных конкурсов, проводимых в МОУ как для детей, так и для педагогических работников, и т. 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Мониторинг </w:t>
        <w:tab/>
        <w:t>сформированности культуры здорового образа жизн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 Наличие аналитических данных о формировании ценности здорового и безопасного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а жизни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2 Отслеживание динамики показателей здоровья учащихся по результатам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их осмотров. Включение этих сведений в ежегодный публичный отчет О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упный широкой обществен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3 Контроль за прохождением работниками ОУ ежегодных медицинских осмотров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их приви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4 Проведение социологических исследований на предмет удовлетвор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ей комплексностью и системностью работы ОУ по сохранению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ю здоровья, а также на предмет наличия благоприятного мнения 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ом 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роль за проведение санитарно-противоэпидемических и профилактических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Данный вид контроля осуществляется 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  Ежедневной влажной уборкой учебных и служебных помещений, поддерж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жима проветривания помещений, уборку санузлов с применением моющих 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зинфицирующих сред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1.1   Проведением дезинфекции, дератизации и дезинсекции поме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2 Обеспечением  своевременного  ремонт помещения и производство  ремонт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ты в отсутствие учащихся    в здании 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3  Выполнением требований СанПиН при организации деятельности и отдых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ащихся, обеспечением противопожарной безопасности  учащихся , проведени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роприятий по предупреждению детского травма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4 Медицинское обслуживание учащихся,  осуществляемое на основании договора О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 органами здравоохранения, в рамках заключенн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5 Проведением санитарно – просветительской  работа и профилактическ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роприятий  силами сотрудников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6 Проставление профилактических прививок учащимся   с письменного соглас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дителей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7 Ежедневный контроль за явкой учащихся в школу. При отсутствии 20% и более 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вязи с инфекционными заболеваниями, администрация  ходатайствует пере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редителем о введении временных карантинных мер по отношению к учреждению.</w:t>
      </w:r>
    </w:p>
    <w:p>
      <w:pPr>
        <w:pStyle w:val="P4"/>
        <w:shd w:fill="FFFFFF" w:val="clear"/>
        <w:spacing w:before="0" w:after="0"/>
        <w:ind w:hanging="566"/>
        <w:jc w:val="both"/>
        <w:rPr/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 xml:space="preserve">11. </w:t>
      </w:r>
      <w:r>
        <w:rPr>
          <w:b/>
          <w:color w:val="000000"/>
        </w:rPr>
        <w:t>Порядок внесения изменений в Положение и прекращение его действия</w:t>
      </w:r>
    </w:p>
    <w:p>
      <w:pPr>
        <w:pStyle w:val="Normal"/>
        <w:shd w:fill="FFFFFF" w:val="clear"/>
        <w:spacing w:lineRule="auto" w:line="240" w:before="0" w:after="0"/>
        <w:ind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.1 В настоящее Положение педагогическим советом МОУ «СОШ №3» могут вноситься</w:t>
      </w:r>
    </w:p>
    <w:p>
      <w:pPr>
        <w:pStyle w:val="Normal"/>
        <w:shd w:fill="FFFFFF" w:val="clear"/>
        <w:spacing w:lineRule="auto" w:line="240" w:before="0" w:after="0"/>
        <w:ind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, вызванные изменением законодательства и появлением</w:t>
      </w:r>
    </w:p>
    <w:p>
      <w:pPr>
        <w:pStyle w:val="Normal"/>
        <w:shd w:fill="FFFFFF" w:val="clear"/>
        <w:spacing w:lineRule="auto" w:line="240" w:before="0" w:after="0"/>
        <w:ind w:hanging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х нормативно-правовых документов.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auto" w:line="240" w:before="0" w:after="0"/>
        <w:ind w:hanging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.1.1 Настоящее Положение прекращает свое действие при реорганизации или</w:t>
        <w:tab/>
        <w:t xml:space="preserve">   </w:t>
      </w:r>
    </w:p>
    <w:p>
      <w:pPr>
        <w:pStyle w:val="Normal"/>
        <w:shd w:fill="FFFFFF" w:val="clear"/>
        <w:spacing w:lineRule="auto" w:line="240" w:before="0" w:after="0"/>
        <w:ind w:hanging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5:00Z</dcterms:created>
  <dc:creator>1</dc:creator>
  <dc:description/>
  <cp:keywords/>
  <dc:language>en-US</dc:language>
  <cp:lastModifiedBy>Admin</cp:lastModifiedBy>
  <cp:lastPrinted>2016-04-01T14:28:00Z</cp:lastPrinted>
  <dcterms:modified xsi:type="dcterms:W3CDTF">2016-04-09T05:33:00Z</dcterms:modified>
  <cp:revision>33</cp:revision>
  <dc:subject/>
  <dc:title/>
</cp:coreProperties>
</file>