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Cs/>
        </w:rPr>
        <w:t>Муниципальное   бюджетное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ое учреждение</w:t>
        <w:tab/>
        <w:t xml:space="preserve"> «Средняя                   приказом  директора  МОУ                        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общеобразовательная школа № 3»                                   «Средняя  общеобразовательная</w:t>
      </w:r>
    </w:p>
    <w:p>
      <w:pPr>
        <w:pStyle w:val="Normal"/>
        <w:spacing w:lineRule="atLeast" w:line="240"/>
        <w:rPr/>
      </w:pPr>
      <w:r>
        <w:rPr>
          <w:bCs/>
        </w:rPr>
        <w:t xml:space="preserve">      </w:t>
      </w:r>
      <w:r>
        <w:rPr>
          <w:bCs/>
        </w:rPr>
        <w:t>(МБОУ «СОШ №3»)                                                       школа № 3»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ab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                                   от  </w:t>
      </w:r>
      <w:r>
        <w:rPr>
          <w:bCs/>
          <w:u w:val="single"/>
        </w:rPr>
        <w:t>30.08.2012г.</w:t>
      </w:r>
      <w:r>
        <w:rPr>
          <w:bCs/>
        </w:rPr>
        <w:t xml:space="preserve"> № </w:t>
      </w:r>
      <w:r>
        <w:rPr>
          <w:bCs/>
          <w:u w:val="single"/>
        </w:rPr>
        <w:t>116-42-216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  системе оценки качества образования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right="294" w:hanging="0"/>
        <w:rPr/>
      </w:pPr>
      <w:r>
        <w:rPr>
          <w:b/>
          <w:bCs/>
        </w:rPr>
        <w:t xml:space="preserve">                                            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         Настоящее Положение о     системе оценки качества образования в МБОУ «Средняя общеобразовательная школа № 3»  (далее – Положение) определяет цели, задачи, принципы функционирования школьной системы оценки качества образования, ее организационную и функциональную структуру.</w:t>
      </w:r>
    </w:p>
    <w:p>
      <w:pPr>
        <w:pStyle w:val="Normal"/>
        <w:jc w:val="both"/>
        <w:rPr/>
      </w:pPr>
      <w:r>
        <w:rPr/>
        <w:t>1.2.         Настоящее Положение разработано в соответствии с ФЗ-273 «Об образовании в Российской Федерации», Положением о муниципальной системе оценки качества образования в образовательных учреждениях муниципального образования «город Саянск» Иркутской области, утвержденного приказом МКУ «Управление  образования администрации муниципального образования «город Саянск» от 23.03.2012г. № 116-42-139.</w:t>
      </w:r>
    </w:p>
    <w:p>
      <w:pPr>
        <w:pStyle w:val="Normal"/>
        <w:autoSpaceDE w:val="false"/>
        <w:jc w:val="both"/>
        <w:rPr/>
      </w:pPr>
      <w:r>
        <w:rPr/>
        <w:t xml:space="preserve">1.3.         Деятельность системы оценки качества образования в МБОУ «Средняя общеобразовательная школа №3» (далее – Образовательное учреждение) строится в соответствии с законодательными актами Российской Федерации, Иркутской  области, муниципального образования «город Саянск», локальными актами, регламентирующими реализацию процедур контроля и оценки качества образования. </w:t>
      </w:r>
    </w:p>
    <w:p>
      <w:pPr>
        <w:pStyle w:val="Normal"/>
        <w:autoSpaceDE w:val="false"/>
        <w:jc w:val="both"/>
        <w:rPr/>
      </w:pPr>
      <w:r>
        <w:rPr/>
        <w:t xml:space="preserve">1.4.         Система оценки качества образования Образовательного учреждения (далее-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установление соответствия качества образовательной деятельности и оказываемых услуг потребностям личности, общества и государства. </w:t>
      </w:r>
    </w:p>
    <w:p>
      <w:pPr>
        <w:pStyle w:val="Normal"/>
        <w:autoSpaceDE w:val="false"/>
        <w:jc w:val="both"/>
        <w:rPr/>
      </w:pPr>
      <w:r>
        <w:rPr/>
        <w:t>1.5.         Основными пользователями результатов СОКО Образовательного учреждения являются:</w:t>
      </w:r>
    </w:p>
    <w:p>
      <w:pPr>
        <w:pStyle w:val="Normal"/>
        <w:rPr/>
      </w:pPr>
      <w:r>
        <w:rPr/>
        <w:t xml:space="preserve"> </w:t>
      </w:r>
      <w:r>
        <w:rPr/>
        <w:t>-   руководящие и педагогические работники Образовательного учреждения;</w:t>
      </w:r>
    </w:p>
    <w:p>
      <w:pPr>
        <w:pStyle w:val="Normal"/>
        <w:jc w:val="both"/>
        <w:rPr/>
      </w:pPr>
      <w:r>
        <w:rPr/>
        <w:t>-      учащиеся,  и их родители (законные представители);</w:t>
      </w:r>
    </w:p>
    <w:p>
      <w:pPr>
        <w:pStyle w:val="Normal"/>
        <w:jc w:val="both"/>
        <w:rPr/>
      </w:pPr>
      <w:r>
        <w:rPr/>
        <w:t>-      МКУ «Управление образования администрации муниципального образования «город Саянск» (далее Управление образования);</w:t>
      </w:r>
    </w:p>
    <w:p>
      <w:pPr>
        <w:pStyle w:val="Normal"/>
        <w:jc w:val="both"/>
        <w:rPr/>
      </w:pPr>
      <w:r>
        <w:rPr/>
        <w:t>-      общественные организации, учреждения, ведомства, предприятия, заинтересованные в оценке качества образования.</w:t>
      </w:r>
    </w:p>
    <w:p>
      <w:pPr>
        <w:pStyle w:val="Normal"/>
        <w:autoSpaceDE w:val="false"/>
        <w:jc w:val="both"/>
        <w:rPr/>
      </w:pPr>
      <w:r>
        <w:rPr/>
        <w:t xml:space="preserve">1.6.   Диагностические и оценочные процедуры в рамках СОКО могут проводиться с привлечением профессиональных и общественных экспертов. </w:t>
      </w:r>
    </w:p>
    <w:p>
      <w:pPr>
        <w:pStyle w:val="Normal"/>
        <w:autoSpaceDE w:val="false"/>
        <w:jc w:val="both"/>
        <w:rPr/>
      </w:pPr>
      <w:r>
        <w:rPr/>
        <w:t>Требования к экспертам, привлекаемым к СОКО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autoSpaceDE w:val="false"/>
        <w:jc w:val="both"/>
        <w:rPr/>
      </w:pPr>
      <w:r>
        <w:rPr/>
        <w:t>1.7.  В Положении используются следующие термины и понятия:</w:t>
      </w:r>
    </w:p>
    <w:p>
      <w:pPr>
        <w:pStyle w:val="Normal"/>
        <w:jc w:val="both"/>
        <w:rPr/>
      </w:pPr>
      <w:r>
        <w:rPr/>
        <w:t>-       качество образования – комплексная  характеристика образования, отражающая степень соответствия образовательного процесса, его ресурсного обеспечения, образовательных  результатов нормативным  требованиям (федеральных государственных образовательных стандартов, федерального компонента государственных образовательных стандартов), социальным и личностным ожиданиям;</w:t>
      </w:r>
    </w:p>
    <w:p>
      <w:pPr>
        <w:pStyle w:val="Normal"/>
        <w:jc w:val="both"/>
        <w:rPr/>
      </w:pPr>
      <w:r>
        <w:rPr/>
        <w:t>-       оценка качества образования – определение с помощью диагностических и оценочных процедур степени соответствия образовательного процесса, его ресурсного обеспечения, образовательных результатов нормативным требованиям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 измерение – определение уровня образовательных достижений с помощью контрольно-измерительных материалов (контрольных работ, тестов, анкет и др.), имеющих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jc w:val="both"/>
        <w:rPr/>
      </w:pPr>
      <w:r>
        <w:rPr/>
        <w:t>- параметры – основные блоки показателей, характеризующие образовательную деятельность;</w:t>
      </w:r>
    </w:p>
    <w:p>
      <w:pPr>
        <w:pStyle w:val="Normal"/>
        <w:jc w:val="both"/>
        <w:rPr/>
      </w:pPr>
      <w:r>
        <w:rPr/>
        <w:t>- показатели – система основных характеристик деятельности образовательного учреждения, т. е. конкретные характеристики состояния образовательного процесса, изменяющиеся в процессе его развития;  характеризуют потенциальные возможности образовательного учреждения и результаты его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итерии – признаки, на основании которых проводится оценка деятельности образовательного учреждения по данному показателю; определяют общие требования к деятельности образовательного учреждения, установленные на федеральном,  региональном и муниципальном уровнях; установлены в соответствии с требованиями нормативно-правовых документов к условиям и содержанию деятельности образовательного учреждения по данному показат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дикаторы – количественные или качественные оценки критериев, позволяющие определить текущее состояние образовательного учреждения, осуществлять сравнительный анализ установленных нормативов с фактическими данными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94" w:hanging="0"/>
        <w:rPr/>
      </w:pPr>
      <w:r>
        <w:rPr>
          <w:b/>
          <w:bCs/>
        </w:rPr>
        <w:t xml:space="preserve">2.  Основные цели, задачи и принципы функционирования СОКО </w:t>
      </w:r>
    </w:p>
    <w:p>
      <w:pPr>
        <w:pStyle w:val="Normal"/>
        <w:ind w:right="294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   Цель СОКО -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  получение объективной информацией о качестве образования, тенденциях его изменения и причинах, влияющих на его уровень, для принятия обоснованных управленческих решений по вопросам управления качеством образования,  а также повышение уровня информированности потребителей образовательных услуг.</w:t>
      </w:r>
    </w:p>
    <w:p>
      <w:pPr>
        <w:pStyle w:val="Normal"/>
        <w:ind w:right="294" w:hanging="0"/>
        <w:jc w:val="both"/>
        <w:rPr/>
      </w:pPr>
      <w:r>
        <w:rPr/>
        <w:t>2.2.  Задачами СОКО  Образовательного учреждения являются:</w:t>
      </w:r>
    </w:p>
    <w:p>
      <w:pPr>
        <w:pStyle w:val="Normal"/>
        <w:jc w:val="both"/>
        <w:rPr/>
      </w:pPr>
      <w:r>
        <w:rPr/>
        <w:t xml:space="preserve">-     оценка состояния и эффективности деятельности образовательного учреждения в соответствии с требованиями лицензионных и аккредитационных процедур; </w:t>
      </w:r>
    </w:p>
    <w:p>
      <w:pPr>
        <w:pStyle w:val="Normal"/>
        <w:jc w:val="both"/>
        <w:rPr/>
      </w:pPr>
      <w:r>
        <w:rPr/>
        <w:t>-  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jc w:val="both"/>
        <w:rPr/>
      </w:pPr>
      <w:r>
        <w:rPr/>
        <w:t>-  оценка уровня образовательных достижений учащихся в соответствии с требованиями федерального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Normal"/>
        <w:jc w:val="both"/>
        <w:rPr/>
      </w:pPr>
      <w:r>
        <w:rPr/>
        <w:t xml:space="preserve">-  обеспечение условий для самооценки и  самоанализа всех участников образовательных отношений; </w:t>
      </w:r>
    </w:p>
    <w:p>
      <w:pPr>
        <w:pStyle w:val="Normal"/>
        <w:jc w:val="both"/>
        <w:rPr/>
      </w:pPr>
      <w:r>
        <w:rPr/>
        <w:t>-    прогнозирование развития образования в образовательном учреждении;</w:t>
      </w:r>
    </w:p>
    <w:p>
      <w:pPr>
        <w:pStyle w:val="Normal"/>
        <w:jc w:val="both"/>
        <w:rPr/>
      </w:pPr>
      <w:r>
        <w:rPr/>
        <w:t>- содействие принятию обоснованных управленческих решений по совершенствованию образования в образовательном учреждении;</w:t>
      </w:r>
    </w:p>
    <w:p>
      <w:pPr>
        <w:pStyle w:val="Normal"/>
        <w:jc w:val="both"/>
        <w:rPr/>
      </w:pPr>
      <w:r>
        <w:rPr/>
        <w:t>- информационное, статистическое, методическое, аналитическое и экспертное обеспечение мониторинга образования;</w:t>
      </w:r>
    </w:p>
    <w:p>
      <w:pPr>
        <w:pStyle w:val="Normal"/>
        <w:jc w:val="both"/>
        <w:rPr/>
      </w:pPr>
      <w:r>
        <w:rPr/>
        <w:t xml:space="preserve">-     привлечение общественности к внешней оценке качества образования на всех уровнях общего образования; </w:t>
      </w:r>
    </w:p>
    <w:p>
      <w:pPr>
        <w:pStyle w:val="Normal"/>
        <w:rPr/>
      </w:pPr>
      <w:r>
        <w:rPr/>
        <w:t>-  формирование единых критериев оценки качества образования и подходов к его измерению;</w:t>
      </w:r>
    </w:p>
    <w:p>
      <w:pPr>
        <w:pStyle w:val="Normal"/>
        <w:rPr/>
      </w:pPr>
      <w:r>
        <w:rPr/>
        <w:t>-  повышение объективности контроля и оценки образовательных достижений учащихся, получение всесторонней и достоверной информации о состоянии образования;</w:t>
      </w:r>
    </w:p>
    <w:p>
      <w:pPr>
        <w:pStyle w:val="Normal"/>
        <w:rPr/>
      </w:pPr>
      <w:r>
        <w:rPr/>
        <w:t>-  проведение системного и сравнительного анализа качества образовательных услуг, представляемым образовательным учреждением;</w:t>
      </w:r>
    </w:p>
    <w:p>
      <w:pPr>
        <w:pStyle w:val="Normal"/>
        <w:rPr/>
      </w:pPr>
      <w:r>
        <w:rPr/>
        <w:t>-  обеспечение условий для самоанализа и самооценки всех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   В  основу   СОКО   образовательного учреждения положены следующие принципы: </w:t>
      </w:r>
    </w:p>
    <w:p>
      <w:pPr>
        <w:pStyle w:val="Normal"/>
        <w:jc w:val="both"/>
        <w:rPr/>
      </w:pPr>
      <w:r>
        <w:rPr/>
        <w:t xml:space="preserve">-       объективности, достоверности, полноты и системности информации о качестве образования;  </w:t>
      </w:r>
    </w:p>
    <w:p>
      <w:pPr>
        <w:pStyle w:val="Normal"/>
        <w:jc w:val="both"/>
        <w:rPr/>
      </w:pPr>
      <w:r>
        <w:rPr/>
        <w:t xml:space="preserve">-      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jc w:val="both"/>
        <w:rPr/>
      </w:pPr>
      <w:r>
        <w:rPr/>
        <w:t>-       открытости, прозрачности процедур оценки качества образования;</w:t>
      </w:r>
    </w:p>
    <w:p>
      <w:pPr>
        <w:pStyle w:val="Normal"/>
        <w:jc w:val="both"/>
        <w:rPr/>
      </w:pPr>
      <w:r>
        <w:rPr/>
        <w:t>-       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jc w:val="both"/>
        <w:rPr/>
      </w:pPr>
      <w:r>
        <w:rPr/>
        <w:t>-      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/>
      </w:pPr>
      <w:r>
        <w:rPr/>
        <w:t>-       сопоставимости системы показателей с муниципальными, региональными и федеральными  аналогами;</w:t>
      </w:r>
    </w:p>
    <w:p>
      <w:pPr>
        <w:pStyle w:val="Normal"/>
        <w:jc w:val="both"/>
        <w:rPr/>
      </w:pPr>
      <w:r>
        <w:rPr/>
        <w:t xml:space="preserve">-       доступности информации о состоянии и качестве образования для различных групп потребителей; </w:t>
      </w:r>
    </w:p>
    <w:p>
      <w:pPr>
        <w:pStyle w:val="Normal"/>
        <w:jc w:val="both"/>
        <w:rPr/>
      </w:pPr>
      <w:r>
        <w:rPr/>
        <w:t>- повышения потенциала внутренней оценки, самооценки, самоанализа;</w:t>
      </w:r>
    </w:p>
    <w:p>
      <w:pPr>
        <w:pStyle w:val="Normal"/>
        <w:jc w:val="both"/>
        <w:rPr/>
      </w:pPr>
      <w:r>
        <w:rPr/>
        <w:t>- возрастно-психологической адекватности показателей и методик для оценки качества образования;</w:t>
      </w:r>
    </w:p>
    <w:p>
      <w:pPr>
        <w:pStyle w:val="Normal"/>
        <w:jc w:val="both"/>
        <w:rPr/>
      </w:pPr>
      <w:r>
        <w:rPr/>
        <w:t>-    соблюдения морально-этических норм при проведении процедур оценки качества образования.</w:t>
      </w:r>
    </w:p>
    <w:p>
      <w:pPr>
        <w:pStyle w:val="Normal"/>
        <w:jc w:val="both"/>
        <w:rPr/>
      </w:pPr>
      <w:r>
        <w:rPr/>
        <w:t>2.4 Основные функции СОКО:</w:t>
      </w:r>
    </w:p>
    <w:p>
      <w:pPr>
        <w:pStyle w:val="Normal"/>
        <w:jc w:val="both"/>
        <w:rPr/>
      </w:pPr>
      <w:r>
        <w:rPr/>
        <w:t>-  постановка задач в части управления качеством образования;</w:t>
      </w:r>
    </w:p>
    <w:p>
      <w:pPr>
        <w:pStyle w:val="Normal"/>
        <w:jc w:val="both"/>
        <w:rPr/>
      </w:pPr>
      <w:r>
        <w:rPr/>
        <w:t>- подготовка нормативно-правовых актов, регулирующих и обеспечивающих СОКО;</w:t>
      </w:r>
    </w:p>
    <w:p>
      <w:pPr>
        <w:pStyle w:val="Normal"/>
        <w:jc w:val="both"/>
        <w:rPr/>
      </w:pPr>
      <w:r>
        <w:rPr/>
        <w:t>-  организационно-методическое сопровождение деятельности СОКО;</w:t>
      </w:r>
    </w:p>
    <w:p>
      <w:pPr>
        <w:pStyle w:val="Normal"/>
        <w:jc w:val="both"/>
        <w:rPr/>
      </w:pPr>
      <w:r>
        <w:rPr/>
        <w:t>-  оценка образовательных процессов, условий и результатов образования;</w:t>
      </w:r>
    </w:p>
    <w:p>
      <w:pPr>
        <w:pStyle w:val="Normal"/>
        <w:jc w:val="both"/>
        <w:rPr/>
      </w:pPr>
      <w:r>
        <w:rPr/>
        <w:t>- оценка качества профессионализма работников образовательного учреждения;</w:t>
      </w:r>
    </w:p>
    <w:p>
      <w:pPr>
        <w:pStyle w:val="Normal"/>
        <w:jc w:val="both"/>
        <w:rPr/>
      </w:pPr>
      <w:r>
        <w:rPr/>
        <w:t>- обеспечение внутренних и внешних пользователей (представители исполнительной и законодательной власти, педагогический коллектив, учащиеся и их родители (законные представители), организации системы повышения квалификации работников образования и методические службы, представители общественных организаций и СМИ, широкая общественность) информацией о результатах оценки качества образования.</w:t>
      </w:r>
    </w:p>
    <w:p>
      <w:pPr>
        <w:pStyle w:val="Normal"/>
        <w:rPr/>
      </w:pPr>
      <w:r>
        <w:rPr/>
        <w:t xml:space="preserve">2.5  Объектами СОКО являются: </w:t>
      </w:r>
    </w:p>
    <w:p>
      <w:pPr>
        <w:pStyle w:val="Normal"/>
        <w:rPr/>
      </w:pPr>
      <w:r>
        <w:rPr/>
        <w:t>- деятельность образовательного учреждения;</w:t>
      </w:r>
    </w:p>
    <w:p>
      <w:pPr>
        <w:pStyle w:val="Normal"/>
        <w:rPr/>
      </w:pPr>
      <w:r>
        <w:rPr/>
        <w:t>- учебные и внеучебные достижения учащихся;</w:t>
      </w:r>
    </w:p>
    <w:p>
      <w:pPr>
        <w:pStyle w:val="Normal"/>
        <w:rPr/>
      </w:pPr>
      <w:r>
        <w:rPr/>
        <w:t>- продуктивность, профессионализм и квалификация педагогических работников.</w:t>
      </w:r>
    </w:p>
    <w:p>
      <w:pPr>
        <w:pStyle w:val="Normal"/>
        <w:rPr/>
      </w:pPr>
      <w:r>
        <w:rPr/>
        <w:t xml:space="preserve">2.6  Предмет оценки: </w:t>
      </w:r>
    </w:p>
    <w:p>
      <w:pPr>
        <w:pStyle w:val="Normal"/>
        <w:rPr/>
      </w:pPr>
      <w:r>
        <w:rPr/>
        <w:t>- качество образовательных результатов;</w:t>
      </w:r>
    </w:p>
    <w:p>
      <w:pPr>
        <w:pStyle w:val="Normal"/>
        <w:rPr/>
      </w:pPr>
      <w:r>
        <w:rPr/>
        <w:t>- качество условий образовательного процесса (качество основных и дополнительных образовательных программ, принятых и реализуемых в образовательном учреждении; качество условий реализации образовательных программ);</w:t>
      </w:r>
    </w:p>
    <w:p>
      <w:pPr>
        <w:pStyle w:val="Normal"/>
        <w:rPr/>
      </w:pPr>
      <w:r>
        <w:rPr/>
        <w:t>- эффективность управления образованием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rPr>
          <w:b/>
          <w:b/>
          <w:bCs/>
        </w:rPr>
      </w:pPr>
      <w:r>
        <w:rPr>
          <w:b/>
          <w:bCs/>
        </w:rPr>
        <w:t xml:space="preserve">Организационная структура СОКО </w:t>
      </w:r>
    </w:p>
    <w:p>
      <w:pPr>
        <w:pStyle w:val="Normal"/>
        <w:ind w:right="-6" w:hanging="0"/>
        <w:rPr>
          <w:bCs/>
        </w:rPr>
      </w:pPr>
      <w:r>
        <w:rPr>
          <w:bCs/>
        </w:rPr>
        <w:t> </w:t>
      </w:r>
    </w:p>
    <w:p>
      <w:pPr>
        <w:pStyle w:val="Normal"/>
        <w:ind w:right="-6" w:hanging="0"/>
        <w:rPr>
          <w:bCs/>
        </w:rPr>
      </w:pPr>
      <w:r>
        <w:rPr>
          <w:bCs/>
        </w:rPr>
        <w:t xml:space="preserve">3.1.  Организационно - управленческая характеристика СОКО </w:t>
      </w:r>
    </w:p>
    <w:p>
      <w:pPr>
        <w:pStyle w:val="Normal"/>
        <w:jc w:val="both"/>
        <w:rPr/>
      </w:pPr>
      <w:r>
        <w:rPr/>
        <w:t>В структуре СОКО выделяются следующие элементы:</w:t>
      </w:r>
    </w:p>
    <w:p>
      <w:pPr>
        <w:pStyle w:val="Normal"/>
        <w:jc w:val="both"/>
        <w:rPr/>
      </w:pPr>
      <w:r>
        <w:rPr/>
        <w:t xml:space="preserve">- администрация образовательного учреждения; 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научно-методический совет;</w:t>
      </w:r>
    </w:p>
    <w:p>
      <w:pPr>
        <w:pStyle w:val="Normal"/>
        <w:jc w:val="both"/>
        <w:rPr/>
      </w:pPr>
      <w:r>
        <w:rPr/>
        <w:t xml:space="preserve">- школьные методические объединения учителей-предметников; </w:t>
      </w:r>
    </w:p>
    <w:p>
      <w:pPr>
        <w:pStyle w:val="Normal"/>
        <w:jc w:val="both"/>
        <w:rPr/>
      </w:pPr>
      <w:r>
        <w:rPr/>
        <w:t>- управляющий совет.</w:t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bCs/>
        </w:rPr>
        <w:t>3.2.  Функциональная характеристика СОКО.</w:t>
      </w:r>
    </w:p>
    <w:p>
      <w:pPr>
        <w:pStyle w:val="Normal"/>
        <w:ind w:right="-6" w:hanging="0"/>
        <w:jc w:val="both"/>
        <w:rPr/>
      </w:pPr>
      <w:r>
        <w:rPr>
          <w:bCs/>
        </w:rPr>
        <w:t> </w:t>
      </w:r>
      <w:r>
        <w:rPr>
          <w:bCs/>
        </w:rPr>
        <w:t xml:space="preserve">3.2.1. </w:t>
      </w:r>
      <w:r>
        <w:rPr/>
        <w:t>Администрация образовательного учреждения:</w:t>
      </w:r>
    </w:p>
    <w:p>
      <w:pPr>
        <w:pStyle w:val="Normal"/>
        <w:jc w:val="both"/>
        <w:rPr/>
      </w:pPr>
      <w:r>
        <w:rPr/>
        <w:t xml:space="preserve">1)    осуществляет государственную политику в сфере образования, обеспечивающую сохранение и развитие единого образовательного пространства;  необходимые условия для реализации конституционных прав граждан России на получение образования;  поддержку обучения и развития детей-сирот, детей, оставшихся без попечения родителей, а также детей с ограниченными возможностями здоровья; </w:t>
      </w:r>
    </w:p>
    <w:p>
      <w:pPr>
        <w:pStyle w:val="Normal"/>
        <w:rPr/>
      </w:pPr>
      <w:r>
        <w:rPr/>
        <w:t xml:space="preserve">2)    разрабатывает и реализует Программу развития образовательного учреждения, включая развитие системы оценки качества образования; </w:t>
      </w:r>
    </w:p>
    <w:p>
      <w:pPr>
        <w:pStyle w:val="Normal"/>
        <w:jc w:val="both"/>
        <w:rPr/>
      </w:pPr>
      <w:r>
        <w:rPr/>
        <w:t>3)     разрабатывает  и осуществляет утверждение комплекса показателей и индикаторов качества образования в образовательном учреждении;</w:t>
      </w:r>
    </w:p>
    <w:p>
      <w:pPr>
        <w:pStyle w:val="Normal"/>
        <w:jc w:val="both"/>
        <w:rPr/>
      </w:pPr>
      <w:r>
        <w:rPr/>
        <w:t xml:space="preserve">4) осуществляет мониторинговые, социологические и статистические исследования в области оценки качества образования: </w:t>
      </w:r>
    </w:p>
    <w:p>
      <w:pPr>
        <w:pStyle w:val="Normal"/>
        <w:jc w:val="both"/>
        <w:rPr/>
      </w:pPr>
      <w:r>
        <w:rPr/>
        <w:t xml:space="preserve">- обеспечивает   реализацию процедур контроля и оценки качества образования; координацию работы структур, деятельность которых связана с вопросами оценки качества образования; </w:t>
      </w:r>
    </w:p>
    <w:p>
      <w:pPr>
        <w:pStyle w:val="Normal"/>
        <w:jc w:val="both"/>
        <w:rPr/>
      </w:pPr>
      <w:r>
        <w:rPr/>
        <w:t>- организует экспертизу результатов оценивания;</w:t>
      </w:r>
    </w:p>
    <w:p>
      <w:pPr>
        <w:pStyle w:val="Normal"/>
        <w:jc w:val="both"/>
        <w:rPr/>
      </w:pPr>
      <w:r>
        <w:rPr/>
        <w:t>- определяет состояние и тенденции развития образования в образовательном учреждении;</w:t>
      </w:r>
    </w:p>
    <w:p>
      <w:pPr>
        <w:pStyle w:val="Normal"/>
        <w:jc w:val="both"/>
        <w:rPr/>
      </w:pPr>
      <w:r>
        <w:rPr/>
        <w:t>5) осуществляет контроль государственной итоговой аттестации выпускников образовательного учреждения и деятельности образовательного учреждения по вопросам качества образования (в рамках полномочий); проводит      экспертизу       организации,       содержания       и       результатов  государственной итоговой аттестации выпускников и формирует предложения по их совершенствованию;</w:t>
      </w:r>
    </w:p>
    <w:p>
      <w:pPr>
        <w:pStyle w:val="Normal"/>
        <w:jc w:val="both"/>
        <w:rPr/>
      </w:pPr>
      <w:r>
        <w:rPr/>
        <w:t>6) принимает управленческие решения по результатам  и по совершенствованию оценки качества образования;</w:t>
      </w:r>
    </w:p>
    <w:p>
      <w:pPr>
        <w:pStyle w:val="Normal"/>
        <w:jc w:val="both"/>
        <w:rPr/>
      </w:pPr>
      <w:r>
        <w:rPr/>
        <w:t>7)   обеспечивает сопровождение оценки качества образования в процессе подготовки к процедурам лицензирования и государственной аккредитации образовательного учреждения;</w:t>
      </w:r>
    </w:p>
    <w:p>
      <w:pPr>
        <w:pStyle w:val="Normal"/>
        <w:jc w:val="both"/>
        <w:rPr/>
      </w:pPr>
      <w:r>
        <w:rPr/>
        <w:t>8)  формирует          нормативно - правовую     базу    документов, относящихся к обеспечению качества образования;</w:t>
      </w:r>
    </w:p>
    <w:p>
      <w:pPr>
        <w:pStyle w:val="Normal"/>
        <w:jc w:val="both"/>
        <w:rPr/>
      </w:pPr>
      <w:r>
        <w:rPr/>
        <w:t>9)  создает   комиссии, экспертные и рабочие группы для решения вопросов развития образования и научной деятельности;</w:t>
      </w:r>
    </w:p>
    <w:p>
      <w:pPr>
        <w:pStyle w:val="Normal"/>
        <w:jc w:val="both"/>
        <w:rPr/>
      </w:pPr>
      <w:r>
        <w:rPr/>
        <w:t>10) осуществляет сбор, хранение и статистическую обработку информации о состоянии и динамике развития  образования в образовательном учреждении;</w:t>
      </w:r>
    </w:p>
    <w:p>
      <w:pPr>
        <w:pStyle w:val="Normal"/>
        <w:jc w:val="both"/>
        <w:rPr/>
      </w:pPr>
      <w:r>
        <w:rPr/>
        <w:t>11) ежегодно составляет и публикует на сайте образовательного учреждения  публичный доклад, отчет самообследования;</w:t>
      </w:r>
    </w:p>
    <w:p>
      <w:pPr>
        <w:pStyle w:val="Normal"/>
        <w:jc w:val="both"/>
        <w:rPr/>
      </w:pPr>
      <w:r>
        <w:rPr/>
        <w:t>12)  обеспечивает предоставление информации о качестве образования на муниципальный уровень.</w:t>
      </w:r>
    </w:p>
    <w:p>
      <w:pPr>
        <w:pStyle w:val="Normal"/>
        <w:rPr/>
      </w:pPr>
      <w:r>
        <w:rPr/>
        <w:t xml:space="preserve">3.2.2. Педагогический совет </w:t>
      </w:r>
    </w:p>
    <w:p>
      <w:pPr>
        <w:pStyle w:val="Normal"/>
        <w:rPr/>
      </w:pPr>
      <w:r>
        <w:rPr/>
        <w:t xml:space="preserve">1) разрабатывает и реализует Программу развития образовательного учреждения, включая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системы оценки качества образования; </w:t>
      </w:r>
    </w:p>
    <w:p>
      <w:pPr>
        <w:pStyle w:val="Normal"/>
        <w:rPr/>
      </w:pPr>
      <w:r>
        <w:rPr/>
        <w:t xml:space="preserve">2) участвует в разработке методики оценки качества образования на уровне образовательного учреждения; </w:t>
      </w:r>
    </w:p>
    <w:p>
      <w:pPr>
        <w:pStyle w:val="Normal"/>
        <w:rPr/>
      </w:pPr>
      <w:r>
        <w:rPr/>
        <w:t xml:space="preserve">3) участвует в разработке системы показателей, характеризующих   состояние и динамику развития  образовательного учрежд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существляет анализ результатов оценки качества образования, разрабатывае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</w:rPr>
        <w:t xml:space="preserve">3.2.3. </w:t>
      </w:r>
      <w:r>
        <w:rPr/>
        <w:t>Научно-методический совет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1) разрабатывает методологические основы оценки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осуществляет содержательный анализ результа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осуществляет подготовку методических материалов по результатам оцени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существляет разработку предложений по совершенствованию измерительных материалов и по изменению содержания образовательных программ;</w:t>
      </w:r>
    </w:p>
    <w:p>
      <w:pPr>
        <w:pStyle w:val="Normal"/>
        <w:rPr/>
      </w:pPr>
      <w:r>
        <w:rPr/>
        <w:t xml:space="preserve">5) изучает, обобщает и распространяет передовой опыт построения, функционирования и развития системы оценки качества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6) содействует обеспечению эффективного распространения инновационного опыта учителей; </w:t>
      </w:r>
    </w:p>
    <w:p>
      <w:pPr>
        <w:pStyle w:val="Normal"/>
        <w:rPr/>
      </w:pPr>
      <w:r>
        <w:rPr/>
        <w:t>7) организует консультирование  учителей по оценке качества образования;</w:t>
      </w:r>
    </w:p>
    <w:p>
      <w:pPr>
        <w:pStyle w:val="Normal"/>
        <w:jc w:val="both"/>
        <w:rPr/>
      </w:pPr>
      <w:r>
        <w:rPr/>
        <w:t xml:space="preserve">8)  осуществляет экспертизу рабочих программ по учебным предметам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казывает методическую помощь учителям  в процессе подготовки к  государственной аккредитации образовательного учрежд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еспечивает методическое сопровождение подготовки к процедуре аттестации педагогических работник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ганизует и проводит профессиональные конкурсы педагогических работник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аствует в  организации  и проведении школьных этапов предметных олимпиад, конкурсов и т.д.</w:t>
      </w:r>
    </w:p>
    <w:p>
      <w:pPr>
        <w:pStyle w:val="Normal"/>
        <w:rPr/>
      </w:pPr>
      <w:r>
        <w:rPr/>
        <w:t xml:space="preserve">3.2.4. Школьные методические объединения (далее ШМО) учителей-предметников: </w:t>
      </w:r>
    </w:p>
    <w:p>
      <w:pPr>
        <w:pStyle w:val="Normal"/>
        <w:rPr/>
      </w:pPr>
      <w:r>
        <w:rPr/>
        <w:t xml:space="preserve"> </w:t>
      </w:r>
      <w:r>
        <w:rPr/>
        <w:t xml:space="preserve">1) участвуют в разработке и реализации Программы развития, включая развитие системы оценки качества образования в школе; </w:t>
      </w:r>
    </w:p>
    <w:p>
      <w:pPr>
        <w:pStyle w:val="Normal"/>
        <w:rPr/>
      </w:pPr>
      <w:r>
        <w:rPr/>
        <w:t xml:space="preserve"> </w:t>
      </w:r>
      <w:r>
        <w:rPr/>
        <w:t xml:space="preserve">2) участвуют в разработке методики оценки качества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3) участвуют в разработке системы показателей, характеризующих состояние и динамику развития образовательного учреж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4) обеспечивают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5) участвуют в разработке методики и обеспечивают проведение рейтинговой оценки работы педагогов образовательного учреж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6) принимают участие в обобщении и распространении передового опыта построения, функционирования и развития системы оценки качества образования образовательного учреж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7) проводят экспертизу организации, содержания и результатов аттестации учащихся  и формируют предложения по их совершенствованию; </w:t>
      </w:r>
    </w:p>
    <w:p>
      <w:pPr>
        <w:pStyle w:val="Normal"/>
        <w:rPr/>
      </w:pPr>
      <w:r>
        <w:rPr/>
        <w:t xml:space="preserve"> </w:t>
      </w:r>
      <w:r>
        <w:rPr/>
        <w:t xml:space="preserve">8) вносят предложения для принятия управленческих решений по результатам оценки качества образования на уровне образовательного учреждения. </w:t>
      </w:r>
    </w:p>
    <w:p>
      <w:pPr>
        <w:pStyle w:val="Normal"/>
        <w:jc w:val="both"/>
        <w:rPr/>
      </w:pPr>
      <w:r>
        <w:rPr>
          <w:bCs/>
        </w:rPr>
        <w:t>3.2.5.    Управляющий совет:</w:t>
      </w:r>
    </w:p>
    <w:p>
      <w:pPr>
        <w:pStyle w:val="Normal"/>
        <w:jc w:val="both"/>
        <w:rPr/>
      </w:pPr>
      <w:r>
        <w:rPr/>
        <w:t xml:space="preserve">1)    содействует определению стратегических направлений развития   системы образования  образовательного учреждения; </w:t>
      </w:r>
    </w:p>
    <w:p>
      <w:pPr>
        <w:pStyle w:val="Normal"/>
        <w:jc w:val="both"/>
        <w:rPr/>
      </w:pPr>
      <w:r>
        <w:rPr/>
        <w:t>2)    содействует реализации принципа общественного участия в управлении образованием;</w:t>
      </w:r>
    </w:p>
    <w:p>
      <w:pPr>
        <w:pStyle w:val="Normal"/>
        <w:jc w:val="both"/>
        <w:rPr/>
      </w:pPr>
      <w:r>
        <w:rPr/>
        <w:t xml:space="preserve">3)    готовит  предложения по формированию приоритетных направлений стратегии развития   системы образования  образовательного учреждения; </w:t>
      </w:r>
    </w:p>
    <w:p>
      <w:pPr>
        <w:pStyle w:val="Normal"/>
        <w:jc w:val="both"/>
        <w:rPr/>
      </w:pPr>
      <w:r>
        <w:rPr/>
        <w:t xml:space="preserve">4)    осуществляет общественный контроль за качеством образования и деятельностью  образовательного учреждения  в формах общественного наблюдения, общественной экспертизы; </w:t>
      </w:r>
    </w:p>
    <w:p>
      <w:pPr>
        <w:pStyle w:val="Normal"/>
        <w:jc w:val="both"/>
        <w:rPr/>
      </w:pPr>
      <w:r>
        <w:rPr/>
        <w:t>5)    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научных конференций по вопросам  образования;</w:t>
      </w:r>
    </w:p>
    <w:p>
      <w:pPr>
        <w:pStyle w:val="Normal"/>
        <w:jc w:val="both"/>
        <w:rPr/>
      </w:pPr>
      <w:r>
        <w:rPr/>
        <w:t>6)    принимает участие в формировании информационных запросов основных пользователей СОКО;</w:t>
      </w:r>
    </w:p>
    <w:p>
      <w:pPr>
        <w:pStyle w:val="Normal"/>
        <w:jc w:val="both"/>
        <w:rPr/>
      </w:pPr>
      <w:r>
        <w:rPr/>
        <w:t>7)    принимает участие в обсуждении системы показателей, характеризующих состояние и динамику развития образовательного учреждения;</w:t>
      </w:r>
    </w:p>
    <w:p>
      <w:pPr>
        <w:pStyle w:val="Normal"/>
        <w:jc w:val="both"/>
        <w:rPr/>
      </w:pPr>
      <w:r>
        <w:rPr/>
        <w:t>8)    принимает участие в оценке качества образования по стандартизированным процедурам, в том числе в государственной итоговой аттестации выпускников образовательного учреждения (в качестве общественных наблюдателей);</w:t>
      </w:r>
    </w:p>
    <w:p>
      <w:pPr>
        <w:pStyle w:val="Normal"/>
        <w:jc w:val="both"/>
        <w:rPr/>
      </w:pPr>
      <w:r>
        <w:rPr/>
        <w:t> </w:t>
      </w:r>
      <w:r>
        <w:rPr/>
        <w:t>9)  участвует в обсуждении результатов оценки качества образования в рамках СО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 Мониторинг  и оценка качества образования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>4.1 Мониторинг, оценка качества образования и управление на их основе в образовательном учреждении  проводится на трех уровнях: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/>
        <w:t>индивидуальный уровень учащегося (индивидуальные учебные и внеучебные достижения учащихся, динамика показателей их здоровья,</w:t>
      </w:r>
      <w:r>
        <w:rPr>
          <w:b/>
        </w:rPr>
        <w:t xml:space="preserve"> </w:t>
      </w:r>
      <w:r>
        <w:rPr/>
        <w:t>портфолио);</w:t>
      </w:r>
    </w:p>
    <w:p>
      <w:pPr>
        <w:pStyle w:val="Normal"/>
        <w:rPr/>
      </w:pPr>
      <w:r>
        <w:rPr/>
        <w:t>2) 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Normal"/>
        <w:rPr/>
      </w:pPr>
      <w:r>
        <w:rPr/>
        <w:t>3) уровень образовательного учреждения (качество условий для обеспечения    образовательного процесса, сохранения и укрепления здоровья детей).</w:t>
      </w:r>
    </w:p>
    <w:p>
      <w:pPr>
        <w:pStyle w:val="Normal"/>
        <w:jc w:val="both"/>
        <w:rPr/>
      </w:pPr>
      <w:r>
        <w:rPr>
          <w:color w:val="000000"/>
        </w:rPr>
        <w:t xml:space="preserve">4.2. Оценка качества образования проводится с использованием Комплекса показателей и индикаторов качества образования в Школе  (приложение 1). </w:t>
      </w:r>
      <w:r>
        <w:rPr/>
        <w:t xml:space="preserve">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который  является составной частью системы мониторинга качества образования и годового плана работы </w:t>
      </w:r>
      <w:r>
        <w:rPr>
          <w:color w:val="000000"/>
        </w:rPr>
        <w:t>образовательного учреждения</w:t>
      </w:r>
      <w:r>
        <w:rPr/>
        <w:t>.</w:t>
      </w:r>
    </w:p>
    <w:p>
      <w:pPr>
        <w:pStyle w:val="Normal"/>
        <w:ind w:right="160" w:hanging="0"/>
        <w:jc w:val="both"/>
        <w:rPr/>
      </w:pPr>
      <w:r>
        <w:rPr>
          <w:color w:val="000000"/>
        </w:rPr>
        <w:t>4.3. Сбор информации материалов оценки качества образования и доведение до сведения пользователей данной информации осуществляется в соответствии с организационной схемой (приложение 2).</w:t>
      </w:r>
    </w:p>
    <w:p>
      <w:pPr>
        <w:pStyle w:val="Normal"/>
        <w:ind w:right="160" w:hanging="0"/>
        <w:jc w:val="both"/>
        <w:rPr/>
      </w:pPr>
      <w:r>
        <w:rPr>
          <w:color w:val="000000"/>
        </w:rPr>
        <w:t>4.4  Основными пользователями информации о результатах оценки качества образования являются:</w:t>
      </w:r>
    </w:p>
    <w:p>
      <w:pPr>
        <w:pStyle w:val="Normal"/>
        <w:ind w:right="160" w:hanging="0"/>
        <w:jc w:val="both"/>
        <w:rPr/>
      </w:pPr>
      <w:r>
        <w:rPr>
          <w:color w:val="000000"/>
        </w:rPr>
        <w:t>1) учащиеся  и их родители (законные представители);</w:t>
      </w:r>
    </w:p>
    <w:p>
      <w:pPr>
        <w:pStyle w:val="Normal"/>
        <w:ind w:right="160" w:hanging="0"/>
        <w:jc w:val="both"/>
        <w:rPr/>
      </w:pPr>
      <w:r>
        <w:rPr>
          <w:color w:val="000000"/>
        </w:rPr>
        <w:t>2) педагогические работники 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3) </w:t>
      </w:r>
      <w:r>
        <w:rPr/>
        <w:t>МКУ «Управление образования администрации муниципального образования «город Саянск»;</w:t>
      </w:r>
    </w:p>
    <w:p>
      <w:pPr>
        <w:pStyle w:val="Normal"/>
        <w:ind w:right="160" w:hanging="0"/>
        <w:jc w:val="both"/>
        <w:rPr/>
      </w:pPr>
      <w:r>
        <w:rPr>
          <w:color w:val="000000"/>
        </w:rPr>
        <w:t>4) заинтересованные представители общественности.</w:t>
      </w:r>
    </w:p>
    <w:p>
      <w:pPr>
        <w:pStyle w:val="Normal"/>
        <w:jc w:val="both"/>
        <w:rPr>
          <w:lang w:val="en-US"/>
        </w:rPr>
      </w:pPr>
      <w:r>
        <w:rPr/>
        <w:t>4.5 Доведение информации до общественности о результатах оценки качества образования осуществляется посредством публикаций, представления публичного доклада по итогам учебного года  о состоянии качества образования в образовательном учреждении, отчета по самообследованию   на сайте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оказателей и индикаторов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редняя общеобразовательная школа № 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_________________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8"/>
        <w:gridCol w:w="1623"/>
        <w:gridCol w:w="1344"/>
        <w:gridCol w:w="31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направления, показа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(методика расчет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данных</w:t>
            </w:r>
          </w:p>
          <w:p>
            <w:pPr>
              <w:pStyle w:val="Normal"/>
              <w:jc w:val="center"/>
              <w:rPr/>
            </w:pPr>
            <w:r>
              <w:rPr/>
              <w:t>для  оцен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 Результаты учебных достиж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шняя оцен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ношение среднего балла по ЕГЭ к средне </w:t>
            </w:r>
            <w:r>
              <w:rPr>
                <w:color w:val="000000"/>
              </w:rPr>
              <w:t>муниципальному</w:t>
            </w:r>
            <w:r>
              <w:rPr/>
              <w:t xml:space="preserve">, средне региональном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о математик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у ЕГЭ по городу (региону)/ средний бал образовательного учреждения ×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о  русскому язы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оля выпускников, подтвердивших освоение основных образовательных программ среднего  общего образования  от общего количества участников ЕГЭ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математика, основные сроки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11-х кл, подтвердивших освоение образовательных программ среднего общего образования, к общей численности участников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атематика, с учетом перес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, подтвердивших освоение основных образовательных программ среднего  общего образования  от общего количества участников ЕГЭ в О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русский язык, основные сро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11-х кл, подтвердивших освоение образовательных программ среднего общего образования, к общей численности участников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русский язык, перес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 участников ГИА, подтвердивших освоение основных образовательных программ основного общего образования  от общего количества участников ГИА в новой форм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темат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9-х кл, подтвердивших освоение образовательных программ основного общего образования, к общей численности участников ГИА в новой фор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выпускников 9-х классов,  получивших оценки «4» и «5» по результатам ГИА в новой форме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 участников ГИА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математик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9-х кл, получивших оценки «4» и «5» по результатам ГИА в новой форме, к общей численности участников ГИА в новой фор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Доля выпускников начальной школы, преодолевших минимальный порог аккредитационного показателя   по результатам независимого тестиро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атемат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4-х кл, получивших положительные оценки по результатам независимого тестирования, к общей численности участников тестирования (аккредитационный показатель – не менее 85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собственного развития образовательного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азывается динамика: положительная, отрицательная по каждому предмету, класс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учащихся основной школы, имеющих положительные результаты выполнения региональных мониторинговых обследований качества образования по предметам (независимое тестирование)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русский язык (класс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атематика (класс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                                              </w:t>
            </w:r>
            <w:r>
              <w:rPr/>
              <w:t>комплексные работы (класс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обучающихся, получивших положительные оценки по результатам независимого тестирования, к общей численности участников тестирования по каждому предмету (аккредитационный показатель – не менее 75% по каждому предмету для каждого класс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.</w:t>
            </w:r>
          </w:p>
          <w:p>
            <w:pPr>
              <w:pStyle w:val="Normal"/>
              <w:rPr/>
            </w:pPr>
            <w:r>
              <w:rPr/>
              <w:t>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собственного развития 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русский язык (класс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атематика (класс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омплексные работы (класс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предмету, класс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нутренняя оцен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щихся на конец учебного года                                                       Всего:</w:t>
            </w:r>
          </w:p>
          <w:p>
            <w:pPr>
              <w:pStyle w:val="Normal"/>
              <w:rPr/>
            </w:pPr>
            <w:r>
              <w:rPr/>
              <w:t xml:space="preserve">в том числе                                             1-4 классы                                                   5-9 классы                                               10-11 </w:t>
            </w:r>
          </w:p>
          <w:p>
            <w:pPr>
              <w:pStyle w:val="Normal"/>
              <w:rPr/>
            </w:pPr>
            <w:r>
              <w:rPr/>
              <w:t>уч-ся по ИУ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 ведомость  (отчет  педагога).</w:t>
            </w:r>
          </w:p>
          <w:p>
            <w:pPr>
              <w:pStyle w:val="Normal"/>
              <w:rPr/>
            </w:pPr>
            <w:r>
              <w:rPr/>
              <w:t>Записи  в  журнале  учебных  занятий,  отчет  педагога. 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Доля учащихся начальной школы, обучающихся на «4» и «5»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обучающихся 1-4 кл, обучающихся на «4» и «5», к общей численности  учащихся 1-4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 ведомость  (отчет  педагога).</w:t>
            </w:r>
          </w:p>
          <w:p>
            <w:pPr>
              <w:pStyle w:val="Normal"/>
              <w:rPr/>
            </w:pPr>
            <w:r>
              <w:rPr/>
              <w:t>Записи  в  журнале  учебных  занятий,  отчет  педагога. 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Доля учащихся основной школы, обучающихся на «4» и «5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обучающихся 5-9 кл, обучающихся на «4» и «5», к общей численности  учащихся 5-9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 ведомость  (отчет  педагога).</w:t>
            </w:r>
          </w:p>
          <w:p>
            <w:pPr>
              <w:pStyle w:val="Normal"/>
              <w:rPr/>
            </w:pPr>
            <w:r>
              <w:rPr/>
              <w:t>Записи  в  журнале  учебных  занятий,  отчет  педагога. Отчет заместителя  директора  по 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Доля учащихся 10-11 классов, обучающихся на «4» и «5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обучающихся 10-11 кл, обучающихся на «4» и «5», к общей численности  учащихся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 ведомость  (отчет  педагога).</w:t>
            </w:r>
          </w:p>
          <w:p>
            <w:pPr>
              <w:pStyle w:val="Normal"/>
              <w:rPr/>
            </w:pPr>
            <w:r>
              <w:rPr/>
              <w:t>Записи  в  журнале  учебных  занятий,  отчет  педаго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ля выпускников основной школы, получивших аттестаты особого образц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выпускников 9-х классов, получивших аттестаты особого образца, к общей численности выпускников основной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книге выдачи аттестатов. Приказ по школ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Доля выпускников основной школы, получивших аттестаты без троек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выпускников 9-х классов, получивших аттестаты без троек, к общей численности выпускников основной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книге выдачи аттестатов. Приказ по школ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выпускников средней школы, получивших аттестаты особого образ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считывается как соотношение числа выпускников 11-х классов, получивших аттестаты особого образца, к общей численности выпускников средней  школ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книге выдачи аттестатов. Приказ по школ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Доля выпускников средней школы, получивших аттестаты без троек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выпускников11-х классов, получивших аттестаты без троек, к общей численности выпускников средней 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книге выдачи аттестатов. Приказ по школ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.2 Внеучебные достиж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участников Всероссийской олимпиады школьников (ВсОШ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школьный эта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егиональный эта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участников ВсОШ школьного/муниципального/регионального, этапа к общей численности учащихся 5-11 классов учреждения/к общей численности участников муниципального или регионального этап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/%</w:t>
            </w:r>
          </w:p>
          <w:p>
            <w:pPr>
              <w:pStyle w:val="Normal"/>
              <w:jc w:val="center"/>
              <w:rPr/>
            </w:pPr>
            <w:r>
              <w:rPr/>
              <w:t>чел/%</w:t>
            </w:r>
          </w:p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учителей-предметников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Доля победителей /призеров ВсОШ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школьный эта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региональный эта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победителей/призеров, к общей численности победителей/призеров соответствующего эта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 %</w:t>
            </w:r>
          </w:p>
          <w:p>
            <w:pPr>
              <w:pStyle w:val="Normal"/>
              <w:jc w:val="center"/>
              <w:rPr/>
            </w:pPr>
            <w:r>
              <w:rPr/>
              <w:t>чел %</w:t>
            </w:r>
          </w:p>
          <w:p>
            <w:pPr>
              <w:pStyle w:val="Normal"/>
              <w:jc w:val="center"/>
              <w:rPr/>
            </w:pPr>
            <w:r>
              <w:rPr/>
              <w:t>чел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учителей-предметников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разовательных учреждений, имеющих научные общества уча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Доля учащихся, участвующих в научно-исследовательской и проектной деятельности (программы «Шаг в будущее, Сибирь!» «Шаг в будущее, Юниор!» и др. (иметь подтверждение):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гиональный уровень (подтвер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р.(название программы, 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участников НПК школьного/муниципального/регионального, уровней к общей численности обучающихся  учреждения/ к общей численности участников муниципального или регионального уров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оля победителей/призеров НП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гиональный уровень (подтвержде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.(название программы, 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победителей/призеров, к общей численности победителей/призеров соответствующего уровн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собственного развития образовательного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Доля участников спортивных соревновани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гиональный уровень (иметь подтверждени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.(название соревнований, 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участников соревнований школьного/муниципального/регионального, уровней к общей численности обучающихся  учреждения/ к общей численности участников муниципального или регионального уров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ОБЖ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оля победителей/призеров спортивных соревновани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гиональный уровень (иметь подтверждени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.(название соревнований, 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как соотношение числа победителей/призеров к общему числу участ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ОБЖ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собственного развития образовательного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ля участников творче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гиональный уровень (иметь подтверждени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российский уровень (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участников творческих конкурсов школьного/муниципального/регионального, к общей численности обучающихся  учреждения/ к общей численности участников муниципального или регионального уров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оля победителей  творче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гиональный уровень (иметь подтверждени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российский уровень (подтверждение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как соотношение числа победителей/призеров к общему числу участ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 Приказы  по  школе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собственного развития образовательного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Доля учащихся, участвующих в деятельности детских и юношеских школьных общественных организациях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 Правонаруш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ичество преступлений, совершенных несовершеннолетними / количество несовершеннолетних, совершивших преступ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классных руководителей. 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Доля подростков, состоящих на учете в:</w:t>
            </w:r>
          </w:p>
          <w:p>
            <w:pPr>
              <w:pStyle w:val="Normal"/>
              <w:rPr/>
            </w:pPr>
            <w:r>
              <w:rPr/>
              <w:t>-  ОДН</w:t>
            </w:r>
          </w:p>
          <w:p>
            <w:pPr>
              <w:pStyle w:val="Normal"/>
              <w:rPr/>
            </w:pPr>
            <w:r>
              <w:rPr/>
              <w:t>-   КД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количества подростков, состоящих на учете / к общему числу школьников в учрежд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 ОДН,  справка  из  комиссии  КДН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Количество подростков, состоящих на учете в органах здравоохранения за употребление наркотиков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учащихся, состоящих на учете школьного поста здоровья (в динамике собственного развит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учащихся, состоящих на внутришкольном учете (в динамике собственного развит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30.Количество выбывших из образовательного учреждения  не достигших 15 лет и не продолжающих  получать образование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оличество второгодник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оличество пропусков уроков без уважительных причин на 1 ученика за учебный год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оличество пропусков уроков без уважительных причин на 1 ученика в динамике собственного развит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 Трудоустройство выпускник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Доля выпускников в общей численности выпускников, не работающих и не продолживших обуче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отдельно по 9 и 11 класс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 Соответствие требованиям стандартов и запросу потреб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Уровень удовлетворенности родителей (законных представителей) и учащихся качеством образ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по результатам анкет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Доля учащихся, участвующих в социально-значимых инициативах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 Безопасность и здоровь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Доля школьников, обучающихся по индивидуальным учебным планам на дом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обучающихся на дому/ к общему количеству школьников в учрежд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Количество случаев травматизм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ОБЖ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оличество пропусков уроков по болезни на одного уче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классных  руководителей.</w:t>
            </w:r>
          </w:p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ресурсов и услов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Доля учащихся, занимающихся во вторую смен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</w:t>
            </w:r>
          </w:p>
          <w:p>
            <w:pPr>
              <w:pStyle w:val="Normal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Вакансии учителей по отдельным предмета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Доля учителей, имеющих высшее образование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Доля учителей с высшей  и 1 квалификационных категорий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 дело  педагога ( приказы  по  аттестаци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Доля учителей пенсионеров (по возрасту) %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Доля учителей, имеющих нагрузку более 27 час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Доля учителей, имеющих нагрузку менее 1 став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Доля учителей, участвующих в инновационной  деятельно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.  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Доля учителей, имеющих публикации по результатам инновационной  деятельности, в том числе в сети Интерне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.  Отчет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Доля учителей, применяющих ИКТ в учебном процесс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Доля учителей, прошедших курсовую подготовку (переподготовку) из расчета 1 раз в 5 лет в прошедшем году по состоянию на 01.0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 дело  педагога (удостоверения  курсов  повышения  квалификации). Аналитические отчеты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Доля административно-хозяйственного персонала от общей численности персонала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дрового ресурса. Специалист по кадр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за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Количество учащихся на 1 компью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Доля учителей, имеющих документ  о подготовке в области ИК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 дело  педагога (удостоверения  курсов  повышения  квалификации). Аналитические отчеты заместителя директора по НМ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Доля учителей, обеспечивающих дистанционное обуче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еты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 Наличие действующего (регулярно обновляемого) сайта в сети Интернет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Наличие  школьной локальной се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заместителя директора по УВ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Расходы на 1 учащегося (в рублях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чет. Директор школ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Доля расходов (финансируемых за счет субвенции) на оплату труда АХП от общей величины расходов на оплату труда работников МОУ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чет. Директор школ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Доля фактической стимулирующей части в общем ФОТ работников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чет. Директор школ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Соотношение средней заработной платы учителей и средней заработной платы по экономике в регионе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чет. Директор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content">
    <w:name w:val="news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2:00Z</dcterms:created>
  <dc:creator>User</dc:creator>
  <dc:description/>
  <cp:keywords/>
  <dc:language>en-US</dc:language>
  <cp:lastModifiedBy>Admin</cp:lastModifiedBy>
  <cp:lastPrinted>2012-03-24T13:11:00Z</cp:lastPrinted>
  <dcterms:modified xsi:type="dcterms:W3CDTF">2016-04-10T18:11:00Z</dcterms:modified>
  <cp:revision>50</cp:revision>
  <dc:subject/>
  <dc:title>ПРИЛОЖЕНИЕ №1</dc:title>
</cp:coreProperties>
</file>