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«Средняя общеобразовательная школа № 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ОУ «СОШ № 3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комитет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общеобразовательного </w:t>
            </w:r>
          </w:p>
          <w:p>
            <w:pPr>
              <w:pStyle w:val="Normal"/>
              <w:rPr/>
            </w:pPr>
            <w:r>
              <w:rPr/>
              <w:t>учреждения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3»</w:t>
            </w:r>
          </w:p>
          <w:p>
            <w:pPr>
              <w:pStyle w:val="Normal"/>
              <w:rPr/>
            </w:pPr>
            <w:r>
              <w:rPr/>
              <w:t>_________________ Н.В.Рулёва</w:t>
            </w:r>
          </w:p>
          <w:p>
            <w:pPr>
              <w:pStyle w:val="Normal"/>
              <w:rPr>
                <w:bCs/>
              </w:rPr>
            </w:pPr>
            <w:r>
              <w:rPr/>
              <w:t>«_____» 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______20___ года                      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ом директора МБОУ «Средняя общеобразовательная школа №3»</w:t>
            </w:r>
          </w:p>
          <w:p>
            <w:pPr>
              <w:pStyle w:val="Normal"/>
              <w:rPr/>
            </w:pPr>
            <w:r>
              <w:rPr/>
              <w:t>от _______________№________________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оплаты труда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стимулировании работников общеобразовательного учреждения разработано на основании Примерного положения об оплате труда работников муниципальных образовательных учреждений, находящихся в ведении муниципального образования «город Саянск», утвержденного приказом МУ «Управление образования администрации МО «город Саянск» от 21.10.2010г. №116-42-354,  в целях стимулирования учителей к более качественному, эффективному, результативному (с точки зрения образовательных достижений учащихся) труду, устанавливает размеры и</w:t>
      </w:r>
      <w:r>
        <w:rPr>
          <w:bCs/>
        </w:rPr>
        <w:t xml:space="preserve"> условия распределения</w:t>
      </w:r>
      <w:r>
        <w:rPr/>
        <w:t xml:space="preserve">  </w:t>
      </w:r>
      <w:r>
        <w:rPr>
          <w:bCs/>
        </w:rPr>
        <w:t>стимулирующей части фонда оплаты труда учителей в общеобразовательном учреждении.</w:t>
      </w:r>
    </w:p>
    <w:p>
      <w:pPr>
        <w:pStyle w:val="Normal"/>
        <w:jc w:val="both"/>
        <w:rPr/>
      </w:pPr>
      <w:r>
        <w:rPr/>
        <w:t xml:space="preserve">1.2. Размер и вид выплат (по результатам профессиональной деятельности) стимулирующего характера работников определяются в соответствии с Положением о системе оплаты труда общеобразовательного учреждения. </w:t>
      </w:r>
    </w:p>
    <w:p>
      <w:pPr>
        <w:pStyle w:val="Normal"/>
        <w:jc w:val="both"/>
        <w:rPr/>
      </w:pPr>
      <w:r>
        <w:rPr/>
        <w:t>1.3. Конкретный размер выплат стимулирующего характера определяется в рублях. Размер стимулирующих выплат конкретному работнику верхним пределом не ограничивается.</w:t>
      </w:r>
    </w:p>
    <w:p>
      <w:pPr>
        <w:pStyle w:val="Normal"/>
        <w:jc w:val="both"/>
        <w:rPr/>
      </w:pPr>
      <w:r>
        <w:rPr/>
        <w:t>1.4. Настоящее Положение действует до его отмены или принятия нового акта, регулирующего вопросы стим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рядок определения размера и выплат стимулирующей части фонда оплаты труда </w:t>
      </w:r>
    </w:p>
    <w:p>
      <w:pPr>
        <w:pStyle w:val="Style15"/>
        <w:spacing w:before="0" w:after="0"/>
        <w:jc w:val="both"/>
        <w:rPr/>
      </w:pPr>
      <w:r>
        <w:rPr/>
        <w:t xml:space="preserve">2.1. Перечень (конкретные наименования) и размеры выплат стимулирующей части фонда оплаты труда работникам по результатам профессиональной деятельности работников общеобразовательного учреждения определяются </w:t>
      </w:r>
      <w:r>
        <w:rPr>
          <w:rStyle w:val="StrongEmphasis"/>
          <w:b w:val="false"/>
          <w:bCs w:val="false"/>
        </w:rPr>
        <w:t>руководителем образовательного учреждения</w:t>
      </w:r>
      <w:r>
        <w:rPr/>
        <w:t xml:space="preserve"> по согласованию с профсоюзным органом в соответствии с  установленными в общеобразовательном учреждении критериями и показателями определения стимулирующей части оплаты труда работников, на основании</w:t>
      </w:r>
      <w:r>
        <w:rPr>
          <w:b/>
          <w:bCs/>
        </w:rPr>
        <w:t xml:space="preserve"> </w:t>
      </w:r>
      <w:r>
        <w:rPr/>
        <w:t xml:space="preserve">сведений, представленных заместителями руководителя общеобразовательного учреждения. </w:t>
      </w:r>
    </w:p>
    <w:p>
      <w:pPr>
        <w:pStyle w:val="Normal"/>
        <w:jc w:val="both"/>
        <w:rPr/>
      </w:pPr>
      <w:r>
        <w:rPr/>
        <w:t>2.2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15"/>
        <w:spacing w:before="0" w:after="0"/>
        <w:jc w:val="both"/>
        <w:rPr/>
      </w:pPr>
      <w:r>
        <w:rPr/>
        <w:t xml:space="preserve">2.3.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. </w:t>
      </w:r>
    </w:p>
    <w:p>
      <w:pPr>
        <w:pStyle w:val="Normal"/>
        <w:jc w:val="both"/>
        <w:rPr/>
      </w:pPr>
      <w:r>
        <w:rPr/>
        <w:t xml:space="preserve">2.4. В распределении стимулирующей части фонда оплаты труда участвует  </w:t>
      </w:r>
      <w:r>
        <w:rPr>
          <w:rFonts w:eastAsia="Calibri"/>
          <w:lang w:eastAsia="en-US"/>
        </w:rPr>
        <w:t xml:space="preserve">Комиссия </w:t>
      </w:r>
      <w:r>
        <w:rPr>
          <w:rStyle w:val="StrongEmphasis"/>
          <w:b w:val="false"/>
        </w:rPr>
        <w:t>по установлению, распределению и расчету стимулирующих надбавок и доплат педагогических и других работников (далее – комиссия)</w:t>
      </w:r>
      <w:r>
        <w:rPr>
          <w:rFonts w:eastAsia="Calibri"/>
          <w:b/>
          <w:lang w:eastAsia="en-US"/>
        </w:rPr>
        <w:t xml:space="preserve">,  </w:t>
      </w:r>
      <w:r>
        <w:rPr>
          <w:rFonts w:eastAsia="Calibri"/>
          <w:lang w:eastAsia="en-US"/>
        </w:rPr>
        <w:t>состав которой утверждается  директором школы.</w:t>
      </w:r>
    </w:p>
    <w:p>
      <w:pPr>
        <w:pStyle w:val="Normal"/>
        <w:jc w:val="both"/>
        <w:rPr/>
      </w:pPr>
      <w:r>
        <w:rPr/>
        <w:t>2.5.  Комиссия  на основании всех материалов мониторинга составляет итоговый оценочный лист с указанием баллов каждому работнику и утверждает его на заседании с обязательным оформлением протокол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6. Расчет размеров выплат из стимулирующей части фонда оплаты труда  производится по результатам отчетных периодов: ежеквартально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2.7. Итоговый балл стимулирующих выплат определяется  на основании подсчета баллов по утвержденным критериям и показателям профессиональной деятельности работников за истекший период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8.  Подсчет баллов  производится  по максимально возможному количеству критериев и показателей для каждого работник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9.  Для определения денежного веса (в рублях) одного балла суммируются баллы, полученные всеми работниками (общая сумма баллов); размер централизованной стимулирующей части фонда оплаты, запланированной на отчётный период, делится на общую сумму баллов; этот показатель (денежный вес) умножается на сумму баллов каждого работника.  Полученный размер стимулирующей части фонда оплаты труда выплачивается  единовременно (по окончании отчётного периода).</w:t>
      </w:r>
    </w:p>
    <w:p>
      <w:pPr>
        <w:pStyle w:val="Normal"/>
        <w:jc w:val="both"/>
        <w:rPr/>
      </w:pPr>
      <w:r>
        <w:rPr/>
        <w:t>2.10. Работники образовательного учреждения вправе ознакомиться с данными оценки собственно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11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работника, в которой учтены стимулирующие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>. Перечень критериев, показателей качества  и результативности профессиональной деятельности работников общеобразовательного учреждения, являющихся основаниями для начисления стимулирующи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ритерии и показатели результативности профессиональной деятельности педагог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9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по каждому показателю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бильные результат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ачества знаний (с учетом возможностей класс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не ниже минимального количества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ЕГЭ (от 60 баллов и выш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редмета для сдачи экзамена за курс средней (полной) общей школ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редмета для сдачи экзамена за курс основной общей школ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зультатов независимого контроля качества с результатами качества обучения за отчётный пери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обучающихся в олимпиадах, НПК, интеллектуальных играх:</w:t>
            </w:r>
          </w:p>
          <w:p>
            <w:pPr>
              <w:pStyle w:val="Normal"/>
              <w:rPr/>
            </w:pPr>
            <w:r>
              <w:rPr>
                <w:b/>
              </w:rPr>
              <w:t>- международный, всероссийский уровень</w:t>
            </w:r>
            <w:r>
              <w:rPr/>
              <w:t xml:space="preserve"> с 1 по 3 место</w:t>
            </w:r>
          </w:p>
          <w:p>
            <w:pPr>
              <w:pStyle w:val="Normal"/>
              <w:rPr/>
            </w:pPr>
            <w:r>
              <w:rPr/>
              <w:t>с 4по 10 место</w:t>
            </w:r>
          </w:p>
          <w:p>
            <w:pPr>
              <w:pStyle w:val="Normal"/>
              <w:rPr/>
            </w:pPr>
            <w:r>
              <w:rPr/>
              <w:t xml:space="preserve">- участие </w:t>
            </w:r>
          </w:p>
          <w:p>
            <w:pPr>
              <w:pStyle w:val="Normal"/>
              <w:rPr/>
            </w:pPr>
            <w:r>
              <w:rPr>
                <w:b/>
              </w:rPr>
              <w:t>- региональ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 1 по 3 место</w:t>
            </w:r>
          </w:p>
          <w:p>
            <w:pPr>
              <w:pStyle w:val="Normal"/>
              <w:rPr/>
            </w:pPr>
            <w:r>
              <w:rPr/>
              <w:t>с 4по 10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ризовое место</w:t>
            </w:r>
          </w:p>
          <w:p>
            <w:pPr>
              <w:pStyle w:val="Normal"/>
              <w:rPr/>
            </w:pPr>
            <w:r>
              <w:rPr/>
              <w:t>(не суммируются, если из одной параллел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обучающихся в конкурсах, смотрах, соревнован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ждународный, всероссийский уровень</w:t>
            </w:r>
          </w:p>
          <w:p>
            <w:pPr>
              <w:pStyle w:val="Normal"/>
              <w:rPr/>
            </w:pPr>
            <w:r>
              <w:rPr/>
              <w:t>с 1 по 3 место</w:t>
            </w:r>
          </w:p>
          <w:p>
            <w:pPr>
              <w:pStyle w:val="Normal"/>
              <w:rPr/>
            </w:pPr>
            <w:r>
              <w:rPr/>
              <w:t>с 4по 10 место</w:t>
            </w:r>
          </w:p>
          <w:p>
            <w:pPr>
              <w:pStyle w:val="Normal"/>
              <w:rPr/>
            </w:pPr>
            <w:r>
              <w:rPr/>
              <w:t xml:space="preserve">- участие </w:t>
            </w:r>
          </w:p>
          <w:p>
            <w:pPr>
              <w:pStyle w:val="Normal"/>
              <w:rPr/>
            </w:pPr>
            <w:r>
              <w:rPr>
                <w:b/>
              </w:rPr>
              <w:t>- региональ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 1 по 3 место</w:t>
            </w:r>
          </w:p>
          <w:p>
            <w:pPr>
              <w:pStyle w:val="Normal"/>
              <w:rPr/>
            </w:pPr>
            <w:r>
              <w:rPr/>
              <w:t>с 4по 10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ризовое место</w:t>
            </w:r>
          </w:p>
          <w:p>
            <w:pPr>
              <w:pStyle w:val="Normal"/>
              <w:rPr/>
            </w:pPr>
            <w:r>
              <w:rPr/>
              <w:t>(не суммируются, если из одной параллел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баллов</w:t>
            </w:r>
          </w:p>
        </w:tc>
      </w:tr>
      <w:tr>
        <w:trPr>
          <w:trHeight w:val="26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зафиксированное участие в профессиональных конкурсах:</w:t>
            </w:r>
          </w:p>
          <w:p>
            <w:pPr>
              <w:pStyle w:val="Normal"/>
              <w:rPr/>
            </w:pPr>
            <w:r>
              <w:rPr/>
              <w:t>- уровень ОУ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- региональный, федеральный 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ивное зафиксированное участие в семинарах, конференциях, форумах, педагогических чтениях:</w:t>
            </w:r>
          </w:p>
          <w:p>
            <w:pPr>
              <w:pStyle w:val="Normal"/>
              <w:rPr/>
            </w:pPr>
            <w:r>
              <w:rPr/>
              <w:t>- уровень ОУ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- региональный, международный, всероссийский уров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фиксированная демонстрация достижений через открытые уроки, мастер-классы:</w:t>
            </w:r>
          </w:p>
          <w:p>
            <w:pPr>
              <w:pStyle w:val="Normal"/>
              <w:rPr/>
            </w:pPr>
            <w:r>
              <w:rPr/>
              <w:t>- уровень ОУ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rPr/>
            </w:pPr>
            <w:r>
              <w:rPr/>
              <w:t xml:space="preserve">- при неоднократном проведении дополнительн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 использование инновационных и (или) авторских программ, современных технологий в образовательном процесс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 (разработка и реализация адаптационных программ, участие в работе модульных команд по реализации программы развития школы, трансляция положительного педагогического опыта через публикац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балло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ессиональной деятельности классного руковод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положительная динамика в сторону уменьшения количества пропусков занятий без уважительной прич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учающихся, состоящих на учете в ОДН, отсутствие преступлений, правонару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ват обучающихся дополнительным образованием:</w:t>
            </w:r>
          </w:p>
          <w:p>
            <w:pPr>
              <w:pStyle w:val="Normal"/>
              <w:rPr/>
            </w:pPr>
            <w:r>
              <w:rPr/>
              <w:t>- менее 50%</w:t>
            </w:r>
          </w:p>
          <w:p>
            <w:pPr>
              <w:pStyle w:val="Normal"/>
              <w:rPr/>
            </w:pPr>
            <w:r>
              <w:rPr/>
              <w:t>- 50% - 65%</w:t>
            </w:r>
          </w:p>
          <w:p>
            <w:pPr>
              <w:pStyle w:val="Normal"/>
              <w:rPr/>
            </w:pPr>
            <w:r>
              <w:rPr/>
              <w:t>- 66% - 84%</w:t>
            </w:r>
          </w:p>
          <w:p>
            <w:pPr>
              <w:pStyle w:val="Normal"/>
              <w:rPr/>
            </w:pPr>
            <w:r>
              <w:rPr/>
              <w:t>-85% -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обеспечения обучающихся горячим питанием (не менее 80% обучающихся класса):</w:t>
            </w:r>
          </w:p>
          <w:p>
            <w:pPr>
              <w:pStyle w:val="Normal"/>
              <w:rPr/>
            </w:pPr>
            <w:r>
              <w:rPr/>
              <w:t xml:space="preserve">-менее 50% </w:t>
            </w:r>
          </w:p>
          <w:p>
            <w:pPr>
              <w:pStyle w:val="Normal"/>
              <w:rPr/>
            </w:pPr>
            <w:r>
              <w:rPr/>
              <w:t>-50% - 60%</w:t>
            </w:r>
          </w:p>
          <w:p>
            <w:pPr>
              <w:pStyle w:val="Normal"/>
              <w:rPr/>
            </w:pPr>
            <w:r>
              <w:rPr/>
              <w:t>-61% - 79%</w:t>
            </w:r>
          </w:p>
          <w:p>
            <w:pPr>
              <w:pStyle w:val="Normal"/>
              <w:rPr/>
            </w:pPr>
            <w:r>
              <w:rPr/>
              <w:t>-80% - 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форм работы с классным коллективом (наличие системообразующего вида деятельности, реализация системно-деятельностного подх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обучаю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достижения обучающихся в социально-значимых проектах, акциях, творческих дел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класса в жизнедеятельность школы (посещение родительских собраний, пополнение материально-технической базы, участие во внеурочной деятельност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/>
      </w:pPr>
      <w:r>
        <w:rPr/>
        <w:t>3.2. Критерии и показатели результативности профессиональной деятельности учебно-вспомогательного персонал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9"/>
        <w:gridCol w:w="2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по каждому показател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езультативность деятельности педагога-организатор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имидж образовательного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частие в инновационной деятельности</w:t>
            </w:r>
            <w:r>
              <w:rPr>
                <w:b/>
              </w:rPr>
              <w:t xml:space="preserve"> </w:t>
            </w:r>
            <w:r>
              <w:rPr/>
              <w:t>(разработка и внедрение адаптационных  программ, проектов в соответствии с программой развития шко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организация взаимодействия с культурно-образовательными учреждения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о повышению социальной активности обучающихся (участие в конкурсах, интеллектуальных играх, акциях, интегративных событиях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 деятельности социального педагог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енная организация взаимодействия с заинтересованными ведомствами по оказанию своевременной адресной помощи обучающимся, оказавшимся в трудных жизненных ситу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инновационной деятельности</w:t>
            </w:r>
            <w:r>
              <w:rPr>
                <w:b/>
              </w:rPr>
              <w:t xml:space="preserve"> </w:t>
            </w:r>
            <w:r>
              <w:rPr/>
              <w:t>(разработка и внедрение адаптационных  программ в соответствии с программой развития шко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уровень организации бесплатного питания для обучающихся из социально необеспеченных сем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организации благотворительных акц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просветительской работы с участниками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 деятельности педагога-психолог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чественное проведение коррекционной работы с участниками образовательного процесса (индивидуальная и группов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</w:t>
            </w:r>
            <w:r>
              <w:rPr>
                <w:b/>
              </w:rPr>
              <w:t xml:space="preserve"> </w:t>
            </w:r>
            <w:r>
              <w:rPr/>
              <w:t>(разработка и внедрение адаптационных  программ в соответствии с программой развития шко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етодической работе (конференциях, семинарах, конкурса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 использование инновационных и (или) авторских программ, современных технологий в образовательном процесс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балло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ая демонстрация достижений через открытые уроки, мастер-классы:</w:t>
            </w:r>
          </w:p>
          <w:p>
            <w:pPr>
              <w:pStyle w:val="Normal"/>
              <w:rPr/>
            </w:pPr>
            <w:r>
              <w:rPr/>
              <w:t>- уровень ОУ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rPr/>
            </w:pPr>
            <w:r>
              <w:rPr/>
              <w:t>- при неоднократном проведении дополните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 деятельности логопед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ая результативность по исправлению отклонений в развитии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</w:t>
            </w:r>
            <w:r>
              <w:rPr>
                <w:b/>
              </w:rPr>
              <w:t xml:space="preserve"> </w:t>
            </w:r>
            <w:r>
              <w:rPr/>
              <w:t>(разработка и внедрение адаптационных  программ в соответствии с программой развития шко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уровень организации консультационной работы с педагогическими работниками и родител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 использование инновационных и (или) авторских программ, современных технологий в образовательном процесс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балло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ая демонстрация достижений через открытые уроки, мастер-классы:</w:t>
            </w:r>
          </w:p>
          <w:p>
            <w:pPr>
              <w:pStyle w:val="Normal"/>
              <w:rPr/>
            </w:pPr>
            <w:r>
              <w:rPr/>
              <w:t>- уровень ОУ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rPr/>
            </w:pPr>
            <w:r>
              <w:rPr/>
              <w:t>- при неоднократном проведении дополните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 деятельности библиотекар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читательская активность обучающихся </w:t>
            </w:r>
            <w:r>
              <w:rPr>
                <w:i/>
              </w:rPr>
              <w:t>(свыше 80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нформационного обеспечения участников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ивное участие в профильных </w:t>
            </w:r>
          </w:p>
          <w:p>
            <w:pPr>
              <w:pStyle w:val="Normal"/>
              <w:rPr/>
            </w:pPr>
            <w:r>
              <w:rPr/>
              <w:t>мероприятиях различного уров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ивность работы по пополнению и сохранению библиотечного фонда (в том числе учебник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читательских конференций, внедрение информационных технологий в библиотеч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и работа с активом библиоте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ритерии и показатели результативности профессиональной деятельности административно-хозяйственного персонал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9"/>
        <w:gridCol w:w="2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по каждому показател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езультативность деятельности заведующего хозяйством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ая организация работы по оснащению, сохранению и ремонту учебного и хозяйственного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 работ, связанных с организацией и проведением ремон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бюджетных и внебюдже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8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ие замечаний со стороны Роспотребнадзора, Роспожнадзора, Ростехнадз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зультативность деятельности специалиста по кадрам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замечаний со стороны контролирующих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методическое и информационное обеспечение квалификационных, аттестационных, конкурсных комиссий, оформление их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зультативность деятельности бухгалтер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замечаний со стороны контролирующих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енное, оперативное и результативное выполнение поручен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зультативность деятельности обслуживающего персона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о оснащению и сохранению учебного и хозяйственного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енное выполнение  работ, связанных с  проведением ремо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безопасности учебного процесса и условий СанП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Критерии и показатели результативности профессиональной деятельности административно-управленческого персонал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9"/>
        <w:gridCol w:w="2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по каждому показател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езультативность деятельности заместителей директор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азработка документов, определяющих стратегические направления жизнедеятельности общеобразовательного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е результаты организационно-управленческой работы: </w:t>
            </w:r>
          </w:p>
          <w:p>
            <w:pPr>
              <w:pStyle w:val="Normal"/>
              <w:rPr/>
            </w:pPr>
            <w:r>
              <w:rPr/>
              <w:t xml:space="preserve">участие в конкурсах, форумах, выставках; </w:t>
            </w:r>
          </w:p>
          <w:p>
            <w:pPr>
              <w:pStyle w:val="Normal"/>
              <w:rPr/>
            </w:pPr>
            <w:r>
              <w:rPr/>
              <w:t>получение наград, дипломов, грантов: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- региональный, федеральный  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тво и рецензирование учебных и научно-методических разработок, рекомендаций, книг по своему направлению деятельности</w:t>
            </w:r>
          </w:p>
          <w:p>
            <w:pPr>
              <w:pStyle w:val="Normal"/>
              <w:rPr/>
            </w:pPr>
            <w:r>
              <w:rPr/>
              <w:t>разработка и внедрение авторски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новационной деятельности, ведение экспериментальной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проведение мероприятий, связанных с уставной деятельностью учрежд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обучения детей с отклонениями в разви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расширение сферы деятельности и объёма выполняем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зультативность деятельности руководителей методических объединений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деятельности методического объединения по  участию в олимпиадах, конкурсах, форумах, выставках); получение наград, дипломов, гра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членов ШМО в инновацион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имидж образовательного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снования отмены или уменьшения стимулирующих выпл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4.1. Стимулирующие выплаты по результатам профессиональной деятельности  отменяются при следующих обстоятельствах:</w:t>
      </w:r>
    </w:p>
    <w:p>
      <w:pPr>
        <w:pStyle w:val="Style15"/>
        <w:spacing w:before="0" w:after="0"/>
        <w:jc w:val="both"/>
        <w:rPr/>
      </w:pPr>
      <w:r>
        <w:rPr>
          <w:bCs/>
        </w:rPr>
        <w:t>4.1.1.  нарушение работником  правил внутреннего трудового распорядка;</w:t>
      </w:r>
    </w:p>
    <w:p>
      <w:pPr>
        <w:pStyle w:val="Normal"/>
        <w:shd w:fill="FFFFFF" w:val="clear"/>
        <w:jc w:val="both"/>
        <w:rPr/>
      </w:pPr>
      <w:r>
        <w:rPr/>
        <w:t xml:space="preserve">4.1.2. нарушение санитарно-эпидемиологического режима, правил техники безопасности и пожарной безопасности, инструкций по охране жизни и здоровья. </w:t>
      </w:r>
    </w:p>
    <w:p>
      <w:pPr>
        <w:pStyle w:val="Normal"/>
        <w:shd w:fill="FFFFFF" w:val="clear"/>
        <w:jc w:val="both"/>
        <w:rPr/>
      </w:pPr>
      <w:r>
        <w:rPr/>
        <w:t>4.1.3. нарушение норм и правил поведения (нарушение педагогической и служебной этики).</w:t>
      </w:r>
    </w:p>
    <w:p>
      <w:pPr>
        <w:pStyle w:val="Normal"/>
        <w:shd w:fill="FFFFFF" w:val="clear"/>
        <w:jc w:val="both"/>
        <w:rPr/>
      </w:pPr>
      <w:r>
        <w:rPr/>
        <w:t xml:space="preserve">4.1.4. халатное отношение к сохранности материально-технической базы. </w:t>
      </w:r>
    </w:p>
    <w:p>
      <w:pPr>
        <w:pStyle w:val="Style15"/>
        <w:spacing w:before="0" w:after="0"/>
        <w:jc w:val="both"/>
        <w:rPr/>
      </w:pPr>
      <w:r>
        <w:rPr/>
        <w:t>4.2. Стимулирующие выплаты по результатам профессиональной деятельности  уменьшаются (до 50%) при следующих обстоятельствах:</w:t>
      </w:r>
    </w:p>
    <w:p>
      <w:pPr>
        <w:pStyle w:val="Style15"/>
        <w:spacing w:before="0" w:after="0"/>
        <w:jc w:val="both"/>
        <w:rPr/>
      </w:pPr>
      <w:r>
        <w:rPr>
          <w:bCs/>
        </w:rPr>
        <w:t>4.2.1. некачественное исполнение своих должностных обязанностей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4.2.2. обоснованные жалобы со стороны участников образовательного процесса;</w:t>
      </w:r>
    </w:p>
    <w:p>
      <w:pPr>
        <w:pStyle w:val="Normal"/>
        <w:rPr/>
      </w:pPr>
      <w:r>
        <w:rPr/>
        <w:t>4.2.3. некачественное ведение документации (несвоевременное предоставление отчетов, некачественное выполнение отчетов, нарушение инструкций при ведении классного журнала, личных дел обучающихся – для педагогических работников; некачественная подготовка локальных актов – для административного персон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8:00Z</dcterms:created>
  <dc:creator>Admin</dc:creator>
  <dc:description/>
  <cp:keywords/>
  <dc:language>en-US</dc:language>
  <cp:lastModifiedBy>GNOME_XP</cp:lastModifiedBy>
  <cp:lastPrinted>2011-12-19T16:21:00Z</cp:lastPrinted>
  <dcterms:modified xsi:type="dcterms:W3CDTF">2012-11-14T07:38:00Z</dcterms:modified>
  <cp:revision>41</cp:revision>
  <dc:subject/>
  <dc:title>Основания для начисления стимулирующих выплат</dc:title>
</cp:coreProperties>
</file>