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ен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_____________ №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реализации эксперимента «Профессиональная кооперация по подготовке педагогов к реализации новых образовательных стандартов»,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ие первое. Профессиональная кооперация педагогов МБОУ «Средняя общеобразовательная школа №3», МБОУ «Средняя общеобразовательная школа №4», МБОУ «Средняя общеобразовательная школа №6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 участников эксперимента по кооперац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эксперимент «Урок в новом формате»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и пробных уроков: личностные результаты (МБОУ «СОШ №3»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еминар: «Интеграция и дифференциация образования как средство преодоления трудностей при переходе в школу второй ступени» (МБОУ «СОШ №4»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Архитектура уклада школьной жизни»: реконструкция собственного опыта (МБОУ «СОШ №6»);</w:t>
            </w:r>
          </w:p>
          <w:p>
            <w:pPr>
              <w:pStyle w:val="ListParagraph"/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семинар-практикум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Медиаобразование педагогов» (МБОУ «СОШ №6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Захареви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«Урок в новом формате». Линейки пробных уроков: личностн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проведению пробных уроков (в рамках реализации эксперимента «Урок в новом формате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жик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конспектов пробных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нейки  пробных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ноябрь 2012г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 по профессиональной ко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: «Интеграция и дифференциация образования как средство преодоления трудностей при переходе в школу второй ступени» (МБОУ «СОШ №4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ко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рхитектура уклада школьной жизни»: реконструкция собственного опыта (МБОУ «СОШ №6»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рыкина 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firstLine="18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инар-практикум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Медиаобразование педагогов» (МБОУ «СОШ №6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убец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Апробация диагностических материалов по готовности        педагогов к    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ку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пробация макета авторской составляющей ООП основной школ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2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убец 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пробация  матриц плана ВР и картотеки личностного роста школьников,  отражающих идеи ФГОС-2  в  5 классах (идея СОШ № 34 г.Иркутс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вич М.А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правление второе. Подготовка учителя к ФГОС общего образования в школ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51"/>
        <w:gridCol w:w="1806"/>
        <w:gridCol w:w="258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21-м годичном собрании ВСЦ МАНП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2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регламентирующего деятельность тьюторских груп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г. 2011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>
          <w:trHeight w:val="40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ьюторских групп по направлениям:</w:t>
            </w:r>
          </w:p>
          <w:p>
            <w:pPr>
              <w:pStyle w:val="Normal"/>
              <w:rPr/>
            </w:pPr>
            <w:r>
              <w:rPr/>
              <w:t>- достижение новых результатов образования (личностных, метапредметных, предметных);</w:t>
            </w:r>
          </w:p>
          <w:p>
            <w:pPr>
              <w:pStyle w:val="Normal"/>
              <w:rPr/>
            </w:pPr>
            <w:r>
              <w:rPr/>
              <w:t>- организация внеурочной деятельности в условиях реализации ФГОС ОО-2;</w:t>
            </w:r>
          </w:p>
          <w:p>
            <w:pPr>
              <w:pStyle w:val="Normal"/>
              <w:rPr/>
            </w:pPr>
            <w:r>
              <w:rPr/>
              <w:t>- расширение образовательного пространства урока за счет введения технологии «Проектная неделя» и определение специфики этой формы погружения в начальном и среднем звен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тьюторские групп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линейка уроков в рамках проектной недел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НМР, тьюторская груп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i/>
                <w:sz w:val="28"/>
                <w:u w:val="single"/>
              </w:rPr>
              <w:t>Расширение новшеств до рамок педколлектива в целом по системе работы учителя-предметник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консультантом: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учителя-предметника по достижению новых результатов образования: личностных, метапредметных, предметных;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ции воспитателя на уроке и вне его  у учителя-предметника;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тьюторское сопровождение образовательного процесса как средство расширения пространства урока;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деятельность учителя-предметника и её роль в развитии учительского потенциал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нсультант,</w:t>
            </w:r>
          </w:p>
          <w:p>
            <w:pPr>
              <w:pStyle w:val="Normal"/>
              <w:rPr/>
            </w:pPr>
            <w:r>
              <w:rPr/>
              <w:t>зам. директора по НМР, тьюторские  групп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арты отслеживания личностных результатов обучающихся; карты отслеживания развития УУД; картотеки личностного роста школьника, позволяющей отследить механизмы взаимосвязи личностного результата и личностного роста обучающих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гративной программы внеурочной занятости по линии: «учитель-предметник -  классный руководитель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тьюторская групп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«продукта» инновационной деятельности: книга «Обобщение опыта работы по подготовке учителя к работе в условиях реализации ФГОС ОО-2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</w:t>
            </w:r>
          </w:p>
          <w:p>
            <w:pPr>
              <w:pStyle w:val="Normal"/>
              <w:rPr/>
            </w:pPr>
            <w:r>
              <w:rPr/>
              <w:t>Научный консультант</w:t>
            </w:r>
          </w:p>
        </w:tc>
      </w:tr>
      <w:tr>
        <w:trPr>
          <w:trHeight w:val="10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Итоги инновационной деятельности за 2012-2013 уч.год».  Отчет консультант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</w:t>
            </w:r>
          </w:p>
          <w:p>
            <w:pPr>
              <w:pStyle w:val="Normal"/>
              <w:rPr/>
            </w:pPr>
            <w:r>
              <w:rPr/>
              <w:t>руководители пилотных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Пилотная исследовательская проба «Реализация концепции духовно-нравственного развития и воспитания гражданина России в обучении  первоклассников» (2011-2014г.г.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дифицированного варианта программы воспит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– 2014г.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в планировании воспитательно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– 2014г.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в мониторинге личностного роста школь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г.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сформированности проектно-диагностических компетентностей в рамках системно-деятельностного под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-2014г.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апробации научно-методического обеспечения реализации Концепции духовно-нравственного развития и воспитания гражданина России (проектно-диагностический аспек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инимально необходимый пакет документов по итогам повышения квалифик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реализации работы (литература по теме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» - методические рекомендации по теме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-презентация опыта работы по теме в коллективе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3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3:00Z</dcterms:created>
  <dc:creator>User</dc:creator>
  <dc:description/>
  <cp:keywords/>
  <dc:language>en-US</dc:language>
  <cp:lastModifiedBy>User</cp:lastModifiedBy>
  <cp:lastPrinted>2012-10-07T17:09:00Z</cp:lastPrinted>
  <dcterms:modified xsi:type="dcterms:W3CDTF">2012-10-07T08:12:00Z</dcterms:modified>
  <cp:revision>2</cp:revision>
  <dc:subject/>
  <dc:title/>
</cp:coreProperties>
</file>