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8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бюджетно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риказом директора МБОУ «Средняя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Средняя общеобразовательная школа № 3»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общеобразовательная школа №3»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МБОУ «СОШ № 3»)                                                   от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2.12.2011 №  116-42-348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69"/>
        <w:ind w:left="2381" w:right="2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69"/>
        <w:ind w:left="2381" w:right="23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 общем собрании трудового коллектив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50" w:after="0"/>
        <w:ind w:left="10" w:hanging="0"/>
        <w:rPr>
          <w:rFonts w:ascii="Times New Roman" w:hAnsi="Times New Roman" w:cs="Times New Roman"/>
        </w:rPr>
      </w:pPr>
      <w:r>
        <w:rPr>
          <w:b/>
          <w:bCs/>
          <w:spacing w:val="-18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614" w:hanging="566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п.1,2 ст. 35 Закона «Об образовании», п. 3.5 Устав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614" w:hanging="56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является коллегиальной формой управления школой, действующее в целях развития и совершенствования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614" w:hanging="56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го собрания трудового коллектива входят работники школы все работник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614" w:hanging="56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собрания трудового коллектива утверждаются директором школы и доводятся до всех участников образовательного процесса (обучающихся, работников школы, родителей (законных представителей) обучающих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614" w:right="10" w:hanging="56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на Общем собрании трудового коллектива и утверждаются директором школ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0" w:after="0"/>
        <w:ind w:left="1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 Общего собрания трудового коллекти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595" w:hanging="58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подходов к разработке и реализации стратегических документов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595" w:right="19" w:hanging="58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боте по совершенствованию учебно-воспитательного процесса, созданию условий для дополните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595" w:right="10" w:hanging="58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в школе оптимальных условий и форм организации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595" w:right="19" w:hanging="58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ие эффективности и качества труда, совершенствование системы оплаты и </w:t>
      </w:r>
      <w:r>
        <w:rPr>
          <w:rFonts w:cs="Times New Roman" w:ascii="Times New Roman" w:hAnsi="Times New Roman"/>
          <w:sz w:val="24"/>
          <w:szCs w:val="24"/>
        </w:rPr>
        <w:t>условий труда работников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595" w:right="10" w:hanging="58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 за соблюдением здоровых и безопасных условий обучения и воспитания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0"/>
        <w:ind w:left="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-экономической деятельности школ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0" w:after="0"/>
        <w:ind w:left="1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зация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left="605" w:right="10" w:hanging="60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ой Общего собрания трудового коллектива руководит председатель - директор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left="605" w:right="10" w:hanging="6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собирается председателем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left="605" w:right="10" w:hanging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заседания Общего собрания трудового коллектива проводятся по требованию не менее одной третей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left="605" w:right="19" w:hanging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правомочно принимать решения, если на его заседании присутствовало не менее половины членов Общего собрания трудового коллектива и если за него проголосовало не менее половины присутствующих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голосования определяется Общим собранием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left="605" w:right="10" w:hanging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место и повестка для очередного Общего собрания трудового коллектива сообщается за три дня до его пр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left="605" w:right="19" w:hanging="6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седания Общешкольной конференции осуществляется администрацией школы а также, в случае необходимости, созданными для этих  целей из числа работников школы.</w:t>
      </w:r>
    </w:p>
    <w:p>
      <w:pPr>
        <w:pStyle w:val="Normal"/>
        <w:shd w:fill="FFFFFF" w:val="clear"/>
        <w:spacing w:lineRule="exact" w:line="269" w:before="0" w:after="0"/>
        <w:ind w:left="614" w:hanging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    Решения Общего собрания трудового коллектива являются обязательными для всех работников школы.</w:t>
      </w:r>
    </w:p>
    <w:p>
      <w:pPr>
        <w:pStyle w:val="Normal"/>
        <w:shd w:fill="FFFFFF" w:val="clear"/>
        <w:spacing w:lineRule="exact" w:line="269" w:before="0" w:after="0"/>
        <w:ind w:left="614" w:hanging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мпетенция Совета Школы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щественные инициативы по совершенствованию и развитию обучения и воспитания молодёжи, творческие поиски и опытно-экспериментальную работу педагогов с целью создания необходимых условий для разностороннего развития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0" w:after="0"/>
        <w:ind w:left="710" w:right="1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ёта о работе отдельных работников школы, директора школы, его заместителей, вносит предложения по совершенствованию их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right="10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вопросы организации и контроля, за соблюдением здоров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езопасных условий обучения, воспитания и труда в школе, вносит предложения по их совершенств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0" w:after="0"/>
        <w:ind w:left="710" w:right="10" w:hanging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матривает Устав Школы, Правила внутреннего трудового распорядка и другие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в соответствии с Уставом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right="10" w:hanging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йствует привлечению внебюджетных средств, для обеспечения деятельности и </w:t>
      </w:r>
      <w:r>
        <w:rPr>
          <w:rFonts w:cs="Times New Roman" w:ascii="Times New Roman" w:hAnsi="Times New Roman"/>
          <w:sz w:val="24"/>
          <w:szCs w:val="24"/>
        </w:rPr>
        <w:t>развития школы, контролирует рациональное их использ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Общего собрания трудового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right="1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матривает иные вопросы, отнесённые к его компетенции типовым положением </w:t>
      </w:r>
      <w:r>
        <w:rPr>
          <w:rFonts w:cs="Times New Roman" w:ascii="Times New Roman" w:hAnsi="Times New Roman"/>
          <w:sz w:val="24"/>
          <w:szCs w:val="24"/>
        </w:rPr>
        <w:t>об общеобразовательном учреждении,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36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окументация и отчётность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8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седания и решения Общего собрания трудового коллектива протоколир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ab/>
        <w:t>Протоколы Общего собрания трудового коллектива хранятся в делопроизводстве</w:t>
        <w:br/>
        <w:t>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1:00Z</dcterms:created>
  <dc:creator>Admin</dc:creator>
  <dc:description/>
  <cp:keywords/>
  <dc:language>en-US</dc:language>
  <cp:lastModifiedBy>user</cp:lastModifiedBy>
  <dcterms:modified xsi:type="dcterms:W3CDTF">2012-11-14T11:22:00Z</dcterms:modified>
  <cp:revision>4</cp:revision>
  <dc:subject/>
  <dc:title/>
</cp:coreProperties>
</file>