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8343900" cy="11086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11086560"/>
                          <a:chOff x="0" y="0"/>
                          <a:chExt cx="8344080" cy="11086560"/>
                        </a:xfrm>
                      </wpg:grpSpPr>
                      <pic:pic xmlns:pic="http://schemas.openxmlformats.org/drawingml/2006/picture">
                        <pic:nvPicPr>
                          <pic:cNvPr id="0" name="f3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8280" cy="11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344080" cy="758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63200" y="-1663200"/>
                              <a:ext cx="5017680" cy="8344080"/>
                            </a:xfrm>
                            <a:prstGeom prst="rtTriangl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эмблемма школа№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1680" y="583560"/>
                              <a:ext cx="2857680" cy="27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368320"/>
                              <a:ext cx="5486400" cy="221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 xml:space="preserve">    "За гранью урока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Программа реал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профессионального проек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02.95pt;width:603pt;height:1003.9pt" coordorigin="-1260,-4059" coordsize="12060,20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353" stroked="f" o:allowincell="f" style="position:absolute;left:-1260;top:-1440;width:12059;height:174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360;top:-4059;width:9619;height:1456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ff99" stroked="f" o:allowincell="f" style="position:absolute;left:1359;top:-4058;width:7901;height:13139;mso-wrap-style:none;v-text-anchor:middle;rotation:90" type="_x0000_t6">
                    <v:fill o:detectmouseclick="t" type="solid" color2="#000066"/>
                    <v:stroke color="#3465a4" joinstyle="round" endcap="flat"/>
                    <w10:wrap type="none"/>
                  </v:shape>
                  <v:shape id="shape_0" ID="эмблемма школа№6" stroked="f" o:allowincell="f" style="position:absolute;left:-360;top:-521;width:4499;height:43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ff99" stroked="t" o:allowincell="f" style="position:absolute;left:540;top:7014;width:8639;height:3490;mso-wrap-style:none;v-text-anchor:middle" type="_x0000_t136">
                    <v:path textpathok="t"/>
                    <v:textpath on="t" fitshape="t" string="    &quot;За гранью урока&quot;&#10;&#10;Программа реализации&#10;профессионального проекта" style="font-family:&quot;Bookman Old Style&quot;;font-size:8pt"/>
                    <v:fill o:detectmouseclick="t" type="solid" color2="#000066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mallCaps/>
        </w:rPr>
        <w:t>МОУ «Средняя общеобразовательная школа № 3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г.саянск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FF0000"/>
          <w:sz w:val="36"/>
        </w:rPr>
      </w:pPr>
      <w:r>
        <w:rPr>
          <w:rFonts w:cs="Bookman Old Style" w:ascii="Bookman Old Style" w:hAnsi="Bookman Old Style"/>
          <w:b/>
          <w:caps/>
          <w:color w:val="FF0000"/>
          <w:sz w:val="36"/>
        </w:rPr>
        <w:t>«За гранью уро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FF0000"/>
          <w:sz w:val="36"/>
        </w:rPr>
      </w:pPr>
      <w:r>
        <w:rPr>
          <w:rFonts w:cs="Bookman Old Style" w:ascii="Bookman Old Style" w:hAnsi="Bookman Old Style"/>
          <w:b/>
          <w:caps/>
          <w:color w:val="FF000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Програм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реализации профессионального проек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095"/>
      </w:tblGrid>
      <w:tr>
        <w:trPr>
          <w:trHeight w:val="808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еализации профессионального проекта «За гранью урока»</w:t>
            </w:r>
          </w:p>
        </w:tc>
      </w:tr>
      <w:tr>
        <w:trPr>
          <w:trHeight w:val="2008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ание для  создания программы проек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социокультурных условий в России; социальные и моральные вызовы школе. Новые стратегии развития системы образования в РФ. Реализация основополагающих идей программы развития школы на 2010-2015г.г.</w:t>
            </w:r>
          </w:p>
        </w:tc>
      </w:tr>
      <w:tr>
        <w:trPr>
          <w:trHeight w:val="393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ОУ СОШ № 3 г.Саянска.</w:t>
            </w:r>
          </w:p>
        </w:tc>
      </w:tr>
      <w:tr>
        <w:trPr>
          <w:trHeight w:val="808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харевич М.А., зам. директора по НМР</w:t>
            </w:r>
          </w:p>
        </w:tc>
      </w:tr>
      <w:tr>
        <w:trPr>
          <w:trHeight w:val="1616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ный консультант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фановская Т.А., д.п.н., профессор, зав. кафедрой теории и мето</w:t>
              <w:softHyphen/>
              <w:t>дики воспитательной работы Иркутского ин</w:t>
              <w:softHyphen/>
              <w:t>ститута повышения квалификации работников образования.</w:t>
            </w:r>
          </w:p>
        </w:tc>
      </w:tr>
      <w:tr>
        <w:trPr>
          <w:trHeight w:val="1594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цензен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нжиевская В.В.,к.п.н.,доцент (ИГУ)</w:t>
            </w:r>
          </w:p>
          <w:p>
            <w:pPr>
              <w:pStyle w:val="Normal"/>
              <w:jc w:val="both"/>
              <w:rPr/>
            </w:pPr>
            <w:r>
              <w:rPr/>
              <w:t>Иванова Л.А. к.п.н., доцент ( ИГЛ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созд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тие учительского потенциала, обеспечивающее  готовность учителя-предметника к реализации ФГОС общего образования второго поколения.</w:t>
            </w:r>
          </w:p>
        </w:tc>
      </w:tr>
      <w:tr>
        <w:trPr>
          <w:trHeight w:val="1150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оки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 - 2015 гг.</w:t>
            </w:r>
          </w:p>
        </w:tc>
      </w:tr>
      <w:tr>
        <w:trPr>
          <w:trHeight w:val="2008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ественные положительные изменения в профессиональной позиции учителей школы  как высокопрофессиональных педагогов-воспитателей -  педагогов-тьюторов – педагогов-системщ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годня приоритетными задачами образования являются не только формирование целостной системы универсальных знаний, умений и навыков, но и развитие у школьников активности, умения самостоятельно приобретать знания и оперировать ими, способности к успешной социализации и адаптации на рынке труда. Важным становится проектирование своей деятельности, проектирование себя, что исходит из проектности как способа человеческого существования. Образование предполагает, что ученик намечает нечто новое в будущем, думая о реализации своих возможностей, предпочтений и интересов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остро обозначены на сегодняшний день социальные и моральные вызовы школе:</w:t>
      </w:r>
    </w:p>
    <w:p>
      <w:pPr>
        <w:pStyle w:val="Normal"/>
        <w:jc w:val="both"/>
        <w:rPr/>
      </w:pPr>
      <w:r>
        <w:rPr/>
        <w:t>- расслоение населения (в том числе детей и молодёжи) по уровням обеспеченности и уровням образованности;</w:t>
      </w:r>
    </w:p>
    <w:p>
      <w:pPr>
        <w:pStyle w:val="Normal"/>
        <w:jc w:val="both"/>
        <w:rPr/>
      </w:pPr>
      <w:r>
        <w:rPr/>
        <w:t>- разрастание в обществе стилей и форм жизнедеятельности и отдыха, уводящих и отчуждающих от реальности;</w:t>
      </w:r>
    </w:p>
    <w:p>
      <w:pPr>
        <w:pStyle w:val="Normal"/>
        <w:jc w:val="both"/>
        <w:rPr/>
      </w:pPr>
      <w:r>
        <w:rPr/>
        <w:t>- экспансия молодёжной субкультуры, ориентирующей молодых людей на удовольствия и потребление;</w:t>
      </w:r>
    </w:p>
    <w:p>
      <w:pPr>
        <w:pStyle w:val="Normal"/>
        <w:jc w:val="both"/>
        <w:rPr/>
      </w:pPr>
      <w:r>
        <w:rPr/>
        <w:t>- разреженность систем идей, определяющих общественно-коллективные формы жизни и формы самоидентификации личности;</w:t>
      </w:r>
    </w:p>
    <w:p>
      <w:pPr>
        <w:pStyle w:val="Normal"/>
        <w:jc w:val="both"/>
        <w:rPr/>
      </w:pPr>
      <w:r>
        <w:rPr/>
        <w:t>- нарастание межнациональных, межконфессиональных, межпоколенных и иного рода  межгрупповых напряж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ойно ответить на эти вызовы сможет только педагог, постоянно осуществляющий в отношении их ценностное самоопределение и способный организовать самоопределение детей. То есть, иными словами, педагог с позицией воспитателя (</w:t>
      </w:r>
      <w:r>
        <w:rPr>
          <w:i/>
        </w:rPr>
        <w:t>Григорьев Д.В.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атривая позицию педагога-воспитателя как ближайшую перспективу развития готовности учителя-предметника к реализации ФГОС общего образования второго поколения, в качестве средней перспективы обозначим позицию педагога-тьютора. Тьютор в современной школе – это профессионал, который может (должен, по определению его позиции) найти индивидуальность ребёнка, понять, в чём особенность познавательных интересов не группы детей, а одного, отдельно взятого, конкретного ребёнка.   Формирование себя как </w:t>
      </w:r>
      <w:r>
        <w:rPr>
          <w:i/>
        </w:rPr>
        <w:t xml:space="preserve">человека, себя образующего, </w:t>
      </w:r>
      <w:r>
        <w:rPr/>
        <w:t xml:space="preserve">т.е. не растущего «как придётся», «как трава под забором», а самостоятельно руководящего своим собственным развитием и становлением, - назначение учителя-предметника в тьюторском сопровождении школьника </w:t>
      </w:r>
      <w:r>
        <w:rPr>
          <w:i/>
        </w:rPr>
        <w:t>(Беспалова Г.М.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лёкой перспективой развития готовности учителя-предметника к реализации ФГОС общего образования второго поколения выдвигаем позицию «педагога-системщи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е необходимы «новые учителя, открытые ко всему новому, понимающие детскую психологию и особенности развития школьников, хорошо знающие свой предмет. Задача учителя – помочь ребятам найти себя в будущем, стать самостоятельными,  творческими и уверенными в себе людьми. Чуткие, внимательные и восприимчивые ко всему новому учителя – ключевая особенность школы будущего» </w:t>
      </w:r>
      <w:r>
        <w:rPr>
          <w:i/>
        </w:rPr>
        <w:t>(Национальная образовательная инициатива «Наша новая школа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нно такие учителя реально смогут реализовать новые требования к образованию.</w:t>
      </w:r>
    </w:p>
    <w:p>
      <w:pPr>
        <w:pStyle w:val="Normal"/>
        <w:jc w:val="both"/>
        <w:rPr/>
      </w:pPr>
      <w:r>
        <w:rPr/>
        <w:t>В чём принципиальное отличие традиционного преподавания учителя от его профессиональной деятельности по стандартам второго поколени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ажнейшей особенностью стандартов второго поколения является их опора на деятельностную парадигму образования, постулирующую в качестве цели и основного результата образования развитие личности учащегося </w:t>
      </w:r>
      <w:r>
        <w:rPr>
          <w:i/>
        </w:rPr>
        <w:t>на основе освоения способов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ым становится организация такого учебного процесса, главным звеном которого является учебная деятельность, построенная на основе освоения способов деятельности. Такая деятельность предполагает ориентацию на субъект-субъектные отношения, подразумевающие активную позицию обучающихся, признание их право на выбор (в том числе – содержания своего образования и уровень его освоения) и наделение их ответственностью за сделанный выбор: последовательную ориентацию на  вариативность образования, в том числе – дифференциацию и индивидуализацию обучения), реализацию педагогики сотрудничества на основе чётко выделенной системы взаимных обязательств педагогов и учащихся (их родителей), доступной и посильной для обеих сторон системы требований; реализацию новой функции педагога и т.п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Другой важнейшей отличительной особенностью, тесно связанной с предыдущей, является ориентация стандарта второго поколения на результат образования. Это в наибольшей степени влияет на содержание и особенности организации образовательного процесса уже в начальной школе, что,  в свою очередь, влияет на требования к подготовке и квалификации учителей как начальной школы, так и других ступеней образования. Изменение парадигмы – ориентация стандарта на состав требований к результату образования в условиях его вариативности – не только отвечает внешним потребностям всех участников образовательного процесса и внутренним закономерностям развития системы образования, но и коренным образом меняет образовательный процесс по ряду аспектов, и, в первую очередь, вынуждает учителя отойти от позиции «урокодателя» и стать профессионалом, гарантирующим научение каждого обучающегося и фундаментальному ядру и способам деятельности. (</w:t>
      </w:r>
      <w:r>
        <w:rPr>
          <w:i/>
        </w:rPr>
        <w:t>Сиденко А.С.//Эксперимент и инновации в школе.-2010.-№1).</w:t>
      </w:r>
      <w:r>
        <w:rPr/>
        <w:t xml:space="preserve">        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 xml:space="preserve">          </w:t>
      </w:r>
      <w:r>
        <w:rPr>
          <w:color w:val="000000"/>
        </w:rPr>
        <w:t>В школе гражданского становления сложился педагогический коллектив с достаточно высоким уровнем профессионализма</w:t>
      </w:r>
      <w:r>
        <w:rPr>
          <w:bCs/>
          <w:iCs/>
        </w:rPr>
        <w:t>, рассматриваемом как характеристика личности, представляющая взаимосвязь педагогической компетентности, педагогического мастерства, профессионально значимых качеств, индивидуального имиджа учителя. Об этом свидетельствуют:</w:t>
      </w:r>
    </w:p>
    <w:p>
      <w:pPr>
        <w:pStyle w:val="Normal"/>
        <w:ind w:hanging="720"/>
        <w:jc w:val="both"/>
        <w:rPr/>
      </w:pPr>
      <w:r>
        <w:rPr>
          <w:bCs/>
          <w:iCs/>
        </w:rPr>
        <w:t xml:space="preserve">            </w:t>
      </w:r>
      <w:r>
        <w:rPr/>
        <w:t>качественный состав педагогических кадров по образованию и</w:t>
      </w:r>
      <w:r>
        <w:rPr>
          <w:bCs/>
          <w:iCs/>
        </w:rPr>
        <w:t xml:space="preserve"> </w:t>
      </w:r>
      <w:r>
        <w:rPr/>
        <w:t>квалификации:</w:t>
      </w:r>
    </w:p>
    <w:p>
      <w:pPr>
        <w:pStyle w:val="Normal"/>
        <w:jc w:val="both"/>
        <w:rPr>
          <w:bCs/>
          <w:iCs/>
        </w:rPr>
      </w:pPr>
      <w:r>
        <w:rPr/>
        <w:t>- 70% педагогов – с высшим образованием;</w:t>
      </w:r>
    </w:p>
    <w:p>
      <w:pPr>
        <w:pStyle w:val="Normal"/>
        <w:jc w:val="both"/>
        <w:rPr>
          <w:bCs/>
          <w:iCs/>
        </w:rPr>
      </w:pPr>
      <w:r>
        <w:rPr/>
        <w:t xml:space="preserve">- 60% имеют высшую и первую квалификационную категорию; </w:t>
      </w:r>
    </w:p>
    <w:p>
      <w:pPr>
        <w:pStyle w:val="Normal"/>
        <w:jc w:val="both"/>
        <w:rPr/>
      </w:pPr>
      <w:r>
        <w:rPr/>
        <w:t>результаты диагностики уровня новаторства педагогов:</w:t>
      </w:r>
    </w:p>
    <w:p>
      <w:pPr>
        <w:pStyle w:val="Normal"/>
        <w:jc w:val="both"/>
        <w:rPr/>
      </w:pPr>
      <w:r>
        <w:rPr/>
        <w:t>- 60% педагогов постоянно следят  за передовым педагогическим опытом в своей деятельности;</w:t>
      </w:r>
    </w:p>
    <w:p>
      <w:pPr>
        <w:pStyle w:val="Normal"/>
        <w:jc w:val="both"/>
        <w:rPr/>
      </w:pPr>
      <w:r>
        <w:rPr/>
        <w:t>- 80% педагогов видят перспективу своей деятельности, прогнозируют её, открыты «новому»;</w:t>
      </w:r>
    </w:p>
    <w:p>
      <w:pPr>
        <w:pStyle w:val="Normal"/>
        <w:jc w:val="both"/>
        <w:rPr/>
      </w:pPr>
      <w:r>
        <w:rPr/>
        <w:t>- 56%  придерживается определенных педагогических идей, развивает их в процессе педагогической деятельности;</w:t>
      </w:r>
    </w:p>
    <w:p>
      <w:pPr>
        <w:pStyle w:val="Normal"/>
        <w:jc w:val="both"/>
        <w:rPr/>
      </w:pPr>
      <w:r>
        <w:rPr/>
        <w:t>-  76% педагогов интересуется инновациями, новшествами, потому что хотят  создать хорошую эффективную школу для дет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 xml:space="preserve">В то же время </w:t>
      </w:r>
      <w:r>
        <w:rPr>
          <w:rFonts w:cs="Times New Roman CYR" w:ascii="Times New Roman CYR" w:hAnsi="Times New Roman CYR"/>
        </w:rPr>
        <w:t xml:space="preserve">в соответствии с данными диагностики </w:t>
      </w:r>
      <w:r>
        <w:rPr/>
        <w:t>«Показатели уровня профессионального развития и саморазвития педагогов»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27%  учителей нашей школы имеют </w:t>
      </w:r>
      <w:r>
        <w:rPr/>
        <w:t>интеллектуально-поисковый уровень, характеризующийся творческим подходом к решению практических задач: созданием авторских программ, осуществлением научно-экспериментальной работы в рамках школьного локального эксперимента, реализацией образовательных стандар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- 38% интеллектуально-моторный уровень, характеризующийся овладением алгоритмами  (методами, методиками) деятельности и их умелой адаптацией своей  профессиональной деятельност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-35% инструктивно-аналитический уровень: у педагогов  сформированы</w:t>
      </w:r>
      <w:r>
        <w:rPr>
          <w:rFonts w:cs="Times New Roman CYR" w:ascii="Times New Roman CYR" w:hAnsi="Times New Roman CYR"/>
        </w:rPr>
        <w:t xml:space="preserve"> </w:t>
      </w:r>
      <w:r>
        <w:rPr/>
        <w:t>умения работать по образц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Последняя характеристика соотносится с результатами самооценки уровня научно-методической работы педагогов, в частности,  по вопросу определения степени участия в работе методических объединений школы: свое активное участие отметило  только 30% педагогов; в меру активное – 22%; не определили степень участия – 37%; не ответили – 11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и данные свидетельствуют о  недостаточном «присвоении» новой модели поведения учителя в изменившихся условиях, «отставание» практических навыков от усвоенной теории, как следствие: проблема полноценного принятия ученика как субъекта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решить</w:t>
      </w:r>
      <w:r>
        <w:rPr>
          <w:b/>
          <w:color w:val="000000"/>
        </w:rPr>
        <w:t xml:space="preserve"> </w:t>
      </w:r>
      <w:r>
        <w:rPr>
          <w:color w:val="000000"/>
        </w:rPr>
        <w:t>эту проблему возможно через реализацию профессионального проекта</w:t>
      </w:r>
      <w:r>
        <w:rPr/>
        <w:t xml:space="preserve">  «За гранью урока», сущность которого  заключается в том, чтобы «открыть» в учителе новые ресурсы и возможности, развить его учительский потенциал, причём это «открывание» рассчитано на «самость» учителя: его способность к самообразованию, самовоспитанию, самореал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Программа состоит из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.</w:t>
      </w:r>
      <w:r>
        <w:rPr/>
        <w:t xml:space="preserve"> Цель и задачи проекта. Продукт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</w:t>
      </w:r>
      <w:r>
        <w:rPr/>
        <w:t>. Содержание общепедагогической подготовки учителей-предметников к реализации ФГОС общего образования второго поколения. ( Пропедевтически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 3. </w:t>
      </w:r>
      <w:r>
        <w:rPr/>
        <w:t>Инновационные стратегии и технологии организации образовательного пространства развития личностно-профессионального потенциала учителя-предме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4.</w:t>
      </w:r>
      <w:r>
        <w:rPr/>
        <w:t xml:space="preserve"> План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5.</w:t>
      </w:r>
      <w:r>
        <w:rPr/>
        <w:t xml:space="preserve"> Нормативно-диагностическое сопровождение проекта «За гранью уро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з</w:t>
      </w:r>
      <w:r>
        <w:rPr>
          <w:b/>
        </w:rPr>
        <w:t>дел 1. Цель и задачи проекта. Продукт реализации проекта.</w:t>
      </w:r>
    </w:p>
    <w:p>
      <w:pPr>
        <w:pStyle w:val="Normal"/>
        <w:rPr/>
      </w:pPr>
      <w:r>
        <w:rPr>
          <w:b/>
        </w:rPr>
        <w:t>Цель проекта:</w:t>
      </w:r>
      <w:r>
        <w:rPr/>
        <w:t xml:space="preserve"> общепедагогическая подготовка учителя к реализации ФГОС общего образования второго поколения. ( Пропедевтический этап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РОВНЕВАЯ МОДЕЛЬ «ВОСХОЖДЕНИЯ» УЧИТЕЛЯ-ПРЕДМЕТНИКА К НОВОЙ ПРОФЕССИОНАЛЬНОЙ ПОЗИ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автор: Т.А.Стефановска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mc:AlternateContent>
          <mc:Choice Requires="wpg">
            <w:drawing>
              <wp:anchor behindDoc="0" distT="0" distB="0" distL="112395" distR="0" simplePos="0" locked="0" layoutInCell="0" allowOverlap="1" relativeHeight="34">
                <wp:simplePos x="0" y="0"/>
                <wp:positionH relativeFrom="column">
                  <wp:posOffset>-386715</wp:posOffset>
                </wp:positionH>
                <wp:positionV relativeFrom="paragraph">
                  <wp:posOffset>42545</wp:posOffset>
                </wp:positionV>
                <wp:extent cx="8428990" cy="8110855"/>
                <wp:effectExtent l="0" t="1794510" r="0" b="13684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9040" cy="8110800"/>
                          <a:chOff x="0" y="0"/>
                          <a:chExt cx="8429040" cy="8110800"/>
                        </a:xfrm>
                      </wpg:grpSpPr>
                      <wps:wsp>
                        <wps:cNvSpPr/>
                        <wps:spPr>
                          <a:xfrm flipH="1" rot="4725000">
                            <a:off x="-710280" y="4543920"/>
                            <a:ext cx="5853600" cy="1007640"/>
                          </a:xfrm>
                          <a:custGeom>
                            <a:avLst/>
                            <a:gdLst>
                              <a:gd name="textAreaLeft" fmla="*/ 757080 w 3318480"/>
                              <a:gd name="textAreaRight" fmla="*/ 2369880 w 3318480"/>
                              <a:gd name="textAreaTop" fmla="*/ 76320 h 571320"/>
                              <a:gd name="textAreaBottom" fmla="*/ 495000 h 57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57" hR="21600" stAng="10800000" swAng="-5400000"/>
                                <a:lnTo>
                                  <a:pt x="10498" y="21600"/>
                                </a:lnTo>
                                <a:arcTo wR="9857" hR="21600" stAng="5400000" swAng="-3601123"/>
                                <a:lnTo>
                                  <a:pt x="21275" y="5499"/>
                                </a:lnTo>
                                <a:lnTo>
                                  <a:pt x="20034" y="0"/>
                                </a:lnTo>
                                <a:lnTo>
                                  <a:pt x="18142" y="5499"/>
                                </a:lnTo>
                                <a:lnTo>
                                  <a:pt x="19388" y="5499"/>
                                </a:lnTo>
                                <a:arcTo wR="9857" hR="21600" stAng="1798877" swAng="3550091"/>
                                <a:lnTo>
                                  <a:pt x="10177" y="21589"/>
                                </a:lnTo>
                                <a:arcTo wR="9857" hR="21600" stAng="5451032" swAng="534896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57" hR="21600" stAng="10800000" swAng="-5400000"/>
                                <a:lnTo>
                                  <a:pt x="10498" y="21600"/>
                                </a:lnTo>
                                <a:arcTo wR="9857" hR="21600" stAng="5400000" swAng="51032"/>
                                <a:lnTo>
                                  <a:pt x="10177" y="21589"/>
                                </a:lnTo>
                                <a:arcTo wR="9857" hR="21600" stAng="5451032" swAng="5348968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43400">
                            <a:off x="2925000" y="3405960"/>
                            <a:ext cx="8018640" cy="1298520"/>
                          </a:xfrm>
                          <a:custGeom>
                            <a:avLst/>
                            <a:gdLst>
                              <a:gd name="textAreaLeft" fmla="*/ 1037160 w 4546080"/>
                              <a:gd name="textAreaRight" fmla="*/ 3246840 w 4546080"/>
                              <a:gd name="textAreaTop" fmla="*/ 98640 h 736200"/>
                              <a:gd name="textAreaBottom" fmla="*/ 637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57" hR="21600" stAng="10800000" swAng="-5400000"/>
                                <a:lnTo>
                                  <a:pt x="10498" y="21600"/>
                                </a:lnTo>
                                <a:arcTo wR="9857" hR="21600" stAng="5400000" swAng="-3601123"/>
                                <a:lnTo>
                                  <a:pt x="21275" y="5499"/>
                                </a:lnTo>
                                <a:lnTo>
                                  <a:pt x="20034" y="0"/>
                                </a:lnTo>
                                <a:lnTo>
                                  <a:pt x="18142" y="5499"/>
                                </a:lnTo>
                                <a:lnTo>
                                  <a:pt x="19388" y="5499"/>
                                </a:lnTo>
                                <a:arcTo wR="9857" hR="21600" stAng="1798877" swAng="3550091"/>
                                <a:lnTo>
                                  <a:pt x="10177" y="21589"/>
                                </a:lnTo>
                                <a:arcTo wR="9857" hR="21600" stAng="5451032" swAng="534896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57" hR="21600" stAng="10800000" swAng="-5400000"/>
                                <a:lnTo>
                                  <a:pt x="10498" y="21600"/>
                                </a:lnTo>
                                <a:arcTo wR="9857" hR="21600" stAng="5400000" swAng="51032"/>
                                <a:lnTo>
                                  <a:pt x="10177" y="21589"/>
                                </a:lnTo>
                                <a:arcTo wR="9857" hR="21600" stAng="5451032" swAng="5348968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5600" y="5919120"/>
                            <a:ext cx="751680" cy="339084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ПРЕДМЕТНИК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60520" y="1514160"/>
                            <a:ext cx="823680" cy="837000"/>
                          </a:xfrm>
                          <a:custGeom>
                            <a:avLst/>
                            <a:gdLst>
                              <a:gd name="textAreaLeft" fmla="*/ 0 w 466920"/>
                              <a:gd name="textAreaRight" fmla="*/ 467280 w 466920"/>
                              <a:gd name="textAreaTop" fmla="*/ 0 h 474480"/>
                              <a:gd name="textAreaBottom" fmla="*/ 474840 h 47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01920" y="2516040"/>
                            <a:ext cx="447840" cy="165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риант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28360" y="795240"/>
                            <a:ext cx="468000" cy="165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80960" y="3257280"/>
                            <a:ext cx="915120" cy="37674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-субъектное взаимо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3000" y="3961080"/>
                            <a:ext cx="851400" cy="37674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ВОСПИТАТЕЛЬ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4560" y="647280"/>
                            <a:ext cx="1262880" cy="441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тьюторское сопровождение познавательной деятельности шко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55040" y="1494360"/>
                            <a:ext cx="961920" cy="44172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ТЬЮТОР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85640" y="3992760"/>
                            <a:ext cx="950760" cy="813960"/>
                          </a:xfrm>
                          <a:custGeom>
                            <a:avLst/>
                            <a:gdLst>
                              <a:gd name="textAreaLeft" fmla="*/ 0 w 538920"/>
                              <a:gd name="textAreaRight" fmla="*/ 538920 w 53892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6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6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43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2160" y="-1145520"/>
                            <a:ext cx="914400" cy="506268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СИСТЕМЩИК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42080" y="-1888200"/>
                            <a:ext cx="914400" cy="508176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ПОСТРОЕНИЕ ЦЕЛОСТНОГО ПЕДАГОГИЧЕСКОГО ПРОЦЕССА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27880" y="6308640"/>
                            <a:ext cx="1444680" cy="836280"/>
                          </a:xfrm>
                          <a:custGeom>
                            <a:avLst/>
                            <a:gdLst>
                              <a:gd name="textAreaLeft" fmla="*/ 0 w 819000"/>
                              <a:gd name="textAreaRight" fmla="*/ 819360 w 819000"/>
                              <a:gd name="textAreaTop" fmla="*/ 0 h 474120"/>
                              <a:gd name="textAreaBottom" fmla="*/ 4744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55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55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79760" y="5558400"/>
                            <a:ext cx="375840" cy="14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3000" y="1629720"/>
                            <a:ext cx="823680" cy="813960"/>
                          </a:xfrm>
                          <a:custGeom>
                            <a:avLst/>
                            <a:gdLst>
                              <a:gd name="textAreaLeft" fmla="*/ 0 w 466920"/>
                              <a:gd name="textAreaRight" fmla="*/ 467280 w 46692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6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6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43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5pt;margin-top:-145.35pt;width:917.7pt;height:881.7pt" coordorigin="-1729,-2907" coordsize="18354,17634">
                <v:rect id="shape_0" fillcolor="#c0504d" stroked="t" o:allowincell="f" style="position:absolute;left:-1727;top:7222;width:9217;height:1586;flip:x;mso-wrap-style:none;v-text-anchor:middle;rotation:281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3998;top:5430;width:12627;height:2044;mso-wrap-style:none;v-text-anchor:middle;rotation:282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4bacc6" stroked="t" o:allowincell="f" style="position:absolute;left:6030;top:9389;width:1183;height:5339;mso-wrap-style:square;v-text-anchor:top;rotation:27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ПРЕДМЕТНИК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5943;top:2452;width:1296;height:1317;mso-wrap-style:none;v-text-anchor:middle;rotation:270" type="_x0000_t55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black" stroked="t" o:allowincell="f" style="position:absolute;left:339;top:4029;width:704;height:2600;mso-wrap-style:none;v-text-anchor:middle;rotation:90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Вариант 3</w:t>
                        </w:r>
                      </w:p>
                    </w:txbxContent>
                  </v:textbox>
                  <v:path textpathok="t"/>
                  <v:textpath on="t" fitshape="t" string="Вариант 3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9199;top:1320;width:736;height:2603;mso-wrap-style:none;v-text-anchor:middle;rotation:90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Вариант 2</w:t>
                        </w:r>
                      </w:p>
                    </w:txbxContent>
                  </v:textbox>
                  <v:path textpathok="t"/>
                  <v:textpath on="t" fitshape="t" string="Вариант 2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8;top:5197;width:1440;height:5932;mso-wrap-style:square;v-text-anchor:top;rotation:27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-субъектное взаимодей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5868;top:6305;width:1340;height:5932;mso-wrap-style:square;v-text-anchor:top;rotation:27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ВОСПИТАТЕЛЬ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w10:wrap type="none"/>
                </v:shape>
                <v:shape id="shape_0" fillcolor="white" stroked="t" o:allowincell="f" style="position:absolute;left:5539;top:1087;width:1988;height:6955;mso-wrap-style:square;v-text-anchor:top;rotation:27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тьюторское сопровождение познавательной деятельности школь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5776;top:2421;width:1514;height:6955;mso-wrap-style:square;v-text-anchor:top;rotation:27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ТЬЮТОР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w10:wrap type="none"/>
                </v:shape>
                <v:shape id="shape_0" fillcolor="#d99594" stroked="t" o:allowincell="f" style="position:absolute;left:5826;top:6354;width:1496;height:1281;mso-wrap-style:none;v-text-anchor:middle;rotation:270" type="_x0000_t5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92cddc" stroked="t" o:allowincell="f" style="position:absolute;left:5772;top:-1737;width:1439;height:7972;mso-wrap-style:square;v-text-anchor:top;rotation:27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СИСТЕМЩИК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756;top:-2906;width:1439;height:8002;mso-wrap-style:square;v-text-anchor:top;rotation:90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ПОСТРОЕНИЕ ЦЕЛОСТНОГО ПЕДАГОГИЧЕСКОГО ПРОЦЕСС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420;top:10002;width:2274;height:1316;mso-wrap-style:none;v-text-anchor:middle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black" stroked="t" o:allowincell="f" style="position:absolute;left:4871;top:8821;width:591;height:2233;mso-wrap-style:none;v-text-anchor:middle;rotation:90" type="_x0000_t136">
                  <v:path textpathok="t"/>
                  <v:textpath on="t" fitshape="t" string="Вариант 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5869;top:2633;width:1296;height:1281;mso-wrap-style:none;v-text-anchor:middle;rotation:270" type="_x0000_t5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ис. 1</w:t>
      </w:r>
    </w:p>
    <w:p>
      <w:pPr>
        <w:pStyle w:val="Normal"/>
        <w:rPr/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ить (общепедагогический аспект) учителя-предметника к достижению новых результатов образования: личностных, метапредметных, предметных;</w:t>
      </w:r>
    </w:p>
    <w:p>
      <w:pPr>
        <w:pStyle w:val="Normal"/>
        <w:numPr>
          <w:ilvl w:val="0"/>
          <w:numId w:val="18"/>
        </w:numPr>
        <w:rPr/>
      </w:pPr>
      <w:r>
        <w:rPr/>
        <w:t>способствовать развитию позиции воспитателя в учителе-предметнике;</w:t>
      </w:r>
    </w:p>
    <w:p>
      <w:pPr>
        <w:pStyle w:val="Normal"/>
        <w:numPr>
          <w:ilvl w:val="0"/>
          <w:numId w:val="18"/>
        </w:numPr>
        <w:rPr/>
      </w:pPr>
      <w:r>
        <w:rPr/>
        <w:t>выявить возможности развития компетентностей  педагога-тьютора, педагога-системщика.</w:t>
      </w:r>
    </w:p>
    <w:p>
      <w:pPr>
        <w:pStyle w:val="Normal"/>
        <w:rPr>
          <w:b/>
          <w:b/>
        </w:rPr>
      </w:pPr>
      <w:r>
        <w:rPr>
          <w:b/>
        </w:rPr>
        <w:t xml:space="preserve">Продукт реализации проекта: </w:t>
      </w:r>
      <w:r>
        <w:rPr/>
        <w:t>методические рекомендации «Подготовка учителя предметника к реализации стандартов общего образования второго поколения: пропедевтический этап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одержание общепедагогической подготовки учителей-предметников к реализации ФГОС общего образования второго поколения.</w:t>
      </w:r>
    </w:p>
    <w:p>
      <w:pPr>
        <w:pStyle w:val="Normal"/>
        <w:jc w:val="both"/>
        <w:rPr/>
      </w:pPr>
      <w:r>
        <w:rPr/>
        <w:t>Основными направлениями общепедагогической подготовки учителей-предметников к реализации ФГОС общего образования второго покол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иентация на новые результаты образования (личностные, метапредметные, предметные) как новый вектор деятельности учителей-предмет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ализация системно-деятельностного подхода в организации урочной и внеурочной деятельности учителей-предмет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вые средства расширения пространства урока: предметно-тьюторское сопровождение ученика; интеграция программ внеурочной деятельности по учебному плану и вне его и их реализация; система консалтингов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ческо-педагогическая мод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я учителя в вышеуказанных направлениях*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2280"/>
                          <a:chOff x="0" y="0"/>
                          <a:chExt cx="62859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136836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23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о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236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и информационно-методическ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9.95pt" coordorigin="0,0" coordsize="9899,1799">
                <v:rect id="shape_0" stroked="f" o:allowincell="f" style="position:absolute;left:0;top:0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0" to="305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0" to="773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899;top:539;width:215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е сопровожд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779;top:539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ое сопровожд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60;top:539;width:23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и информационно-методическ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ное сопровожде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арианты базисного образовательного плана, включающие анализ нового содержания образования (структура основных образовательных программ, объёмы составляющих основную образовательную программу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ект Фундаментального ядра содержания общего образования, включая анализ соотношения обязательной части основной образовательной программы и части, которая формируется участниками образовательного процес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уктура Программы развития универсальных учебных действ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дель системы оценки результатов освоения основных образовательных програм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ие подходы к определению гигиенических требований к условиям реализации образовательного процес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дель требований к ресурсному обеспечению образовательного процесса, включая условия реализации основных образовательных програм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дель мониторинга ресурсного обеспечения образовательного процесса (включая результаты освоения основных образовательных программ) на различных уровнях с учётом её восприятия педагогами, руководителями, специалистами и метод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* См. Эксперимент и инновации в школе.- 2010.-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Инструментальное сопровождение-</w:t>
      </w:r>
    </w:p>
    <w:p>
      <w:pPr>
        <w:pStyle w:val="Normal"/>
        <w:ind w:left="360" w:hanging="0"/>
        <w:jc w:val="both"/>
        <w:rPr/>
      </w:pPr>
      <w:r>
        <w:rPr/>
        <w:t>учебные программы, процедуры оценки, примеры планов и программ, представление и анализ учебников, учебное оборудование и п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хнологическое и информационно-методическое сопровождение-</w:t>
      </w:r>
    </w:p>
    <w:p>
      <w:pPr>
        <w:pStyle w:val="Normal"/>
        <w:ind w:left="360" w:hanging="0"/>
        <w:jc w:val="both"/>
        <w:rPr/>
      </w:pPr>
      <w:r>
        <w:rPr/>
        <w:t>педагогические технологии, учебные модули, порталы, рекомендации по проектированию учебного процес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результат реализации модели – следующие профессиональные изменения:*</w:t>
      </w:r>
    </w:p>
    <w:p>
      <w:pPr>
        <w:pStyle w:val="Normal"/>
        <w:jc w:val="both"/>
        <w:rPr/>
      </w:pPr>
      <w:r>
        <w:rPr/>
        <w:t>- динамика личностного развития педагогов, осваивающих новый образовательный стандарт, что предусматривает оценку сформированности их самостоятельности, ответственности, креативности, структуры интересов и ценностей, умения самовыражаться и т.п.;</w:t>
      </w:r>
    </w:p>
    <w:p>
      <w:pPr>
        <w:pStyle w:val="Normal"/>
        <w:jc w:val="both"/>
        <w:rPr/>
      </w:pPr>
      <w:r>
        <w:rPr/>
        <w:t>- достаточная сформированность базовых компетентностей и функциональной грамотности педагогов, что предусматривает оценку их способности к решению различных проблем в предметном и метапредметном планах, то есть не только на основе приобретённых в ходе внутришкольного повышения квалификации и самообразования знаний и умений, но и с учётом этического, ценностно-смыслового, коммуникативного, поведенческого и других аспектов, актуальных в данной ситу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общепедагогической подготовки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еализации ФГОС общего образования втор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правление 1</w:t>
      </w:r>
      <w:r>
        <w:rPr/>
        <w:t xml:space="preserve">.** </w:t>
      </w:r>
      <w:r>
        <w:rPr>
          <w:b/>
        </w:rPr>
        <w:t>Ориентация на новые результаты образования (личностные, метапредметные, предметные) как новый вектор деятельности учителей-предметников.</w:t>
      </w:r>
    </w:p>
    <w:p>
      <w:pPr>
        <w:pStyle w:val="Normal"/>
        <w:ind w:left="360" w:hanging="0"/>
        <w:jc w:val="both"/>
        <w:rPr/>
      </w:pPr>
      <w:r>
        <w:rPr/>
        <w:t>Тема 1. Личностные результаты: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ind w:left="360" w:hanging="0"/>
        <w:jc w:val="both"/>
        <w:rPr/>
      </w:pPr>
      <w:r>
        <w:rPr/>
        <w:t>Тема 2. Метапредметные результаты. Освоенные обучающимися на базе одного, нескольких или всех учебных предметов способы деятельности, применимые как  в рамках образовательного процесса, так и при решении проблем в реальных жизненных ситуациях.</w:t>
      </w:r>
    </w:p>
    <w:p>
      <w:pPr>
        <w:pStyle w:val="Normal"/>
        <w:ind w:left="360" w:hanging="0"/>
        <w:jc w:val="both"/>
        <w:rPr/>
      </w:pPr>
      <w:r>
        <w:rPr/>
        <w:t>Тема 3. Предметные результаты. Усвоение обучаемыми конкретных элементов социального опыта, изучаемого в рамках отдельного учебного предмета, - знаний, умений и навыков, опыта решения проблем, опыта творческой деятельности.</w:t>
      </w:r>
    </w:p>
    <w:p>
      <w:pPr>
        <w:pStyle w:val="Normal"/>
        <w:ind w:left="360" w:hanging="0"/>
        <w:jc w:val="both"/>
        <w:rPr/>
      </w:pPr>
      <w:r>
        <w:rPr/>
        <w:t>Тема 4. Личностное развитие. Готовность и способность учащихся к саморазвитию и реализации творческого потенциала в духовной и предметно-продуктивной деятельности, высокой социальной и профессиональной мобильности  на основе непрерывного образования и компетенции «</w:t>
      </w:r>
      <w:r>
        <w:rPr>
          <w:i/>
        </w:rPr>
        <w:t>уметь учиться»</w:t>
      </w:r>
      <w:r>
        <w:rPr/>
        <w:t>; формирование образа мира, ценностно-смысловых ориентаций и нравственных оснований личностного морального выбора; развитие самосознания, позитивной самооценки и самоуважения, готовности открыто выражать и отстаивать свою позицию, критичности к своим поступкам; развитие готовности к самостоятельным поступкам и действиям, принятию ответственности за их результаты, целеустремлённости и настойчивости в достижении целей, готовности к преодолению трудностей и жизненного оптимизма; формирование нетерпимости к действиям и влияниям, представляющим угрозу жизни, здоровью и безопасности личности и общества, и умения противодействовать им в пределах своих возможностей.</w:t>
      </w:r>
    </w:p>
    <w:p>
      <w:pPr>
        <w:pStyle w:val="Normal"/>
        <w:ind w:left="360" w:hanging="0"/>
        <w:jc w:val="both"/>
        <w:rPr/>
      </w:pPr>
      <w:r>
        <w:rPr/>
        <w:t>Тема 5. Социальное развитие. Формирование российской и гражданской идентичности на основе принятия учащимися демократических ценностей, развития толерантности жизни в поликультурном обществе, воспитания патриотических убеждений; освоение основных социальных ролей, норм и правил.</w:t>
      </w:r>
    </w:p>
    <w:p>
      <w:pPr>
        <w:pStyle w:val="Normal"/>
        <w:ind w:left="360" w:hanging="0"/>
        <w:jc w:val="both"/>
        <w:rPr/>
      </w:pPr>
      <w:r>
        <w:rPr/>
        <w:t>*Там же.</w:t>
      </w:r>
    </w:p>
    <w:p>
      <w:pPr>
        <w:pStyle w:val="Normal"/>
        <w:ind w:left="360" w:hanging="0"/>
        <w:jc w:val="both"/>
        <w:rPr/>
      </w:pPr>
      <w:r>
        <w:rPr/>
        <w:t>**Концепция федеральных государственных образовательных стандартов общего образования второго поколения. – М.,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ма 6. Познавательное развитие. Формирование у учащихся научной картины мира; развитие способности управлять своей познавательной и интеллектуальной деятельностью; овладение методологией познания, стратегиями и способами познания и учения; развитие репрезентативного, символического, логического, творческого мышления, продуктивного воображения, произвольных памяти и внимания, рефлексии.</w:t>
      </w:r>
    </w:p>
    <w:p>
      <w:pPr>
        <w:pStyle w:val="Normal"/>
        <w:ind w:left="360" w:hanging="0"/>
        <w:jc w:val="both"/>
        <w:rPr/>
      </w:pPr>
      <w:r>
        <w:rPr/>
        <w:t xml:space="preserve">Тема 7. Коммуникативное развитие. Формирование компетентности в общении, включая </w:t>
      </w:r>
    </w:p>
    <w:p>
      <w:pPr>
        <w:pStyle w:val="Normal"/>
        <w:ind w:left="360" w:hanging="0"/>
        <w:jc w:val="both"/>
        <w:rPr/>
      </w:pPr>
      <w:r>
        <w:rPr/>
        <w:t>сознательную ориентацию учащихся на позицию других людей как партнёров в общении и совместной деятельности, умение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 на основе овладения вербальными и невербальными средствами коммуникации, позволяющими осуществлять свободное общение на русском, родном и иностранных язы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Направление 2. Реализация системно-деятельностного подхода в организации урочной и внеурочной деятельности учителей-предметников.</w:t>
      </w:r>
    </w:p>
    <w:p>
      <w:pPr>
        <w:pStyle w:val="Normal"/>
        <w:ind w:left="360" w:hanging="0"/>
        <w:jc w:val="both"/>
        <w:rPr/>
      </w:pPr>
      <w:r>
        <w:rPr/>
        <w:t>Тема 1.* Понятийная база: система, компонент, элемент, связь, отношение, целостность, интеграция и др.</w:t>
      </w:r>
    </w:p>
    <w:p>
      <w:pPr>
        <w:pStyle w:val="Normal"/>
        <w:ind w:left="360" w:hanging="0"/>
        <w:jc w:val="both"/>
        <w:rPr/>
      </w:pPr>
      <w:r>
        <w:rPr/>
        <w:t>Тема 2.* Принципы системного подхода: целостности, структурности, связи, развития, целенаправленности, управляемости.</w:t>
      </w:r>
    </w:p>
    <w:p>
      <w:pPr>
        <w:pStyle w:val="Normal"/>
        <w:ind w:left="360" w:hanging="0"/>
        <w:jc w:val="both"/>
        <w:rPr/>
      </w:pPr>
      <w:r>
        <w:rPr/>
        <w:t>Тема 3.* Методы изучения и преобразования систем: системного анализа, синтеза, моделирования.</w:t>
      </w:r>
    </w:p>
    <w:p>
      <w:pPr>
        <w:pStyle w:val="Normal"/>
        <w:ind w:left="360" w:hanging="0"/>
        <w:jc w:val="both"/>
        <w:rPr/>
      </w:pPr>
      <w:r>
        <w:rPr/>
        <w:t>Тема 4.**  Деятельностная парадигма образования, постулирующая в качестве цели образования развитие личности учащегося на основе освоения универсальных способов деятельности. 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ind w:left="360" w:hanging="0"/>
        <w:jc w:val="both"/>
        <w:rPr/>
      </w:pPr>
      <w:r>
        <w:rPr/>
        <w:t>Тема 5. Программа универсальных учебных действий. Её реализация.</w:t>
      </w:r>
    </w:p>
    <w:p>
      <w:pPr>
        <w:pStyle w:val="Normal"/>
        <w:ind w:left="360" w:hanging="0"/>
        <w:jc w:val="both"/>
        <w:rPr/>
      </w:pPr>
      <w:r>
        <w:rPr/>
        <w:t>Тема 6. Системное построение педагогического взаимодействия в целостном педагогическом процессе. Система планирования: методический конструктор. Система методов, средств, технологий обучения. Система контрольно-измерительных процедур. Экспертно-аналитическая деятельность.</w:t>
      </w:r>
    </w:p>
    <w:p>
      <w:pPr>
        <w:pStyle w:val="Normal"/>
        <w:ind w:left="360" w:hanging="0"/>
        <w:jc w:val="both"/>
        <w:rPr/>
      </w:pPr>
      <w:r>
        <w:rPr/>
        <w:t>Тема 7. Интеграция программ, реализуемых учителем-предметником: Программа воспитания – учебные программы – программа развития универсальных учебных действий – программа внеурочной деятельности школь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правление 3. Новые средства расширения пространства урока.</w:t>
      </w:r>
    </w:p>
    <w:p>
      <w:pPr>
        <w:pStyle w:val="Normal"/>
        <w:ind w:left="360" w:hanging="0"/>
        <w:jc w:val="both"/>
        <w:rPr/>
      </w:pPr>
      <w:r>
        <w:rPr/>
        <w:t>Тема 1. Общепедагогические требования к уроку в рамках идей ФГОС общего образования второго поколения.</w:t>
      </w:r>
    </w:p>
    <w:p>
      <w:pPr>
        <w:pStyle w:val="Normal"/>
        <w:ind w:left="360" w:hanging="0"/>
        <w:jc w:val="both"/>
        <w:rPr/>
      </w:pPr>
      <w:r>
        <w:rPr/>
        <w:t>Тема 2. Предметно-тьюторское сопровождение ученика. Тьюторское сопровождение как образовательная технология. Модели тьюторского сопровождения в общеобразовательной школе. Образовательный проект как основная форма осуществления тьюторского сопровождения учащегося в процессе самообразования.</w:t>
      </w:r>
    </w:p>
    <w:p>
      <w:pPr>
        <w:pStyle w:val="Normal"/>
        <w:ind w:left="360" w:hanging="0"/>
        <w:jc w:val="both"/>
        <w:rPr/>
      </w:pPr>
      <w:r>
        <w:rPr/>
        <w:t>Тема 3. Программы внеурочной деятельности школьников. Интеграция программ, направленных на развитие личности , реализуемых в рамках учебного плана и вне его.</w:t>
      </w:r>
    </w:p>
    <w:p>
      <w:pPr>
        <w:pStyle w:val="Normal"/>
        <w:ind w:left="360" w:hanging="0"/>
        <w:jc w:val="both"/>
        <w:rPr/>
      </w:pPr>
      <w:r>
        <w:rPr/>
        <w:t>Тема 4. Консалтинговые образовательные услуги: содержание, формы организации.</w:t>
      </w:r>
    </w:p>
    <w:p>
      <w:pPr>
        <w:pStyle w:val="Normal"/>
        <w:pBdr>
          <w:bottom w:val="single" w:sz="6" w:space="0" w:color="000000"/>
        </w:pBdr>
        <w:ind w:left="360" w:hanging="0"/>
        <w:jc w:val="both"/>
        <w:rPr/>
      </w:pPr>
      <w:r>
        <w:rPr/>
        <w:t>Тема 5. Разнообразие средств расширения пространства урока: ИКТ, артпедагогика и др.</w:t>
      </w:r>
    </w:p>
    <w:p>
      <w:pPr>
        <w:pStyle w:val="Normal"/>
        <w:pBdr>
          <w:bottom w:val="single" w:sz="6" w:space="0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ind w:left="360" w:hanging="0"/>
        <w:jc w:val="both"/>
        <w:rPr/>
      </w:pPr>
      <w:r>
        <w:rPr/>
        <w:t>* По идеям Е.Н.Степанова// Классный руководитель, 2009, №8</w:t>
      </w:r>
    </w:p>
    <w:p>
      <w:pPr>
        <w:pStyle w:val="Normal"/>
        <w:pBdr>
          <w:bottom w:val="single" w:sz="6" w:space="0" w:color="000000"/>
        </w:pBdr>
        <w:ind w:left="360" w:hanging="0"/>
        <w:jc w:val="both"/>
        <w:rPr/>
      </w:pPr>
      <w:r>
        <w:rPr/>
        <w:t>** Концепция федеральных образовательных стандартов общего образования второго поколения. – М., 2009</w:t>
      </w:r>
    </w:p>
    <w:p>
      <w:pPr>
        <w:pStyle w:val="Normal"/>
        <w:pBdr>
          <w:bottom w:val="single" w:sz="6" w:space="0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3. Стратегии и технологии подготовки учителя к реализации федеральных государственных образовательных стандартов второго поко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МО учителей-предметник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914400" cy="341640"/>
                          </a:xfrm>
                          <a:prstGeom prst="ellipse">
                            <a:avLst/>
                          </a:prstGeom>
                          <a:solidFill>
                            <a:srgbClr val="ffd68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ютор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36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4680"/>
                            <a:ext cx="914400" cy="341640"/>
                          </a:xfrm>
                          <a:prstGeom prst="ellipse">
                            <a:avLst/>
                          </a:prstGeom>
                          <a:solidFill>
                            <a:srgbClr val="ffd68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ютор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912960" cy="341640"/>
                          </a:xfrm>
                          <a:prstGeom prst="ellipse">
                            <a:avLst/>
                          </a:prstGeom>
                          <a:solidFill>
                            <a:srgbClr val="ffd68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ютор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480"/>
                            <a:ext cx="34488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0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228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5280"/>
                            <a:ext cx="34344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52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60020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7995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95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79956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4853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43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056680"/>
                            <a:ext cx="113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34812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08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43440" cy="341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913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d685" stroked="t" o:allowincell="f" style="position:absolute;left:1439;top:900;width:14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ютор1</w:t>
                        </w:r>
                      </w:p>
                    </w:txbxContent>
                  </v:textbox>
                  <v:fill o:detectmouseclick="t" type="solid" color2="#00297a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239;top:1439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d685" stroked="t" o:allowincell="f" style="position:absolute;left:5039;top:2700;width:14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ютор 3</w:t>
                        </w:r>
                      </w:p>
                    </w:txbxContent>
                  </v:textbox>
                  <v:fill o:detectmouseclick="t" type="solid" color2="#00297a"/>
                  <v:stroke color="black" weight="9360" joinstyle="miter" endcap="flat"/>
                  <w10:wrap type="none"/>
                </v:oval>
                <v:oval id="shape_0" fillcolor="#ffd685" stroked="t" o:allowincell="f" style="position:absolute;left:4860;top:720;width:143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ютор 2</w:t>
                        </w:r>
                      </w:p>
                    </w:txbxContent>
                  </v:textbox>
                  <v:fill o:detectmouseclick="t" type="solid" color2="#00297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019;top:180;width:542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840;top:1079;width:53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300;top:1799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219;top:3599;width:54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660;top:3599;width:53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840;top:2520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680,1259" to="521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521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3417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9" to="5397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701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239" to="683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879" to="683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239" to="5756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79" to="68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4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079;top:1799;width:547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60;top:1079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00;top:180;width:54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1439,1439" to="179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14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19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Рис.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ьютор 1 - по направлениям подготовки.</w:t>
      </w:r>
    </w:p>
    <w:p>
      <w:pPr>
        <w:pStyle w:val="Normal"/>
        <w:ind w:left="360" w:hanging="0"/>
        <w:jc w:val="both"/>
        <w:rPr/>
      </w:pPr>
      <w:r>
        <w:rPr/>
        <w:t>Тьютор 2 - по уровням «восхождения» учителя-предметника к новой профессиональной позиции.</w:t>
      </w:r>
    </w:p>
    <w:p>
      <w:pPr>
        <w:pStyle w:val="Normal"/>
        <w:ind w:left="360" w:hanging="0"/>
        <w:jc w:val="both"/>
        <w:rPr/>
      </w:pPr>
      <w:r>
        <w:rPr/>
        <w:t>Тьютор 3 - по конкретной теме.</w:t>
      </w:r>
    </w:p>
    <w:p>
      <w:pPr>
        <w:pStyle w:val="Normal"/>
        <w:ind w:left="360" w:hanging="0"/>
        <w:jc w:val="both"/>
        <w:rPr/>
      </w:pPr>
      <w:r>
        <w:rPr/>
        <w:t>Субъекты профессионального взаимодействия (</w:t>
      </w:r>
      <w:r>
        <w:rPr>
          <w:lang w:val="en-US"/>
        </w:rPr>
        <w:t>S</w:t>
      </w:r>
      <w:r>
        <w:rPr/>
        <w:t>) – временно «прикреплённые» к одному из тьют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офессиональный проект «За гранью урока» предполагает радикальное изменение технологий работы методических объединений учителей-предметник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а отбора технологий:  интегративная  стратегия (комбинаторного характера) развития профессионально-личностного потенциала педагога посредством создания образовательного пространства «выращивания себя» (Рис. 4.), предполагающая решение следующих задач: </w:t>
      </w:r>
    </w:p>
    <w:p>
      <w:pPr>
        <w:pStyle w:val="Normal"/>
        <w:numPr>
          <w:ilvl w:val="0"/>
          <w:numId w:val="16"/>
        </w:numPr>
        <w:rPr/>
      </w:pPr>
      <w:r>
        <w:rPr/>
        <w:t>выработка собственной теории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аналитических умений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способностей использовать знания на практике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педагогического мышления;</w:t>
      </w:r>
    </w:p>
    <w:p>
      <w:pPr>
        <w:pStyle w:val="Normal"/>
        <w:numPr>
          <w:ilvl w:val="0"/>
          <w:numId w:val="16"/>
        </w:numPr>
        <w:rPr/>
      </w:pPr>
      <w:r>
        <w:rPr/>
        <w:t>коррекция представлений;</w:t>
      </w:r>
    </w:p>
    <w:p>
      <w:pPr>
        <w:pStyle w:val="Normal"/>
        <w:numPr>
          <w:ilvl w:val="0"/>
          <w:numId w:val="16"/>
        </w:numPr>
        <w:rPr/>
      </w:pPr>
      <w:r>
        <w:rPr/>
        <w:t>выстраивание отношений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умений структурированной рефлек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7204075" cy="7086600"/>
                <wp:effectExtent l="0" t="2832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7086600"/>
                          <a:chOff x="0" y="0"/>
                          <a:chExt cx="7203960" cy="7086600"/>
                        </a:xfrm>
                      </wpg:grpSpPr>
                      <wps:wsp>
                        <wps:cNvSpPr/>
                        <wps:spPr>
                          <a:xfrm>
                            <a:off x="603720" y="758160"/>
                            <a:ext cx="6081480" cy="575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59800">
                            <a:off x="548280" y="1180800"/>
                            <a:ext cx="4362480" cy="336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звитие умений структрированной рефлекс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33029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99600">
                            <a:off x="1698840" y="905040"/>
                            <a:ext cx="4336920" cy="32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работка собственной теор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50660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448800">
                            <a:off x="2656440" y="1392120"/>
                            <a:ext cx="4064760" cy="33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звитие аналитических умен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3504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127400">
                            <a:off x="2604600" y="2486160"/>
                            <a:ext cx="4245480" cy="33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звитие способности использовать знания на практик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46247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1019160"/>
                            <a:ext cx="5511960" cy="522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7c7c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de9d9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875320"/>
                            <a:ext cx="2648520" cy="247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19215"/>
                                </a:srgbClr>
                              </a:gs>
                              <a:gs pos="100000">
                                <a:srgbClr val="cdcdcd">
                                  <a:alpha val="37254"/>
                                </a:srgbClr>
                              </a:gs>
                            </a:gsLst>
                            <a:lin ang="8100000"/>
                          </a:gradFill>
                          <a:ln w="31680">
                            <a:solidFill>
                              <a:srgbClr val="3f315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235160"/>
                            <a:ext cx="2648520" cy="247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3d3d3">
                                  <a:alpha val="60392"/>
                                </a:srgbClr>
                              </a:gs>
                              <a:gs pos="100000">
                                <a:srgbClr val="ffffff">
                                  <a:alpha val="45098"/>
                                </a:srgbClr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3f315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840" y="1752120"/>
                            <a:ext cx="283968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29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контекс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след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29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флексивной 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8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Б.Гарг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3540600"/>
                            <a:ext cx="16527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ниверсальная технология «Интеллект-ка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Бьюз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140480"/>
                            <a:ext cx="5348520" cy="499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&lt;&lt;&lt; Образовательное пространство саморазвития &gt;&gt;&gt;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1062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43200">
                            <a:off x="1455840" y="3092760"/>
                            <a:ext cx="2015640" cy="189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еория многомер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ышлен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2875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7400">
                            <a:off x="2381040" y="1347840"/>
                            <a:ext cx="2406600" cy="205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флексивная педагоги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72219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2903400"/>
                            <a:ext cx="2648520" cy="247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3d3d3">
                                  <a:alpha val="86274"/>
                                </a:srgbClr>
                              </a:gs>
                              <a:gs pos="100000">
                                <a:srgbClr val="ffffff">
                                  <a:alpha val="64313"/>
                                </a:srgbClr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3f315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360" y="2936160"/>
                            <a:ext cx="257256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7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5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-х –мерного образовательного простран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нкретный опы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флексивное наблюд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бстрактная концептуализ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ное эксперимен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\                 И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И.Губар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Б.Гарг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229200">
                            <a:off x="3885120" y="3084480"/>
                            <a:ext cx="2187720" cy="18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терактивный подхо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74344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78960" y="3313440"/>
                            <a:ext cx="548640" cy="398160"/>
                          </a:xfrm>
                          <a:prstGeom prst="flowChartMerg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898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366200">
                            <a:off x="1624320" y="3125520"/>
                            <a:ext cx="4336920" cy="32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звитие пед.мышлен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7761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715800">
                            <a:off x="774360" y="2936880"/>
                            <a:ext cx="4336920" cy="32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ррекция представлен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6175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244800">
                            <a:off x="307800" y="2256840"/>
                            <a:ext cx="4245480" cy="33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страивание отношен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68546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58160" y="-470160"/>
                            <a:ext cx="905040" cy="1845360"/>
                          </a:xfrm>
                          <a:prstGeom prst="bracketPair">
                            <a:avLst>
                              <a:gd name="adj" fmla="val 27976"/>
                            </a:avLst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о-личнос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 педагога</w:t>
                              </w:r>
                            </w:p>
                          </w:txbxContent>
                        </wps:txbx>
                        <wps:bodyPr lIns="0" rIns="0" tIns="0" bIns="0" anchor="t" rot="162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3320" y="436320"/>
                            <a:ext cx="2892600" cy="3048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410760" y="797760"/>
                              <a:ext cx="2892960" cy="225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f243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3480" y="0"/>
                              <a:ext cx="1440" cy="801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f243e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-46.05pt;width:515.1pt;height:549.95pt" coordorigin="557,-921" coordsize="10302,10999">
                <v:oval id="shape_0" stroked="t" o:allowincell="f" style="position:absolute;left:1023;top:1014;width:9576;height:9064;mso-wrap-style:none;v-text-anchor:middle">
                  <v:imagedata r:id="rId7" o:detectmouseclick="t"/>
                  <v:stroke color="#31849b" weight="19080" joinstyle="miter" endcap="flat"/>
                  <w10:wrap type="none"/>
                </v:oval>
                <v:rect id="shape_0" fillcolor="black" stroked="t" o:allowincell="f" style="position:absolute;left:935;top:1679;width:6869;height:5306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звитие умений структрированной рефлексии</w:t>
                        </w:r>
                      </w:p>
                    </w:txbxContent>
                  </v:textbox>
                  <v:path textpathok="t"/>
                  <v:textpath on="t" fitshape="t" string="Развитие умений структрированной рефлексии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47;top:1245;width:6829;height:5115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ыработка собственной теории</w:t>
                        </w:r>
                      </w:p>
                    </w:txbxContent>
                  </v:textbox>
                  <v:path textpathok="t"/>
                  <v:textpath on="t" fitshape="t" string="Выработка собственной теории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55;top:2012;width:6400;height:5225;mso-wrap-style:none;v-text-anchor:middle;rotation: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звитие аналитических умений</w:t>
                        </w:r>
                      </w:p>
                    </w:txbxContent>
                  </v:textbox>
                  <v:path textpathok="t"/>
                  <v:textpath on="t" fitshape="t" string="Развитие аналитических умений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74;top:3735;width:6685;height:5225;mso-wrap-style:none;v-text-anchor:middle;rotation:1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звитие способности использовать знания на практике</w:t>
                        </w:r>
                      </w:p>
                    </w:txbxContent>
                  </v:textbox>
                  <v:path textpathok="t"/>
                  <v:textpath on="t" fitshape="t" string="Развитие способности использовать знания на практике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c7c7c7" stroked="t" o:allowincell="f" style="position:absolute;left:1475;top:1425;width:8679;height:8227;mso-wrap-style:none;v-text-anchor:middle">
                  <v:fill o:detectmouseclick="t" color2="white"/>
                  <v:stroke color="#fde9d9" weight="12600" dashstyle="longdashdot" joinstyle="miter" endcap="flat"/>
                  <w10:wrap type="none"/>
                </v:oval>
                <v:oval id="shape_0" fillcolor="white" stroked="t" o:allowincell="f" style="position:absolute;left:2078;top:4348;width:4170;height:3900;mso-wrap-style:none;v-text-anchor:middle">
                  <v:fill o:detectmouseclick="t" color2="#cdcdcd"/>
                  <v:stroke color="#3f3151" weight="31680" dashstyle="shortdot" joinstyle="miter" endcap="flat"/>
                  <w10:wrap type="none"/>
                </v:oval>
                <v:oval id="shape_0" fillcolor="white" stroked="t" o:allowincell="f" style="position:absolute;left:3595;top:1765;width:4170;height:3900;mso-wrap-style:none;v-text-anchor:middle">
                  <v:fill o:detectmouseclick="t" color2="#d3d3d3"/>
                  <v:stroke color="#3f3151" weight="31680" dashstyle="shortdot" joinstyle="miter" endcap="flat"/>
                  <w10:wrap type="none"/>
                </v:oval>
                <v:shape id="shape_0" stroked="f" o:allowincell="f" style="position:absolute;left:3796;top:2579;width:4471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и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29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контекст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следов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29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флексивной беседы</w:t>
                        </w:r>
                      </w:p>
                      <w:p>
                        <w:pPr>
                          <w:overflowPunct w:val="false"/>
                          <w:bidi w:val="0"/>
                          <w:ind w:right="78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Б.Гарг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5395;width:2602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ниверсальная технология «Интеллект-карт»</w:t>
                        </w:r>
                      </w:p>
                      <w:p>
                        <w:pPr>
                          <w:overflowPunct w:val="false"/>
                          <w:bidi w:val="0"/>
                          <w:ind w:right="24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Бьюз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03;top:1616;width:8422;height:78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&lt;&lt;&lt; Образовательное пространство саморазвития &gt;&gt;&gt;</w:t>
                        </w:r>
                      </w:p>
                    </w:txbxContent>
                  </v:textbox>
                  <v:path textpathok="t"/>
                  <v:textpath on="t" fitshape="t" string="&lt;&lt;&lt; Образовательное пространство саморазвития &gt;&gt;&gt;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f" o:allowincell="f" style="position:absolute;left:2364;top:4690;width:3173;height:2982;mso-wrap-style:none;v-text-anchor:middle;rotation:30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еория многомер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ышления</w:t>
                        </w:r>
                      </w:p>
                    </w:txbxContent>
                  </v:textbox>
                  <v:path textpathok="t"/>
                  <v:textpath on="t" fitshape="t" string="Теория многомерного&#10;мышления" style="font-family:&quot;Times New Roman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rect>
                <v:rect id="shape_0" fillcolor="black" stroked="f" o:allowincell="f" style="position:absolute;left:3822;top:1942;width:3789;height:3243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ефлексивная педагогика</w:t>
                        </w:r>
                      </w:p>
                    </w:txbxContent>
                  </v:textbox>
                  <v:path textpathok="t"/>
                  <v:textpath on="t" fitshape="t" string="Рефлексивная педагогика" style="font-family:&quot;Times New Roman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rect>
                <v:oval id="shape_0" fillcolor="white" stroked="t" o:allowincell="f" style="position:absolute;left:5407;top:4392;width:4170;height:3900;mso-wrap-style:none;v-text-anchor:middle">
                  <v:fill o:detectmouseclick="t" color2="#d3d3d3"/>
                  <v:stroke color="#3f3151" weight="31680" dashstyle="shortdot" joinstyle="miter" endcap="flat"/>
                  <w10:wrap type="none"/>
                </v:oval>
                <v:shape id="shape_0" stroked="f" o:allowincell="f" style="position:absolute;left:5260;top:4444;width:4050;height:3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53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7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ind w:right="65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5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-х –мерного образовательного пространств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нкретный опы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флексивное наблюд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бстрактная концептуализац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ное эксперимент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\                 И</w:t>
                        </w:r>
                        <w:r>
                          <w:rPr>
                            <w:kern w:val="2"/>
                            <w:i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И.Губар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Б.Гарг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190;top:4677;width:3444;height:2872;mso-wrap-style:none;v-text-anchor:middle;rotation: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нтерактивный подход</w:t>
                        </w:r>
                      </w:p>
                    </w:txbxContent>
                  </v:textbox>
                  <v:path textpathok="t"/>
                  <v:textpath on="t" fitshape="t" string="Интерактивный подход" style="font-family:&quot;Times New Roman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989898" stroked="t" o:allowincell="f" style="position:absolute;left:5393;top:5038;width:863;height:626;mso-wrap-style:none;v-text-anchor:middle;rotation:180" type="_x0000_t128">
                  <v:fill o:detectmouseclick="t" color2="white"/>
                  <v:stroke color="#17365d" weight="38160" joinstyle="miter" endcap="flat"/>
                  <w10:wrap type="none"/>
                </v:shape>
                <v:rect id="shape_0" fillcolor="black" stroked="t" o:allowincell="f" style="position:absolute;left:2630;top:4741;width:6829;height:5115;mso-wrap-style:none;v-text-anchor:middle;rotation: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звитие пед.мышления</w:t>
                        </w:r>
                      </w:p>
                    </w:txbxContent>
                  </v:textbox>
                  <v:path textpathok="t"/>
                  <v:textpath on="t" fitshape="t" string="Развитие пед.мышления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92;top:4445;width:6829;height:5115;mso-wrap-style:none;v-text-anchor:middle;rotation:2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оррекция представлений</w:t>
                        </w:r>
                      </w:p>
                    </w:txbxContent>
                  </v:textbox>
                  <v:path textpathok="t"/>
                  <v:textpath on="t" fitshape="t" string="Коррекция представлений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6;top:3374;width:6685;height:5225;mso-wrap-style:none;v-text-anchor:middle;rotation:2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ыстраивание отношений</w:t>
                        </w:r>
                      </w:p>
                    </w:txbxContent>
                  </v:textbox>
                  <v:path textpathok="t"/>
                  <v:textpath on="t" fitshape="t" string="Выстраивание отношений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8352;top:-920;width:1424;height:2905;mso-wrap-style:square;v-text-anchor:top;rotation:90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о-личностны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 педагога</w:t>
                        </w:r>
                      </w:p>
                    </w:txbxContent>
                  </v:textbox>
                  <v:fill o:detectmouseclick="t" on="false"/>
                  <v:stroke color="#4f81bd" weight="12600" joinstyle="miter" endcap="flat"/>
                  <v:shadow on="t" obscured="f" color="gray"/>
                  <w10:wrap type="none"/>
                </v:shape>
                <v:group id="shape_0" style="position:absolute;left:6046;top:507;width:4555;height:47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9;top:1763;width:4555;height:3542;flip:y" type="_x0000_t32">
                    <v:stroke color="#0f243e" weight="19080" joinstyle="miter" endcap="flat"/>
                    <v:fill o:detectmouseclick="t" on="false"/>
                    <v:shadow on="t" obscured="f" color="#868686"/>
                    <w10:wrap type="none"/>
                  </v:shape>
                  <v:shape id="shape_0" stroked="t" o:allowincell="f" style="position:absolute;left:9925;top:507;width:1;height:1260;flip:y" type="_x0000_t32">
                    <v:stroke color="#0f243e" weight="19080" endarrow="oval" endarrowwidth="medium" endarrowlength="medium" joinstyle="miter" endcap="flat"/>
                    <v:fill o:detectmouseclick="t" on="false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ис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тегративная стратегия (комбинаторного характера) </w:t>
      </w:r>
    </w:p>
    <w:p>
      <w:pPr>
        <w:pStyle w:val="Normal"/>
        <w:jc w:val="center"/>
        <w:rPr/>
      </w:pPr>
      <w:r>
        <w:rPr/>
        <w:t>развития профессионально-личностного потенциала педагога-воспитателя</w:t>
      </w:r>
    </w:p>
    <w:p>
      <w:pPr>
        <w:pStyle w:val="Normal"/>
        <w:jc w:val="center"/>
        <w:rPr/>
      </w:pPr>
      <w:r>
        <w:rPr/>
        <w:t>(Т,А.Стефанов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гративная стратегия представляет собой единство трёх инновационных стратегий современного образования: рефлексивной педагогики, теории многомерного мышления, интерактивного подх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Главная технологическая идея рефлексивной педагогики*</w:t>
      </w:r>
      <w:r>
        <w:rPr/>
        <w:t xml:space="preserve"> – «контекстное исследование», структурированная рефлексия, размышление по поводу ситуативных проблем, основанное на догадке, интуиции, «инсайте», субъективном опыте. Принципы организации контекстного исслед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практико-ориентированный характер, то есть должно быть направленным на разрешение конкретных и реальных проблем школьной жизн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ситуативный характер, то есть проводиться в естественных условиях учебно-воспитатель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непрерывный характер, то есть осуществляться постоянно, систематичес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оптимистический характер, то есть включать позитивную установку на успе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«инкрементальный» характер, когда полученный результат определяет направление и характер следующих проб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индивидуализированный характер, то есть строиться на основе и с учётом имеющегося уникального опыта учителя, его оригинальной системы профессиональных «конструкторов», особенностей познавательного сти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«версионный» характер, то есть ориентироваться на поиски нескольких, нередко независимых друг от друга вариантов решения педагогической пробл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диалоговый характер, то есть развёртываться в ситуации непрерывного внешнего и внутреннего диалога, общения, обмена мнениями всех субъектов образовательного процесса: учителей, учащихся, родителей и т.д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характер косвенного, недирективного управления, то есть организовываться на принципах развивающей помощи, активизации внутренних ресурсов того, кем управляют, изначальной веры в его способность быть независимым, делать правильные выбор между различными путями разрешения пробл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целостный, содержательный характер,  то есть базироваться на творческом синтезе субъективного и объективного зн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вариативный технологический характер,  то есть включать в себя разнообразие аспектных и системных методов и процедур, учитывающих возможности учителя, особенности ситуации, требования целостного подхода к анализу педагогических явл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екстное исследование должно носить прогрессивно-результативный характер, когда результаты исследования анализируются не с точки зрения их соответствия каким-либо нормам, моделям или средним величинам, а с точки зрения их сопоставления с предыдущими результа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Методист, 2009, №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ой метод контекстного исследования – рефлексивная беседа, задачи котор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неправильных представлений учителя о различных аспектах педагогической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ение учителя эффективным мыслительным модел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ология контекстного исследования способствует формированию «ключевых» рефлексивных умений как «материальной базы», своеобразной  рефлексивной технологии развития профессиональной компетентности учителя, включающей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увидеть в педагогической ситуации проблему и оформить её в виде педагогически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при постановке педагогической задачи ориентироваться на ученика как на активно развивающегося субъекта учебно-воспитательной деятельности, имеющего собственные мотивы и цел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сделать предметом анализа каждый свой педагогический ша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«декомпозировать» проблему, то есть конкретизировать и структурировать её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раздвинуть горизонты практики и увидеть новые проблемы, вытекающие из предшествующего опы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найти способы решения задачи, которые приносят быструю отдач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тактически мыслить, то есть конкретизировать педагогические задачи в поэтапные и оперативные, принимать оптимальное решение в условиях неопределённости, гибко перестраиваться по мере изменения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«версионно» мыслить, то есть мыслить предположениями, гипотезами, верс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работать в «системе параллельных целей», создавать «поле возможностей» для педагогического манев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в ситуации дефицита времени принимать достойное решение выхода из трудных педагогических ситу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анализировать педагогическую ситуацию в динамике её развития, видеть близкие и отдалённые результа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привлекать разнообразные теории для осмысления собственного опы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анализировать и аккумулировать в своём опыте лучшие образцы педагогической прак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комбинировать элементы теории и практики, чтобы получить целое, обладающее новизной зн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объективно и непредвзято оценивать педагогические факты и я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доказательно, аргументированно, ясно и доходчиво излагать свою точку зр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ниверсальная технология  «интеллект-карт» (автор Тони Бьюзен</w:t>
      </w:r>
      <w:r>
        <w:rPr/>
        <w:t>) позволяет эффективно развивать педагогическое мышление, пам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имущества «интеллект-карт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обуч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лучшее запоминание, анализ, обобщение учебного материа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центрация вним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мпактность запис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общени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ступное изложение своего мнения и мыс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зможность понять мнение и мысли другого челове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эффективный способ привести группу к общему реш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развитии мышл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еткость и гибкос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эффективность мыш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явление интуитивны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создания интеллект-карт</w:t>
      </w:r>
    </w:p>
    <w:p>
      <w:pPr>
        <w:pStyle w:val="Normal"/>
        <w:numPr>
          <w:ilvl w:val="0"/>
          <w:numId w:val="2"/>
        </w:numPr>
        <w:rPr/>
      </w:pPr>
      <w:r>
        <w:rPr/>
        <w:t>Разбейте тему на несколько самостоятельных областей.</w:t>
      </w:r>
    </w:p>
    <w:p>
      <w:pPr>
        <w:pStyle w:val="Normal"/>
        <w:numPr>
          <w:ilvl w:val="0"/>
          <w:numId w:val="2"/>
        </w:numPr>
        <w:rPr/>
      </w:pPr>
      <w:r>
        <w:rPr/>
        <w:t>Выделите различные направления мысли.</w:t>
      </w:r>
    </w:p>
    <w:p>
      <w:pPr>
        <w:pStyle w:val="Normal"/>
        <w:numPr>
          <w:ilvl w:val="0"/>
          <w:numId w:val="2"/>
        </w:numPr>
        <w:rPr/>
      </w:pPr>
      <w:r>
        <w:rPr/>
        <w:t>Оптимально разместите объекты.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необходимые связи между элементами.</w:t>
      </w:r>
    </w:p>
    <w:p>
      <w:pPr>
        <w:pStyle w:val="Normal"/>
        <w:numPr>
          <w:ilvl w:val="0"/>
          <w:numId w:val="2"/>
        </w:numPr>
        <w:rPr/>
      </w:pPr>
      <w:r>
        <w:rPr/>
        <w:t>Расставьте приотеты.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внесите корректив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ние </w:t>
      </w:r>
      <w:r>
        <w:rPr>
          <w:i/>
          <w:u w:val="single"/>
        </w:rPr>
        <w:t xml:space="preserve">технологии организации четырехмерного образовательного пространства (в рамках реализации интерактивного подхода) </w:t>
      </w:r>
      <w:r>
        <w:rPr/>
        <w:t xml:space="preserve">способствует формированию потребности в самообразовании, развитию креативности педагога. </w:t>
      </w:r>
    </w:p>
    <w:p>
      <w:pPr>
        <w:pStyle w:val="Normal"/>
        <w:jc w:val="both"/>
        <w:rPr/>
      </w:pPr>
      <w:r>
        <w:rPr/>
        <w:t xml:space="preserve">Обучение в данном случае является </w:t>
      </w:r>
      <w:r>
        <w:rPr>
          <w:u w:val="single"/>
        </w:rPr>
        <w:t>взаимодействующим</w:t>
      </w:r>
      <w:r>
        <w:rPr/>
        <w:t>; оно основано на опыте реальной жизни, включает в себя обмен мнениями среди субъектов образовательного процесса; предполагает критический анализ организационных и системных причин возникновения пробл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28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85280"/>
                          <a:chOff x="0" y="0"/>
                          <a:chExt cx="628596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d68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мерное образовательное пространство интерактивного занятия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ретн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ое  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ая  концепту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709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эксперимен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22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раивание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2280"/>
                            <a:ext cx="11448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аналитических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текст: выработка понятий,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22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пособности использовать знания на прак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4308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3080"/>
                            <a:ext cx="4572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9.95pt" coordorigin="0,0" coordsize="9899,3599">
                <v:rect id="shape_0" stroked="f" o:allowincell="f" style="position:absolute;left:0;top:0;width:98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685" stroked="t" o:allowincell="f" style="position:absolute;left:1799;top:0;width:6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мерное образовательное пространство интерактивного занятия*</w:t>
                        </w:r>
                      </w:p>
                    </w:txbxContent>
                  </v:textbox>
                  <v:fill o:detectmouseclick="t" type="solid" color2="#00297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99;top:89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кретн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58;top:899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ое  наблюде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38;top:899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ая  концептуализац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78;top:89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экспериментирован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99;top:179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раивание отноше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1799;width:18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аналитических уме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38;top:1799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текст: выработка понятий, представлен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78;top:179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пособности использовать знания на практик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979,540" to="2698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40" to="2698,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0" to="39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40" to="57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0" to="845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39" to="17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39" to="39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39" to="57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39" to="82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ис.5 ( * по идеям Губаревича И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Главное условие реализации вышеуказанной стратегии и технологий</w:t>
      </w:r>
      <w:r>
        <w:rPr/>
        <w:t>: методическое обеспечение освоения программного материала (подбор текстов, разработка системы заданий, вопросов для обсуждения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 План реализации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6"/>
        <w:gridCol w:w="2876"/>
        <w:gridCol w:w="131"/>
        <w:gridCol w:w="67"/>
        <w:gridCol w:w="2453"/>
        <w:gridCol w:w="67"/>
        <w:gridCol w:w="2289"/>
      </w:tblGrid>
      <w:tr>
        <w:trPr/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проектно-мобилизационный (2011 г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ая цель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пределение сильных и слабых сторон в работе методических объединений, учителей-предмет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widowControl w:val="false"/>
              <w:rPr/>
            </w:pPr>
            <w:r>
              <w:rPr/>
              <w:t>2011 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 по НМР, руководители ШМО.</w:t>
            </w:r>
          </w:p>
        </w:tc>
      </w:tr>
      <w:tr>
        <w:trPr>
          <w:trHeight w:val="160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оритетные на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Уточнение инновационных направлений деятельности методических объединений, приоритетных технологий (в контексте интегративной стратеги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март</w:t>
            </w:r>
          </w:p>
          <w:p>
            <w:pPr>
              <w:pStyle w:val="Normal"/>
              <w:widowControl w:val="false"/>
              <w:rPr/>
            </w:pPr>
            <w:r>
              <w:rPr/>
              <w:t>2011 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 по НМР, модульные групп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знакомление педагогов с  изменениями содержания и технологий работы методических объединений учителей-предмет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-апрель 2011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 по НМР, руководители ШМО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Рассмотрение и утверждение программы реализации профессионального про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 2011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совет по стратегии развития школ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Создание педагогических групп опережения по реализации новых направлений содержания деятельности методических объединений (подготовка тьютор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2011 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е методы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стратегического планирования: прогнозирование, проектирование, программирование, моделирование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результат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граммы реализации профессионального проекта  и научно-методического сопровождения к ней; психологическая и теоретическая подготовка педагогического коллектива к реализации профессионального проекта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- поисково-преобразовательный (2011-2014 гг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ая цель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обация новшеств, отработка содержания деятельности методических объединений в соответствии с разработанной программ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4 г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совет по стратегии развития школы, научный консультан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ритетные на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пытно-поисковое освоение новшеств  группами опережения: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интегративной стратегии развития профессионально-личностного потенциала педагога</w:t>
            </w:r>
          </w:p>
          <w:p>
            <w:pPr>
              <w:pStyle w:val="HTM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учителя-предметника по достижению новых результатов образования: личностных, метапредметных, предметных;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ции воспитателя на уроке и вне его  у учителя-предметника;</w:t>
            </w:r>
          </w:p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тьюторское сопровождение образовательного процесса как средство расширения пространства урока;</w:t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деятельность учителя-предметника и её роль в развитии учительского потенциала;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консалтинговых образовательных услуг и их значение в  результатах образования школьников: личностных, метапредметных, предметных.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сентября 2011 г. по 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иректора по НМР, модульные групп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материалов методических рекомендаций «Подготовка учителя предметника к реализации стандартов общего образования второго поколения: пропедевтический этап».</w:t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4г.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 по НМР, руководители ШМО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е методы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е методы: анализ научно-методической литературы, опытно-экспериментальная работ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результат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ключение нововведений в педагогический процесс, изменение содержания деятельности методических объединений, качественные положительные изменения в развитии учителя-предметника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 этап – рефлексивно-обобщающий (2015 г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ая цель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ключение участников образовательного процесса в оценку и анализ деятельн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май 201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зам. директора по НМР, совет по стратегии развития школы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ритетные направлени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ллективная рефлексия педагогов, учащихся и родителей по результативности реализации программы реализации профессионального проек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май 201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зам. директора по НМР, совет по стратегии развития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бобщение и презентация опыта и результатов реализации профессионального про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май 201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нешняя экспертиза результативности реализации профессионального про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201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е методы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лексивные методы: брейн-сторминг, методы экспертной оценки, индивидуальной и групповой самооценки, анализ и обобщение опыт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результат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едагогов своей профессиональной деятельностью, развитие  профессионально-личностного потенциала педагогов. Положительные тенденции в результатах образования школьников: личностных, метапредметных, предмет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Нормативно-диагностическое сопровождение проекта (как база для первичного иссле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фессиональный проект способствует формированию профессиональной компетентности учителя, развитию его профессионально-личностного потенциала  в соответствии с </w:t>
      </w:r>
      <w:r>
        <w:rPr>
          <w:b/>
        </w:rPr>
        <w:t>портретом учителя</w:t>
      </w:r>
      <w:r>
        <w:rPr/>
        <w:t xml:space="preserve"> школы гражданского становления и современными требованиями, предъявляемыми к педагогу:</w:t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44780</wp:posOffset>
                </wp:positionV>
                <wp:extent cx="5560695" cy="54857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5485680"/>
                          <a:chOff x="0" y="0"/>
                          <a:chExt cx="5560560" cy="5485680"/>
                        </a:xfrm>
                      </wpg:grpSpPr>
                      <wps:wsp>
                        <wps:cNvSpPr/>
                        <wps:spPr>
                          <a:xfrm flipH="1">
                            <a:off x="4469040" y="17208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53067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30676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7360" y="10706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3488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МОУ СОШ № 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07440"/>
                            <a:ext cx="4361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с   н   о   в   н   ы   е            ф у   н   к   ц   и   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813600"/>
                            <a:ext cx="1308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ик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5177880"/>
                            <a:ext cx="5124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субкультура (компетент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685800"/>
                            <a:ext cx="34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602800"/>
                            <a:ext cx="49712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 р и т  е р и а л ь н ы е   и   у р о в   н е в ы е    х а р а к т е р и с  т и к 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032280"/>
                            <a:ext cx="4971240" cy="18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пазон профессионального педагогического мышления, его категориально-понятийный и концептуальный аппар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в сфере преподаваемого предмета, уровень владения им; способность к трансформации предметного содержания в деятельностно-коммуникативную форм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ь к формированию у учащихся универсальных учебных действ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ая и практическая готовность к вышеуказанным функциям, объем и полнота реально обеспечиваем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ние современными технологиями выполнения различных  видов деятельности: педагогического мониторинга, проектировочной, организаторской, экспертно-аналитическ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й потенциал преподавате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азвивающая активность педагога.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260352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60352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260352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267560"/>
                            <a:ext cx="5407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 о п о л н и  т е л ь н ы е    ф у н к ц и и   п р о ф е с с и о н а л  ь н о й   г о т о в н о с т и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679040"/>
                            <a:ext cx="156960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чик методического обеспечения целостного педагог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679040"/>
                            <a:ext cx="156960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 усил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х учителей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лиз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 и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679040"/>
                            <a:ext cx="16567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-консультант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м обуче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ния учащихс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2360" y="1198800"/>
                            <a:ext cx="82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760" y="1198800"/>
                            <a:ext cx="82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8600"/>
                            <a:ext cx="12600" cy="51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60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800">
                            <a:off x="2581920" y="2310480"/>
                            <a:ext cx="384840" cy="5350680"/>
                          </a:xfrm>
                          <a:custGeom>
                            <a:avLst/>
                            <a:gdLst>
                              <a:gd name="textAreaLeft" fmla="*/ 139320 w 218160"/>
                              <a:gd name="textAreaRight" fmla="*/ 218520 w 218160"/>
                              <a:gd name="textAreaTop" fmla="*/ 78840 h 3033360"/>
                              <a:gd name="textAreaBottom" fmla="*/ 2954520 h 303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9"/>
                                </a:lnTo>
                                <a:cubicBezTo>
                                  <a:pt x="10800" y="9959"/>
                                  <a:pt x="5400" y="10859"/>
                                  <a:pt x="0" y="10859"/>
                                </a:cubicBezTo>
                                <a:cubicBezTo>
                                  <a:pt x="5400" y="10859"/>
                                  <a:pt x="10800" y="11759"/>
                                  <a:pt x="10800" y="1265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1063080"/>
                            <a:ext cx="0" cy="36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630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02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87600"/>
                            <a:ext cx="1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68760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42480"/>
                            <a:ext cx="19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98800"/>
                            <a:ext cx="40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0706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813600"/>
                            <a:ext cx="1308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600" y="107064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1070640"/>
                            <a:ext cx="0" cy="37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172080"/>
                            <a:ext cx="0" cy="51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821160"/>
                            <a:ext cx="1308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1.4pt;width:437.8pt;height:603.2pt" coordorigin="357,228" coordsize="8756,12064">
                <v:line id="shape_0" from="7395,499" to="9111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19,8585" to="9112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,8585" to="788,8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2,1914" to="7912,2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6;top:228;width:549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МОУ СОШ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9;top:712;width:68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с   н   о   в   н   ы   е            ф у   н   к   ц   и  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66;top:1509;width:205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8382;width:806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субкультура (компетент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4,1308" to="7567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6;top:4327;width:7828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 р и т  е р и а л ь н ы е   и   у р о в   н е в ы е    х а р а к т е р и с  т и к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;top:5003;width:7828;height:2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пазон профессионального педагогического мышления, его категориально-понятийный и концептуальный аппарат;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 в сфере преподаваемого предмета, уровень владения им; способность к трансформации предметного содержания в деятельностно-коммуникативную форму;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ь к формированию у учащихся универсальных учебных действий;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ая и практическая готовность к вышеуказанным функциям, объем и полнота реально обеспечиваемых;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ние современными технологиями выполнения различных  видов деятельности: педагогического мониторинга, проектировочной, организаторской, экспертно-аналитической;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й потенциал преподавател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азвивающая активность педаго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6,4328" to="2026,50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3,4328" to="4773,50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23,4328" to="7523,50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;top:2224;width:85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 о п о л н и  т е л ь н ы е    ф у н к ц и и   п р о ф е с с и о н а л  ь н о й   г о т о в н о с т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0;top:2872;width:2471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чик методического обеспечения целостного педагогиче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2872;width:2471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 усил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х учителей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лиз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це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 и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2872;width:2608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-консультант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м обуче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н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8,2116" to="1900,287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82,2116" to="7394,287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7,446" to="376,8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,446" to="2024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23;top:3868;width:605;height:842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15,1902" to="515,7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,1902" to="1200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701" to="482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1,1311" to="2072,15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68,1311" to="7568,15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76,1712" to="6365,171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558,2116" to="7910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1914" to="1558,2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5;top:1509;width:205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27,1914" to="8941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2,1914" to="8942,7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4,499" to="9114,8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1;top:1521;width:205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360" w:leader="none"/>
        </w:tabs>
        <w:ind w:firstLine="862"/>
        <w:jc w:val="both"/>
        <w:rPr/>
      </w:pPr>
      <w:r>
        <w:rPr/>
        <w:tab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86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сюда нормативно-диагностическое сопровождение реализации профессионального проекта включает следующие позиции:</w:t>
      </w:r>
    </w:p>
    <w:p>
      <w:pPr>
        <w:pStyle w:val="Normal"/>
        <w:jc w:val="both"/>
        <w:rPr/>
      </w:pPr>
      <w:r>
        <w:rPr/>
        <w:t>1. оценка уровня инновационного потенциала коллектива (проводится на начальном и заключительном этапе реализации проекта);</w:t>
      </w:r>
    </w:p>
    <w:p>
      <w:pPr>
        <w:pStyle w:val="Normal"/>
        <w:widowControl w:val="false"/>
        <w:shd w:fill="FFFFFF" w:val="clear"/>
        <w:rPr/>
      </w:pPr>
      <w:r>
        <w:rPr/>
        <w:t>2. оценка готовности  учителя к инновационной деятельности в педагогическом контексте (Рудинова Ю.И.);</w:t>
      </w:r>
    </w:p>
    <w:p>
      <w:pPr>
        <w:pStyle w:val="Normal"/>
        <w:widowControl w:val="false"/>
        <w:shd w:fill="FFFFFF" w:val="clear"/>
        <w:rPr/>
      </w:pPr>
      <w:r>
        <w:rPr/>
        <w:t>3. Оценка уровня исследовательской компетентности;</w:t>
      </w:r>
    </w:p>
    <w:p>
      <w:pPr>
        <w:pStyle w:val="Normal"/>
        <w:jc w:val="both"/>
        <w:rPr/>
      </w:pPr>
      <w:r>
        <w:rPr/>
        <w:t>4. Оценка деятельности учителя-предметника по реализации задач воспитания в процессе обучения (в качестве диагностического инструментария – карта отслеживания воспитательного эффекта урока);</w:t>
      </w:r>
    </w:p>
    <w:p>
      <w:pPr>
        <w:pStyle w:val="Normal"/>
        <w:jc w:val="both"/>
        <w:rPr/>
      </w:pPr>
      <w:r>
        <w:rPr/>
        <w:t>5. Показатели развития творческой активности (составитель Т.А.Мороз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Оценка уровня инновационного потенциала педагогического коллектива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Анкета № 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jc w:val="both"/>
        <w:rPr/>
      </w:pPr>
      <w:r>
        <w:rPr/>
        <w:t>Какие новшества вы внесли в учебно-воспитательный процесс за последние 1-3 года? Что заставило, побудило вас это сделать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jc w:val="both"/>
        <w:rPr/>
      </w:pPr>
      <w:r>
        <w:rPr/>
        <w:t>На решение какой проблемы они были направлены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jc w:val="both"/>
        <w:rPr/>
      </w:pPr>
      <w:r>
        <w:rPr/>
        <w:t>Оцените результаты, достигнутые вами с применением новшеств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стигнуты лучшие результаты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ученные результаты такие же, как и прежние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ученные результаты хуже предыдущих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извест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jc w:val="both"/>
        <w:rPr/>
      </w:pPr>
      <w:r>
        <w:rPr/>
        <w:t>Какие изменения происходят в деятельности учащихся на уроках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новятся более активны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иливается их познавательная (социальная) самостояте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ается уровень познавательного интереса (нравственной воспитанност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ind w:left="1080" w:hanging="0"/>
        <w:jc w:val="both"/>
        <w:rPr/>
      </w:pPr>
      <w:r>
        <w:rPr/>
        <w:t xml:space="preserve">Исходя и проведенной работы по применению инновационных методик, допишите другие изменения в деятельности учащихся и ее результатах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9354" w:leader="none"/>
        </w:tabs>
        <w:ind w:left="1080" w:hanging="360"/>
        <w:jc w:val="both"/>
        <w:rPr/>
      </w:pPr>
      <w:r>
        <w:rPr/>
        <w:t>не вижу измен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jc w:val="both"/>
        <w:rPr/>
      </w:pPr>
      <w:r>
        <w:rPr/>
        <w:t>Что вы ждете от своего участия в инновационной деятельност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я личного дохода от применения новш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учших результатов свое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ичного удовлетворения своим труд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ественного, морального призн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нижения обязательной нормы учебных ча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оритетного положения (внимания к учит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ind w:left="720" w:hanging="0"/>
        <w:jc w:val="both"/>
        <w:rPr/>
      </w:pPr>
      <w:r>
        <w:rPr/>
        <w:t>(Подчеркните наиболее важные для вас ожи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ind w:left="720" w:hanging="0"/>
        <w:jc w:val="both"/>
        <w:rPr/>
      </w:pPr>
      <w:r>
        <w:rPr/>
        <w:t xml:space="preserve">Назовите, какие из вышеназванных вами ожиданий подтвердились на практике: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Анкета №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Необходимы ли, на ваш взгляд, изменения в учебной, внеурочной деятельности, в чем конкретно и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Какие, на ваш взгляд, изменения нужны в вашей школе?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управлении школой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одержании образования, воспита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технологии обучения, воспитания и развит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режи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Чувствуете ли вы себя готовыми к освоению новшест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jc w:val="both"/>
        <w:rPr/>
      </w:pPr>
      <w:r>
        <w:rPr/>
        <w:t>в содержании  об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jc w:val="both"/>
        <w:rPr/>
      </w:pPr>
      <w:r>
        <w:rPr/>
        <w:t>в технологии об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jc w:val="both"/>
        <w:rPr/>
      </w:pPr>
      <w:r>
        <w:rPr/>
        <w:t>в содержании воспит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jc w:val="both"/>
        <w:rPr/>
      </w:pPr>
      <w:r>
        <w:rPr/>
        <w:t>в технологии воспитания.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/>
        <w:t>(Полностью готовы, достаточно готовы, частично готовы, не готовы – нужное подчеркну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Какие формы подготовки, обучения (см. таблицу) к освоению новшеств вы прошли? Дайте им оценку по 5-балльной шкале: 5 – очень влияют на уровень моего развития и подготовленности к инновационной деятельности; 4 – влияют; 3 – слабо влияют; 2 – почти не влияют; 1 – не влияют.</w:t>
      </w:r>
    </w:p>
    <w:tbl>
      <w:tblPr>
        <w:tblW w:w="87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7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подгот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Школьные семинары, практику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едагогические сове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Работа в МО (или в творческой группе при школьной кафедре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абота с научным консультант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Самостояте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Обучение на проблемных курсах при ИУУ (ИПК), методическом кабинет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Повышение квалифик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ind w:left="760" w:hanging="403"/>
        <w:jc w:val="both"/>
        <w:rPr/>
      </w:pPr>
      <w:r>
        <w:rPr/>
        <w:t>Оцените условия вашей школы для развития инновационной деятельности: 3 балла – очень хорошие; 2 балла – хорошие; 1 балл – удовлетворительные; 0 баллов – неудовлетворительные.</w:t>
      </w:r>
    </w:p>
    <w:tbl>
      <w:tblPr>
        <w:tblW w:w="87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7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лов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атериаль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Финансов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Организацион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Психологический климат в коллектив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Стимулирова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Система обучения кад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/>
        <w:t>Что является для вас препятствием в освоении и разработке новшест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>отсутствие време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>отсутствие обоснованной стратегии развития шко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>отсутствие помо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>отсутствие лидеров, новаторов в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>разногласие необходимых теоретических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>слабая информированность о нововведениях в образ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>отсутствие или недостаточное развитие исследовательских ум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/>
        <w:t xml:space="preserve"> </w:t>
      </w:r>
      <w:r>
        <w:rPr/>
        <w:t>отсутствие стимулирования.</w:t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/>
        <w:t>Выберите 5 наиболее значимых для вас препятствий и подчеркните их.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Критерии и показатели готовности  учителя к инновационной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ея</w:t>
      </w:r>
      <w:r>
        <w:rPr/>
        <w:t>тельности в педагогическом контексте (Рудинова Ю.И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0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гнитивно-оценочны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-94615</wp:posOffset>
                      </wp:positionV>
                      <wp:extent cx="0" cy="4636135"/>
                      <wp:effectExtent l="4445" t="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7.45pt" to="-5.05pt,357.5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нания о педагогической инноватик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сознание смысла и значения инновационной дея</w:t>
              <w:softHyphen/>
              <w:t xml:space="preserve">тельности в учебно-воспитательном процессе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гласование направления собственной инновацион</w:t>
              <w:softHyphen/>
              <w:t xml:space="preserve">ной деятельности с направлениями деятельности коллег, с направлением развития школы в целом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ширение профессионального и общекультурного кругозо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амооценка   личностных   возможностей   овладения инновационной деятельностью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моционально-мотивационны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отивация активного включения в инновационный по</w:t>
              <w:softHyphen/>
              <w:t>иск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нтерес к самостоятельному конструированию нова</w:t>
              <w:softHyphen/>
              <w:t xml:space="preserve">ций в учебно-воспитате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вободный выбор направления инновационного по</w:t>
              <w:softHyphen/>
              <w:t>ис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олучение эмоциональной поддержк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ереживание удовлетворенности от включения эле</w:t>
              <w:softHyphen/>
              <w:t>ментов педагогической инноватики в практическую деятельность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тивно- деятельностны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оммуникативные умения и их профессионально-личностная направленнос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расширение круга профессионального общ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ктивное участие в общении как инновационном пе</w:t>
              <w:softHyphen/>
              <w:t>дагогическом процессе (выбор цели, содержания, ин</w:t>
              <w:softHyphen/>
              <w:t xml:space="preserve">новационных педагогических технологий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ктивная позиция в реальных ситуациях общения; овладение практическими навыками педагогической деятель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флексивны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владение умениями рефлексии, самоанализа и само</w:t>
              <w:softHyphen/>
              <w:t xml:space="preserve">оценки себя как личности и субъекта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мооценка своих потенциальных возможносте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амооценка готовности к инновационной деятельно</w:t>
              <w:softHyphen/>
              <w:t xml:space="preserve">ст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тремление к самореализации.</w:t>
            </w:r>
          </w:p>
        </w:tc>
      </w:tr>
    </w:tbl>
    <w:p>
      <w:pPr>
        <w:pStyle w:val="Normal"/>
        <w:widowControl w:val="false"/>
        <w:shd w:fill="FFFFFF" w:val="clear"/>
        <w:ind w:firstLine="89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ценка уровня исследовательской  компетентности педагог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64"/>
        <w:gridCol w:w="2788"/>
        <w:gridCol w:w="2867"/>
      </w:tblGrid>
      <w:tr>
        <w:trPr>
          <w:trHeight w:val="19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</w:tr>
      <w:tr>
        <w:trPr>
          <w:trHeight w:val="26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–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аточ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–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винут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– 3</w:t>
            </w:r>
          </w:p>
        </w:tc>
      </w:tr>
      <w:tr>
        <w:trPr>
          <w:trHeight w:val="1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мотивацион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 необходимости развития исследовательской компетентности.</w:t>
            </w:r>
          </w:p>
          <w:p>
            <w:pPr>
              <w:pStyle w:val="Normal"/>
              <w:rPr/>
            </w:pPr>
            <w:r>
              <w:rPr/>
              <w:t>Имеет представление о сути и назначении исследовательской деятельн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к саморазвитию, самосовершенствованию своей исследовательской компетентности, но не всегда реализует эти стремления.</w:t>
            </w:r>
          </w:p>
          <w:p>
            <w:pPr>
              <w:pStyle w:val="Normal"/>
              <w:rPr/>
            </w:pPr>
            <w:r>
              <w:rPr/>
              <w:t>Не всегда использует результаты исследований в практик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занимается саморазвитием и самосовершенствованием в области исследовательской компетентности.</w:t>
            </w:r>
          </w:p>
          <w:p>
            <w:pPr>
              <w:pStyle w:val="Normal"/>
              <w:rPr/>
            </w:pPr>
            <w:r>
              <w:rPr/>
              <w:t>Использует результаты собственных исследований в практике.</w:t>
            </w:r>
          </w:p>
        </w:tc>
      </w:tr>
      <w:tr>
        <w:trPr>
          <w:trHeight w:val="20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ы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тических основ педагогики, закономерностей 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Не готов работать в инновационном режим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тических основ педагогики, теории и методики воспитания, психологии.</w:t>
            </w:r>
          </w:p>
          <w:p>
            <w:pPr>
              <w:pStyle w:val="Normal"/>
              <w:rPr/>
            </w:pPr>
            <w:r>
              <w:rPr/>
              <w:t>Готовность проводить несложные педагогические исследования  прикладного характера.</w:t>
            </w:r>
          </w:p>
          <w:p>
            <w:pPr>
              <w:pStyle w:val="Normal"/>
              <w:rPr/>
            </w:pPr>
            <w:r>
              <w:rPr/>
              <w:t>Стремление к инновационной деятель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логических, теоретических, технологических основ воспитания и умение на их основе создать собственную систему воспитательной работы в классе.</w:t>
            </w:r>
          </w:p>
          <w:p>
            <w:pPr>
              <w:pStyle w:val="Normal"/>
              <w:rPr/>
            </w:pPr>
            <w:r>
              <w:rPr/>
              <w:t>Высокий и достаточный уровень исследовательской компетентности.</w:t>
            </w:r>
          </w:p>
          <w:p>
            <w:pPr>
              <w:pStyle w:val="Normal"/>
              <w:rPr/>
            </w:pPr>
            <w:r>
              <w:rPr/>
              <w:t>Готовность представлять педагогический опыт; обосновывая его методологически.</w:t>
            </w:r>
          </w:p>
        </w:tc>
      </w:tr>
      <w:tr>
        <w:trPr>
          <w:trHeight w:val="1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енно-операцион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ми умениями владеет слабо, неуверенно, исследовательской деятельностью занимается крайне редк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ми умениями владеет в общем виде, может организовать научно-экспериментальную работ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исследовательскими умениями, основанными на глубоких знаниях, при этом успешно реализует их в повседневной работе, может организовать научно-экспериментальную работу в условиях школы.</w:t>
            </w:r>
          </w:p>
        </w:tc>
      </w:tr>
      <w:tr>
        <w:trPr>
          <w:trHeight w:val="10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-объектная форма взаимодейств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субъект-субъектной схемы взаимодействия с ребёнко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авноправных субъект-субъектных отношений.</w:t>
            </w:r>
          </w:p>
          <w:p>
            <w:pPr>
              <w:pStyle w:val="Normal"/>
              <w:rPr/>
            </w:pPr>
            <w:r>
              <w:rPr/>
              <w:t>Диалоговая модель взаимодействия с коллегами и детьми.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-результатив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знания о формах представления результатов исследов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диагностическими методиками и формами их фикса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обработки и систематизации экспериментальных материалов.</w:t>
            </w:r>
          </w:p>
        </w:tc>
      </w:tr>
    </w:tbl>
    <w:p>
      <w:pPr>
        <w:pStyle w:val="Normal"/>
        <w:widowControl w:val="false"/>
        <w:shd w:fill="FFFFFF" w:val="clear"/>
        <w:ind w:firstLine="896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та отслеживания воспитательного эффекта урока</w:t>
      </w:r>
    </w:p>
    <w:p>
      <w:pPr>
        <w:pStyle w:val="Normal"/>
        <w:jc w:val="both"/>
        <w:rPr/>
      </w:pPr>
      <w:r>
        <w:rPr/>
        <w:t>Ф.И.О. учителя 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63"/>
        <w:gridCol w:w="700"/>
        <w:gridCol w:w="700"/>
        <w:gridCol w:w="701"/>
        <w:gridCol w:w="700"/>
        <w:gridCol w:w="700"/>
        <w:gridCol w:w="701"/>
        <w:gridCol w:w="700"/>
        <w:gridCol w:w="700"/>
        <w:gridCol w:w="758"/>
      </w:tblGrid>
      <w:tr>
        <w:trPr>
          <w:trHeight w:val="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00</wp:posOffset>
                      </wp:positionV>
                      <wp:extent cx="1714500" cy="5715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pt" to="131.7pt,4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спекты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ата, класс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Реализация аспектов урока</w:t>
            </w:r>
          </w:p>
        </w:tc>
      </w:tr>
      <w:tr>
        <w:trPr>
          <w:trHeight w:val="3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ивационно-ориентационный аспе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здание условий для мотивационной готовности учащихся к работе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ложительный эмоциональный настрой  учащихся к рабо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спитанников в постановке целей занят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ая значимость целеполагания урока для учащихс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исциплинировать учащихся и организовывать и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держательный аспек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спользование воспитательного потенциала учебного материала для формирования ценностей: Человек, Отечество, Знание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ановление взаимосвязи учебного материала с  субъектным опытом 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ое обеспечение содержательного компонента   уро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й аспек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Эффективность применяемых методических приемов для актуализации и обогащения субъектного опыта учащихся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менение диалоговых и полилоговых  форм общ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учащимся свободы выбора форм работы, содержания учебного материал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явление педагогической эти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дивидуальных линий взаимодействия с учащимися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комментария по рациональной организации учебной работы,  дифференциации домашнего зад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тно-аналитический аспек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овлечение учащихся  в процесс оценки и анализа.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ценка деятельности учащихся не только по конечному результату (правильно, неправильно), но и по процессу его достижения (правильность, самостоятельность, оригинальность, рациональность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рефлексии, оценки учения как субъектной деятельности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u w:val="single"/>
              </w:rPr>
              <w:t xml:space="preserve">ОБЩИЙ БАЛЛ :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 балла - полная реализация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-2 балла - частичная реализация;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 xml:space="preserve">0 баллов – отсутствует.                                                            </w:t>
      </w:r>
    </w:p>
    <w:p>
      <w:pPr>
        <w:pStyle w:val="Normal"/>
        <w:widowControl w:val="false"/>
        <w:shd w:fill="FFFFFF" w:val="clear"/>
        <w:ind w:firstLine="8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оказатели развития творческой активности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>Показатели развития творческой актив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зменения в мотивах и потребностях педагогов: увеличилась доля педагогов с устойчивой мотивацией на преобразование и постоянное совершенствование педагогической деятельности, ищущих в работе самовыражения, сопричастности к общим целям и задача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вышение активности педагогов в подготовке и принятии управленческих  решений (разработка программы развития школы, целевых программ, МО, индивидуальной работы, подготовки педсоветов и т.д.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величение числа педагогов-экспериментаторов, педагогов-инноваторов (разработчиков и использователей новшеств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овведений в школе от единичных к комплекс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</w:t>
        <w:tab/>
        <w:t>Оценка осуществляется следующим образом:</w:t>
      </w:r>
    </w:p>
    <w:p>
      <w:pPr>
        <w:pStyle w:val="Normal"/>
        <w:ind w:left="1416" w:hanging="696"/>
        <w:jc w:val="both"/>
        <w:rPr/>
      </w:pPr>
      <w:r>
        <w:rPr/>
        <w:t>3 балла – произошли значительные изменения;</w:t>
      </w:r>
    </w:p>
    <w:p>
      <w:pPr>
        <w:pStyle w:val="Normal"/>
        <w:ind w:left="1416" w:hanging="696"/>
        <w:jc w:val="both"/>
        <w:rPr/>
      </w:pPr>
      <w:r>
        <w:rPr/>
        <w:t>2 балла – имеются изменения;</w:t>
      </w:r>
    </w:p>
    <w:p>
      <w:pPr>
        <w:pStyle w:val="Normal"/>
        <w:ind w:left="1416" w:hanging="696"/>
        <w:jc w:val="both"/>
        <w:rPr/>
      </w:pPr>
      <w:r>
        <w:rPr/>
        <w:t>1 балл – изменения незначительные;</w:t>
      </w:r>
    </w:p>
    <w:p>
      <w:pPr>
        <w:pStyle w:val="Normal"/>
        <w:ind w:left="1416" w:hanging="696"/>
        <w:jc w:val="both"/>
        <w:rPr/>
      </w:pPr>
      <w:r>
        <w:rPr/>
        <w:t>0 баллов – изменений нет.</w:t>
      </w:r>
    </w:p>
    <w:p>
      <w:pPr>
        <w:pStyle w:val="Normal"/>
        <w:ind w:left="720" w:hanging="0"/>
        <w:rPr/>
      </w:pPr>
      <w:r>
        <w:rPr/>
        <w:t xml:space="preserve">Оценив соответствующим баллом каждый из показателей, суммируйте баллы и получите </w:t>
      </w:r>
      <w:r>
        <w:rPr>
          <w:i/>
          <w:lang w:val="en-US"/>
        </w:rPr>
        <w:t>k</w:t>
      </w:r>
      <w:r>
        <w:rPr>
          <w:vertAlign w:val="subscript"/>
        </w:rPr>
        <w:t>факт</w:t>
      </w:r>
      <w:r>
        <w:rPr/>
        <w:t xml:space="preserve">. </w:t>
      </w:r>
    </w:p>
    <w:p>
      <w:pPr>
        <w:pStyle w:val="Normal"/>
        <w:ind w:left="720" w:hanging="696"/>
        <w:jc w:val="both"/>
        <w:rPr/>
      </w:pPr>
      <w:r>
        <w:rPr/>
        <w:t xml:space="preserve">        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max</w:t>
      </w:r>
      <w:r>
        <w:rPr/>
        <w:t xml:space="preserve"> (3 балла х 4) = 12 можно высчитать и общий коэффициент развития творческой активности педагогов – </w:t>
      </w:r>
      <w:r>
        <w:rPr>
          <w:i/>
          <w:lang w:val="en-US"/>
        </w:rPr>
        <w:t>K</w:t>
      </w:r>
      <w:r>
        <w:rPr>
          <w:vertAlign w:val="subscript"/>
        </w:rPr>
        <w:t>р</w:t>
      </w:r>
      <w:r>
        <w:rPr/>
        <w:t xml:space="preserve"> по формуле: </w:t>
      </w:r>
      <w:r>
        <w:rPr>
          <w:i/>
          <w:lang w:val="en-US"/>
        </w:rPr>
        <w:t>K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  <w:lang w:val="en-US"/>
        </w:rPr>
        <w:t>k</w:t>
      </w:r>
      <w:r>
        <w:rPr>
          <w:vertAlign w:val="subscript"/>
        </w:rPr>
        <w:t>факт</w:t>
      </w:r>
      <w:r>
        <w:rPr/>
        <w:t xml:space="preserve"> :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илюк А.Я. Концепция духовно-нравственного развития и воспитания личности гражданина России / А.Я.Данилюк, А.М.Кондаков, В.А.Тишков. –М.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к Н.Ф. Обучаем и воспитываем по-новому / Н.Ф.Дик. –Ростов н/Д.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проектировать универсальные учебные действия в начальной школе / Под ред. А.Г. Асмолова. –М.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араковский В.А. Воспитай гражданина / В.А.Караковский. –М., 198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араковский В.А. Воспитание в школе будущего / В.А.Караковский // Народное образование. –2008. –№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араковский В.А. Воспитание? Воспитание…Воспитание!: Теория и практика школьных воспитательных систем / В.А. Караковский, Л.И. Новикова, Н.Л. Селиванова. –М., 199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араковский В.А. Стать человеком. Общечеловеческие ценности – основа целостного учебно-воспитательного процесса / В.А.Караковский. – М., 199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цепция федеральных государственных образовательных стандартов общего образования / Под ред. А.М.Кондакова, А.А.Кузнецова. –М.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циональная образовательная инициатива «Наша новая школа» // Вестник образования. –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но-целевое проектирование образовательных систем: стратегии инновационного развития / Под ред. Н.В.Томилиновй. – Волгоград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й словарь по педагогике / Сост. Е.С.Рапацевич. –Мн.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тепанов Е.Н. Педагогу о воспитательной системе школы и класса / Е.Н. Степанов. –М.,  20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тепанов П.В. Диагностика и мониторинг процесса воспитания в школе / П.В. Степанов и др. –М.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панов П.В. Развитие школы как воспитательной системы / П.В.Степанов. –М.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фановская Т.А. Воспитательная система школы: теоретический минимум / Т.А.Стефановская. –Иркутск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тефановская, Т.А. Педагогика: наука и искусство. Курс лекций / Т.А. Стефановская. – М., 199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школой. Словарь-справочник / Под ред. А.М.Моисеева. – М.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сперимент и инновации в школе.- 2010.- №1</w:t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8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79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з кн.: Диагностика успешности учителя. –М., 2003. Внесены корректив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1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4:00Z</dcterms:created>
  <dc:creator>Admin</dc:creator>
  <dc:description/>
  <cp:keywords/>
  <dc:language>en-US</dc:language>
  <cp:lastModifiedBy>User</cp:lastModifiedBy>
  <dcterms:modified xsi:type="dcterms:W3CDTF">2012-10-08T05:32:00Z</dcterms:modified>
  <cp:revision>13</cp:revision>
  <dc:subject/>
  <dc:title>МОУ «СРЕДНЯЯ ОБЩЕОБРАЗОВАТЕЛЬНАЯ ШКОЛА № 3»</dc:title>
</cp:coreProperties>
</file>