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проведения единого государственного экзамена и государственного выпускного экзамена в 2012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роч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(пт) -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 (пн) - иностранные языки, география, химия,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(чт)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мая (ср) - информатика и ИКТ, биология, обществознание, литература, 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мая (пт) - резерв: по всем предме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я (пн) - информатика и ИКТ, биология, исто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(чт) -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июня (пн) - иностранные языки, хим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июня (чт) -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июня (ср) - обществознание, физ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июня (сб) - география, литерату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8 июня (пн) - резерв: иностранные языки, обществознание, биология, информатика и </w:t>
      </w:r>
      <w:r>
        <w:rPr>
          <w:rFonts w:cs="Times New Roman" w:ascii="Times New Roman" w:hAnsi="Times New Roman"/>
          <w:b/>
          <w:sz w:val="24"/>
          <w:szCs w:val="24"/>
        </w:rPr>
        <w:t>И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июня (вт) - резерв: география, химия, литература, история, физи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 июня (ср) - резерв: русский язы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июня (чт) - резерв: мате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июля (сб) - русский язык, химия, информатика и ИК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июля (вт) - математика, география, иностранные язы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ля (чт) - обществознание, литература, физ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июля (сб) - биология, исто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ля (пн) - резерв: по всем предм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В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мая (чт) - русский язык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июня (чт) - математик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8:00Z</dcterms:created>
  <dc:creator>user</dc:creator>
  <dc:description/>
  <cp:keywords/>
  <dc:language>en-US</dc:language>
  <cp:lastModifiedBy>user</cp:lastModifiedBy>
  <dcterms:modified xsi:type="dcterms:W3CDTF">2012-04-04T13:10:00Z</dcterms:modified>
  <cp:revision>1</cp:revision>
  <dc:subject/>
  <dc:title/>
</cp:coreProperties>
</file>