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будущие первоклассники, 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ас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у гражданского стано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273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и учителями могут стать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йзрахманова Людмила Дмитриевна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й стаж 26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её ученик чувствует себя Личность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ольшим желанием учится  и делает полезные 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гнатьева Еле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й стаж 20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зёт тем мальчишкам и девчонкам, которые будут обучаться у внимательной, по-матерински любящей детей Елены Григорьевн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ВАМ РАДЫ!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ЖДЁ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Актуальные вопросы приё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 первы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записи необходимо иметь при себе следующие докумен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и его коп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ую карту с сертификатом о привив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 иметь при себе паспо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овы критерии готовности ребенка к обучению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обучения в школе у ребенка должны быть развиты элементарные математические представления. Он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став чисел первого десятка (из отдельных единиц и из двух меньших чисе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как получить число первого десятка, прибавляя единицу к предыдущему и вычитая единицу из следующего за ним в ря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цифры 0, 1, 2, 3, 4, 5, 6, 7, 8, 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знаки +, -, =, &gt;, &lt;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название текущего месяца, последовательность дней недел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называть числа в прямом и обрат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относить цифру и число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ставлять и решать задачи в одно действие на сложение и выч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льзоваться знаками арифметически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измерять длину предметов с помощью условной м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ставлять из нескольких треугольников, четырехугольников фигуры большего разм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делить круг, квадрат на 2 и 4 ч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ориентироваться на листке клетчатой бума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 началу обучения в школе в области развития речи дети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троить сложные предложения разных в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ставлять рассказы по картине, серии картинок, небольшие ска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находить слова с определенным зву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определять место звука в сло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ставлять предложения из 3-4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членить простые предложения на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членить слова на слоги (ча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зличать разные жанры художественной литературы: сказку, рассказ, стихотвор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амостоятельно, выразительно, последовательно передавать содержание небольших литературных текстов, драматизировать небольшие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области представлений об окружающем ми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меть различать по внешнему виду растения, распространенные в данн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иметь представление о сезонных явлениях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знать свой домашний адрес, фамилию, имя, отчество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СИХОЛО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ы критерии психологической готовности ребенка к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психологическая готовность к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мение принять учебную задачу (внимательно выслушать, по необходимости уточнить зад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школьно-значимых психологических фун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развитие мелких мышц руки (рука развита хорошо, ребенок уверенно владеет карандашом, ножница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пространственная организация, координация движений (умение правильно определять выше - ниже, вперед - назад, слева - спра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требования предъявляет школа к развитию речи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произносить все звуки речи и различать их на слу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отреблять разные части речи точно по смыс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речи синонимы, антонимы, существительные с обобщающим знач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вопросы и задавать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ередавать содержание литературных тек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рассказы о предметах (по плану, предложенному взрослым, по картинке, по серии сюжетных картино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зор (представление ребенка о мире достаточно развернуто, развита память, внимание, другие интеллектуальные способ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ля приема в школу детей седьмого года жизни является достижение ими к 1 сентября возраста не менее шести с половиной л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может родитель сам определить готовность ребенка к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ах Л.Ф. Тихомировой, А.В. Басова "Развитие логического мышления детей". Ярославль, 1996, Л.А. Венгер, А.Л. Венгер "Готов ли Ваш ребенок к школе". Москва, 1994 представлены диагностические задания для определения психологической готовности ребенка к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продолжительность занятий с ребенком в домашних услов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домашних занятий по развитию познавательных способностей первоклассников (по индивидуальной рекомендации учителя) не должна превышать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для ребенка 6-7 лет игра является основным способом познания окружающего мира. Поэтому в занятия необходимо включать игровые элемен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занятия полезны для ребенка в период его подготовки к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мелких мышц ру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бота с конструкторами разн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бота с ножницами, пластили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исование в альбомах (карандишами, крас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ознавательных способностей (развитие памяти, внимания, восприятия, мышлени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ть с этим Вам помогут слудующие кни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книга "Подготовка к школе". (О.И. Тушканова. Подготовка руки к письму. Волгоград, 199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альбомы "От А до Я" (два выпус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Л.Ф. Тихомирова, А.В. Басов. "Развитие логического мышления детей". Ярославль, 1996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Тесты "Готов ли Ваш ребенок к школе?" (Мышление, мотор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Тесты "Готов ли Ваш ребенок к школе?" (Окружающий ми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"Я начинаю учиться" - выпуск 1, 2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Л.Ф. Тихомирова. "Развитие познавательных способностей детей". Ярославль, 1996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ерия "Книги для талантливых детей и заботливых родителей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Л.В. Черелюшкина. "Развитие памяти детей". Ярославль, 1996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"Подготовка к школе" (развитие вним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Безруких М.М., Ефимова С.П., Князева М.Г. "Как подготовить ребенка к школе и по какой программе лучше учиться". Москва, 199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класснику по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Портф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Пен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Ручки (синие, черные, зеленые, красны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Цветные карандаш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Простые карандаш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Линейка (20-30 с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Папка для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Цветная бумага и цветной карт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Бумага для ри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Гуашь и аквар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Кисточки разной толщ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 Ножницы с тупым кон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 Клей-каранда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 Обложки для учебников и тетра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 Спортивная форма (длинная и коротка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 Сумка для сменной обуви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   Тонкие тетради в клетку и узкую линейку (12 листов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1:00Z</dcterms:created>
  <dc:creator>user</dc:creator>
  <dc:description/>
  <cp:keywords/>
  <dc:language>en-US</dc:language>
  <cp:lastModifiedBy>user</cp:lastModifiedBy>
  <dcterms:modified xsi:type="dcterms:W3CDTF">2012-04-06T14:08:00Z</dcterms:modified>
  <cp:revision>2</cp:revision>
  <dc:subject/>
  <dc:title/>
</cp:coreProperties>
</file>