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7200"/>
      </w:tblGrid>
      <w:tr>
        <w:trPr>
          <w:trHeight w:val="3414" w:hRule="atLeast"/>
        </w:trPr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бюджетн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образовательное учрежд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редняя общеобразовательная</w:t>
            </w:r>
          </w:p>
          <w:p>
            <w:pPr>
              <w:pStyle w:val="Normal"/>
              <w:rPr/>
            </w:pPr>
            <w:r>
              <w:rPr>
                <w:b/>
              </w:rPr>
              <w:t>школа № 3</w:t>
            </w:r>
            <w:r>
              <w:rPr/>
              <w:t xml:space="preserve">» </w:t>
            </w:r>
            <w:r>
              <w:rPr>
                <w:b/>
              </w:rPr>
              <w:t>(МБОУ «СОШ № 3)</w:t>
            </w:r>
            <w:r>
              <w:rPr/>
              <w:t xml:space="preserve">                          </w:t>
            </w:r>
            <w:r>
              <w:rPr>
                <w:b/>
              </w:rPr>
              <w:t xml:space="preserve">             </w:t>
            </w:r>
            <w:r>
              <w:rPr/>
              <w:t xml:space="preserve">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Юбилейный мкр., д. 46, г. Саянск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Иркутская обл., 666301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Тел. 8(39553) 5-37-13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Факс 8(39553) 5-37-13                                             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school</w:t>
            </w:r>
            <w:r>
              <w:rPr/>
              <w:t>3</w:t>
            </w:r>
            <w:r>
              <w:rPr>
                <w:lang w:val="en-US"/>
              </w:rPr>
              <w:t>sayansk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  <w:t>ОКПО 31351689, ОГРН 1023801911638,</w:t>
            </w:r>
          </w:p>
          <w:p>
            <w:pPr>
              <w:pStyle w:val="Normal"/>
              <w:rPr/>
            </w:pPr>
            <w:r>
              <w:rPr/>
              <w:t>ИНН/КПП 3814003550/381401001</w:t>
            </w:r>
          </w:p>
          <w:p>
            <w:pPr>
              <w:pStyle w:val="Normal"/>
              <w:rPr/>
            </w:pPr>
            <w:r>
              <w:rPr/>
              <w:t>_______________№____________</w:t>
            </w:r>
          </w:p>
          <w:p>
            <w:pPr>
              <w:pStyle w:val="Normal"/>
              <w:rPr/>
            </w:pPr>
            <w:r>
              <w:rPr/>
              <w:t>На №_____________от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Начальнику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 xml:space="preserve">МКУ «Управление образования администрации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муниципального образования «город Саянск»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О.В. Безродных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чет об исполнении муниципального задания за 1 полугодие (2 квартал) 201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Средняя общеобразовательная школа №3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350"/>
        <w:gridCol w:w="2790"/>
        <w:gridCol w:w="1620"/>
        <w:gridCol w:w="3240"/>
        <w:gridCol w:w="1980"/>
      </w:tblGrid>
      <w:tr>
        <w:trPr>
          <w:trHeight w:val="108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показател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 </w:t>
              <w:br/>
              <w:t>измерения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,   </w:t>
              <w:br/>
              <w:t>утвержденное</w:t>
              <w:br/>
              <w:t xml:space="preserve">в муниципальном задании на      отчетный    </w:t>
              <w:br/>
              <w:t>финансовый  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  <w:br/>
              <w:t>значение за</w:t>
              <w:br/>
              <w:t>за 1 полугодие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      </w:t>
              <w:br/>
              <w:t xml:space="preserve">причин     </w:t>
              <w:br/>
              <w:t xml:space="preserve">отклонений </w:t>
              <w:br/>
              <w:t xml:space="preserve">от запланированных   </w:t>
              <w:br/>
              <w:t>значе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(и)</w:t>
              <w:br/>
              <w:t xml:space="preserve">информации </w:t>
              <w:br/>
              <w:t xml:space="preserve">о фактическом        </w:t>
              <w:br/>
              <w:t xml:space="preserve">значении   </w:t>
              <w:br/>
              <w:t>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Численность обучающихся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в УО за 2012-13 учебный год</w:t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 Выполнение инварианта регионального  базисного учебного плана (РБУП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в УО за 2012-13 учебный год</w:t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 Доля  выпускников, получивших аттестаты о среднем (полном) общем образовани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 Доля  выпускников, получивших аттестаты об основном общем образовани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. Доля выпускников  начальной школы, освоивших программы начального общего образования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  Снижение доли обучающихся,  выбывших из общеобразовательного учреждения по неуважительным причинам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количество школьников, выбывших из общеобразовательного учрежде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 Снижение доли  школьников в общем числе лиц, совершивших преступле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количество школьников, совершивших преступле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  Доля выпускников, продолживших получение образования: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после завершения основного общего образова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УО на 01.04.2013</w:t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после завершения среднего (полного) общего образова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УО на 01.04.2013</w:t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Доля педагогических работников,   имеющих высшее  образовани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ольнение педагогического работник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 Доля педагогических работников, имеющих квалификационную категорию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ольнение педагогического работника с первой квалификационной категорие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 Уровень удовлетворенности качеством общего образова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кетирования по окончании учебного год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Директор                                                       С.В. Тужик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7:00:00Z</dcterms:created>
  <dc:creator>user</dc:creator>
  <dc:description/>
  <cp:keywords/>
  <dc:language>en-US</dc:language>
  <cp:lastModifiedBy>user</cp:lastModifiedBy>
  <cp:lastPrinted>2013-07-01T12:52:00Z</cp:lastPrinted>
  <dcterms:modified xsi:type="dcterms:W3CDTF">2013-07-01T03:55:00Z</dcterms:modified>
  <cp:revision>10</cp:revision>
  <dc:subject/>
  <dc:title/>
</cp:coreProperties>
</file>