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Управление образования администрации муниципального образования «город Саянск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О.В.Безродны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_" _____________ 20____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бюджетное общеобразовательное учреждение «Средняя общеобразовательная школа №    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го учреждения муниципального образования «город Саянск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13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требители муниципальной услуги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селение муниципального образования города Саянска от 6,5 до 17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бот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качество муниципальной услуги (работы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292"/>
        <w:gridCol w:w="3792"/>
        <w:gridCol w:w="1621"/>
        <w:gridCol w:w="1493"/>
        <w:gridCol w:w="1493"/>
        <w:gridCol w:w="2561"/>
      </w:tblGrid>
      <w:tr>
        <w:trPr>
          <w:trHeight w:val="525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 показателя, условные обозначения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качества муниципальной услуги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нформации о значении показателя (исходные данные для расчета)</w:t>
            </w:r>
          </w:p>
        </w:tc>
      </w:tr>
      <w:tr>
        <w:trPr>
          <w:trHeight w:val="1005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полнение инварианта регионального  базисного учебного плана (РБУП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инварианта РБУП / фактическое количество проведенных часов инварианта РБУП  в соответствии с классным журналом на конец учебного года х 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учебно-воспитательного процесса по итогам учебного года</w:t>
            </w:r>
          </w:p>
        </w:tc>
      </w:tr>
      <w:tr>
        <w:trPr>
          <w:trHeight w:val="1290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 выпускников, получивших аттестаты о среднем (полном) общем образован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, получивших аттестат о среднем (полном) образовании/ общее количество выпускников 11 – х классов на конец учебного года х 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сновные показатели учебно-воспитательного процесса по итогам учебного года</w:t>
            </w:r>
          </w:p>
        </w:tc>
      </w:tr>
      <w:tr>
        <w:trPr>
          <w:trHeight w:val="160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 выпускников, получивших аттестаты об основном общем образован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Количество выпускников основной школы, получивших аттестат о завершенном основном образовании в текущем году/ общее количество выпускников 9 – х классов на конец учебного года  х 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сновные показатели учебно-воспитательного процесса по итогам учебного года</w:t>
            </w:r>
          </w:p>
        </w:tc>
      </w:tr>
      <w:tr>
        <w:trPr>
          <w:trHeight w:val="97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. Доля выпускников  начальной школы, освоивших программы начального общего образова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 4 -х классов, освоивших программы начального общего образования / на общее количество обучающихся  4-х классов на конец учебного года   х 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сновные показатели учебно-воспитательного процесса по итогам учебного года</w:t>
            </w:r>
          </w:p>
        </w:tc>
      </w:tr>
      <w:tr>
        <w:trPr>
          <w:trHeight w:val="1320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Снижение доли обучающихся  выбывших из общеобразовательного учреждения по неуважительным причина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кольников  выбывших из общеобразовательного учреждения по неуважительным причинам за текущий отчетный период / общее количество обучающихся х 100, из полученного числа отнимается количество школьников, выбывших по неуважительным причинам за аналогичный отчетный период прошлого года /  общее количество обучающихся х 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учебно-воспитательного процесса по итогам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школьников, выбывших из общеобразовательного учрежд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нижение доли  школьников в общем числе лиц, совершивших преступ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кольников, совершивших преступление за текущий отчетный период / общее количество обучающихся х 100, из полученного числа отнимается количество школьников, совершивших преступление за аналогичный отчетный период прошлого года /  общее количество обучающихся х 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школьников, совершивших преступ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сверка общеобразовательного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ДН ОУУП и ПДН отдела полиции (дислокация г. Саянск) МО МВД России</w:t>
            </w:r>
          </w:p>
        </w:tc>
      </w:tr>
      <w:tr>
        <w:trPr>
          <w:trHeight w:val="698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Доля выпускников, продолживших получение образования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ле завершения основного общего образ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Количество выпускников основной школы, продолживших получение образования / общее количество выпускников 9 – х классов, получивших аттестат  х 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ый анализ определения выпускников на 1 декаб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ле завершения среднего (полного) общего образ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 продолживших получение образования / общее количество выпускников 11 – х классов, получивших аттестат   х 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ый анализ определения выпускников на 1 декаб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Доля педагогических работников,   имеющих высшее  образова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ический работников, имеющих высшее образование /общее количество педагогических работников  х 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Ежегодный отчет 83-РИК с учетом уволившихся и принятых</w:t>
            </w:r>
          </w:p>
        </w:tc>
      </w:tr>
      <w:tr>
        <w:trPr>
          <w:trHeight w:val="630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оля педагогических работников, имеющих квалификационную категорию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ический работников, имеющих  квалификационную категорию /общее количество педагогических работников  х 100</w:t>
            </w:r>
          </w:p>
        </w:tc>
        <w:tc>
          <w:tcPr>
            <w:tcW w:w="1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Ежегодный отчет 83-РИК с учетом уволившихся и принят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Уровень удовлетворенности качеством общего образ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одителей, удовлетворенных услугами общего образования/общее кол-во опрошенных*100 «по причине собственной неосторожности ребенка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тогов анкетировани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3.2. Объем муниципальной услуги (работы) в натуральных показателях  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350"/>
        <w:gridCol w:w="1575"/>
        <w:gridCol w:w="1620"/>
        <w:gridCol w:w="1575"/>
        <w:gridCol w:w="6120"/>
      </w:tblGrid>
      <w:tr>
        <w:trPr>
          <w:trHeight w:val="60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  показателей     качества  муниципальной   услуги (работы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информации о значении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>финансовый год (2012г.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  <w:br/>
              <w:t xml:space="preserve">финансовый г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начало 2013 учебного года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>финансовый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 учебный год)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Численность обучающихся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ие отчеты ОШ-1, информация Учреждения о плановом количестве обучающихся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 (выполнения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 (выполнения работы)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) Закон Российской Федерации  от 10.07.1992г. № 3266-1 «Об образовании»; 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) </w:t>
      </w:r>
      <w:r>
        <w:rPr>
          <w:sz w:val="28"/>
          <w:szCs w:val="28"/>
        </w:rPr>
        <w:t>Федеральный закон от 12.01.1996г. № 7-ФЗ "О некоммерческих организациях"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8"/>
          <w:szCs w:val="28"/>
        </w:rPr>
        <w:tab/>
        <w:t>3)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4) Постановление Правительства РФ от 19.03.2001г. № 196 «Об утверждении типового положения об общеобразовательном учреждени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остановление Главного государственного санитарного врача РФ от 29 декабря 2010 г. N 189 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6) Постановление администрации городского округа муниципального образования «город Саянск» от 31.12.2010г. № 110-37-1112-10 «Об утверждении «Порядка формирования и финансового обеспечения выполнения муниципального задания муниципальными учреждениями городского округа муниципального образования «город Саянск»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7) Постановление администрации городского округа муниципального образования «город Саянск» от 25.02.2011г. № 110-37-128-11 «Об утверждении  Порядка  определения нормативных затрат на оказание деятельности муниципальными учреждениями муниципальных услуг (выполнение работ) и нормативных затрат на содержание имущества муниципальных учрежден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нформирования потенциальных потребителей муниципальной услуги (работ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00"/>
        <w:gridCol w:w="4320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    </w:t>
              <w:br/>
              <w:t>информирования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 размещаемой  </w:t>
              <w:br/>
              <w:t xml:space="preserve">(доводимой)          </w:t>
              <w:br/>
              <w:t>информаци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ещение информации на информационных стендах, расположенных в здании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лицензировании на осуществление образовательной дея</w:t>
              <w:softHyphen/>
              <w:t>тельности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, но не реж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лицензи</w:t>
              <w:softHyphen/>
              <w:t xml:space="preserve">ровании медицинской деятельности 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</w:t>
              <w:softHyphen/>
              <w:t>дарственной аккредитации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учреждения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порядок предоставления муници</w:t>
              <w:softHyphen/>
              <w:t>пальной услуги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учре</w:t>
              <w:softHyphen/>
              <w:t>ждения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щение информации на сайте учрежд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лицензи</w:t>
              <w:softHyphen/>
              <w:t xml:space="preserve">ровании медицинской деятельности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, но не реж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</w:t>
              <w:softHyphen/>
              <w:t>дарственной аккредитаци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учрежде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порядок предоставления муници</w:t>
              <w:softHyphen/>
              <w:t>пальной услуг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учре</w:t>
              <w:softHyphen/>
              <w:t>жде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1) Ликвидация Учреждения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2) Реорганизация учреждения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3) Исключение муниципальной услуги из базового перечня муниципальных ус</w:t>
        <w:softHyphen/>
        <w:t>луг (работ)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4) Закрытие Учреждения на капитальный ремонт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5) Окончание срока действия лицензии Учреждения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6) Окончание срока действия государственной аккредитации и наличие  пре</w:t>
        <w:softHyphen/>
        <w:t>пятствий для ее прохождения.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услуги (работы) в случаях, если действующим законодательством предусмотрено их оказание на плат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предоставл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полняется при наличии платных услуг и цен на них, утвержденных НПА администрации городского округа муниципального образования «город Саянск»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рган, устанавливающий цены (тарифы)  - Администрация городского округа муниципального образования «город Саянск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  <w:gridCol w:w="4995"/>
      </w:tblGrid>
      <w:tr>
        <w:trPr>
          <w:trHeight w:val="36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муниципальной услуги     (выполнения работ)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тариф), единица измер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                       -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                        -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60"/>
        <w:gridCol w:w="4500"/>
      </w:tblGrid>
      <w:tr>
        <w:trPr>
          <w:trHeight w:val="60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</w:t>
              <w:br/>
              <w:t xml:space="preserve">над оказанием    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Документарные проверки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оответствующих документов учредител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, МКУ «Управление образования администрации муниципального образования «город Саянск»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Выездные проверки        (плановые и внеплановые)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выездные проверки в отношении конкретного  субъекта проверки проводятся не чаще чем один раз в три года, внеплановые – по заданию (поручению) учредителя, прокуратуры, Роспотребнадзора и других контролирующих органо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, МКУ «Управление образования администрации муниципального образования «город Саянск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350"/>
        <w:gridCol w:w="2790"/>
        <w:gridCol w:w="1620"/>
        <w:gridCol w:w="3240"/>
        <w:gridCol w:w="1980"/>
      </w:tblGrid>
      <w:tr>
        <w:trPr>
          <w:trHeight w:val="10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</w:t>
              <w:br/>
              <w:t>утвержденное</w:t>
              <w:br/>
              <w:t xml:space="preserve">в муниципальном задании на      отчетный    </w:t>
              <w:br/>
              <w:t>финансовый 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>значение за</w:t>
              <w:br/>
              <w:t xml:space="preserve">отчетный   </w:t>
              <w:br/>
              <w:t>период  нарастающим итого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      </w:t>
              <w:br/>
              <w:t xml:space="preserve">причин     </w:t>
              <w:br/>
              <w:t xml:space="preserve">отклонений </w:t>
              <w:br/>
              <w:t xml:space="preserve">от запланированных   </w:t>
              <w:br/>
              <w:t>знач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</w:t>
              <w:br/>
              <w:t xml:space="preserve">информации </w:t>
              <w:br/>
              <w:t xml:space="preserve">о фактическом        </w:t>
              <w:br/>
              <w:t xml:space="preserve">значении 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Численность обучающихся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обучающих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полнение инварианта регионального  базисного учебного плана (РБУП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 выпускников, получивших аттестаты о среднем (полном) общем образован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 выпускников, получивших аттестаты об основном общем образован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. Доля выпускников  начальной школы, освоивших программы начального общего образова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Снижение доли обучающихся,  выбывших из общеобразовательного учреждения по неуважительным причина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школьников, выбывших из общеобразовательного учрежд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нижение доли  школьников в общем числе лиц, совершивших преступ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школьников, совершивших преступ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Доля выпускников, продолживших получение образования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ле завершения основного общего образ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ле завершения среднего (полного) общего образ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Доля педагогических работников,   имеющих высшее  образ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оля педагогических работников, имеющих квалификационную категор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Уровень удовлетворенности качеством общего образ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оставления отчетов об исполнении муниципального задания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объемов оказания муниципальной услуги 2 раза в год в срок: до 10 сентября (по состоянию на 1 сентября), до 1 февраля (по отчету за год)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ценке качества оказания муниципальной услуги, оценке эффективности и результативности выполнения муниципального задания ежегодно до 1 февраля года, следующего за отчетным, по формам, установленной п.8.1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й к отчетности об исполнении муниципального задания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Проведение ежеквартального мониторинг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контроля над исполнением) муниципального задания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Не требуетс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БОУ «СОШ №3»                                                                 /С.В.Тужик/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47:00Z</dcterms:created>
  <dc:creator>GNOME_XP</dc:creator>
  <dc:description/>
  <cp:keywords/>
  <dc:language>en-US</dc:language>
  <cp:lastModifiedBy>GNOME_XP</cp:lastModifiedBy>
  <dcterms:modified xsi:type="dcterms:W3CDTF">2013-01-14T01:49:00Z</dcterms:modified>
  <cp:revision>5</cp:revision>
  <dc:subject/>
  <dc:title/>
</cp:coreProperties>
</file>