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Добро и зло.</w:t>
      </w:r>
    </w:p>
    <w:p>
      <w:pPr>
        <w:pStyle w:val="Style18"/>
        <w:rPr/>
      </w:pPr>
      <w:r>
        <w:rPr>
          <w:b/>
          <w:sz w:val="24"/>
          <w:szCs w:val="24"/>
        </w:rPr>
        <w:t>Тип урока:</w:t>
      </w:r>
      <w:r>
        <w:rPr>
          <w:sz w:val="24"/>
          <w:szCs w:val="24"/>
        </w:rPr>
        <w:t xml:space="preserve"> объяснение нового материал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Формирование у учащихся представлений об основных этических понятиях «добро» и «зло»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воспитывать доброту и милосердие, доброжелательность, уважение друг к другу и окружающим, стремление совершать добрые дела, отслеживая собственные поступки и анализируя поступки других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формировать представления о нравственной ответственности человека за свои поступки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развивать учебно-познавательные, информационные компетенции при работе с различными источниками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совершенствовать коммуникативные компетенции в процессе групповой формы обучения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сформировать представление об основных этических категориях «добро» и «зло»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сновные термины и понятия:  «добро» и «зло»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Формы организации учащихся:</w:t>
      </w:r>
    </w:p>
    <w:p>
      <w:pPr>
        <w:pStyle w:val="Style18"/>
        <w:rPr>
          <w:sz w:val="24"/>
          <w:szCs w:val="24"/>
        </w:rPr>
      </w:pPr>
      <w:r>
        <w:rPr>
          <w:b/>
          <w:sz w:val="24"/>
          <w:szCs w:val="24"/>
        </w:rPr>
        <w:t>Работа в группах</w:t>
      </w:r>
      <w:r>
        <w:rPr>
          <w:sz w:val="24"/>
          <w:szCs w:val="24"/>
        </w:rPr>
        <w:t>:  индивидуальная, групповая, коллективная</w:t>
      </w:r>
    </w:p>
    <w:p>
      <w:pPr>
        <w:pStyle w:val="Style18"/>
        <w:rPr/>
      </w:pPr>
      <w:r>
        <w:rPr>
          <w:b/>
          <w:sz w:val="24"/>
          <w:szCs w:val="24"/>
        </w:rPr>
        <w:t>Методы обучения:</w:t>
      </w:r>
      <w:r>
        <w:rPr>
          <w:sz w:val="24"/>
          <w:szCs w:val="24"/>
        </w:rPr>
        <w:t xml:space="preserve"> диалог - рассуждение, бесед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Ход урока</w:t>
      </w:r>
    </w:p>
    <w:p>
      <w:pPr>
        <w:pStyle w:val="Style18"/>
        <w:rPr>
          <w:sz w:val="24"/>
          <w:szCs w:val="24"/>
        </w:rPr>
      </w:pPr>
      <w:r>
        <w:rPr>
          <w:rStyle w:val="StrongEmphasis"/>
          <w:sz w:val="24"/>
          <w:szCs w:val="24"/>
        </w:rPr>
        <w:t>1. Организационный момент</w:t>
      </w:r>
    </w:p>
    <w:p>
      <w:pPr>
        <w:pStyle w:val="Style18"/>
        <w:rPr>
          <w:sz w:val="24"/>
          <w:szCs w:val="24"/>
        </w:rPr>
      </w:pPr>
      <w:r>
        <w:rPr>
          <w:rStyle w:val="StrongEmphasis"/>
          <w:sz w:val="24"/>
          <w:szCs w:val="24"/>
        </w:rPr>
        <w:t>2. Введение в тему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Послушайте притчу и попробуйте определить ее тему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Давным-давно жила прекрасная птица. Возле ее гнезда находились дома людей. Каждый день птица исполняла их заветные желания. Но однажды счастливая жизнь людей и птицы-волшебницы кончилась. Так как в эти места прилетел злой и страшный дракон. Он был очень голодный, и его первой добычей стала птица Феникс. Съев птицу, дракон не утолил свой голод и стал поедать людей. И тогда произошло великое разделение людей на два лагеря. Одни люди, не желая быть съеденными, перешли на сторону дракона, и сами стали людоедами, а другая часть людей постоянно искала надежное убежище, страдая от притеснений жестокого чудовища. Наконец дракон, насытившись, улетел в свое мрачное царство, а люди до сих пор  стали делиться на две группы. </w:t>
      </w:r>
    </w:p>
    <w:p>
      <w:pPr>
        <w:pStyle w:val="Style18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- Ребята, как вы поняли из притчи, на какие группы разделились люди?</w:t>
      </w:r>
      <w:r>
        <w:rPr>
          <w:sz w:val="24"/>
          <w:szCs w:val="24"/>
        </w:rPr>
        <w:t xml:space="preserve"> (Ответ детей)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Так на свете появилось добро и зло. </w:t>
      </w:r>
    </w:p>
    <w:p>
      <w:pPr>
        <w:pStyle w:val="Style1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Так о чем сегодня пойдет разговор  на нашем уроке?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. Целеполагание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ебята, попробуйте сформулировать цели нашего урока?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. Актуализация знаний.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ятны ли вам слова добро и зло?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их людей вы называете добрыми, а каких – злыми?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(Ответы детей)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ебята, прослушав рассказ В.А. Сухомлинского «Обыкновенный человек» попытайтесь определить, о  каких поступках людей в нем идет речь?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.А.Сухомлинский «Обыкновенный человек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 жаркой сухой степи колодец. Возле колодца изба, в ней живут дед с внуком. У колодца на длинной веревке ведро. Идут, едут люди – заворачивают к колодцу, пьют воду, благодарят дед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днажды ведро оторвалось и упало в глубокий колодец. Не было у деда другого ведра. Нечем воды достать и напитьс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а другой день утром подъезжает к дедовой  избе мужик на телеге. Под соломой у него ведро. Проезжий посмотрел на колодец,  глянул на деда с внуком, ударил кнутом лошадей и поехал дальш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Что это за человек? – спросил внук дед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Это не человек, - ответил дед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 полдень проезжал мимо дедовой избы другой хозяин. Он достал из-под соломы ведро, привязал к веревке, достал воды и напился сам, дал напиться деду и внуку; вылил воду в сухой песок, спрятал ведро опять в солому и поехал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Что это за человек? – спросил внук дед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И это еще не человек, - ответил дед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ечером остановился у дедовой избы третий проезжий. Он достал из телеги ведро, привязал к веревке, набрал воды, напился. Поблагодарил и поехал, а ведро оставил привязанным у колодц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А это что за человек? - спросил внук дед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Обыкновенный человек, - ответил дед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Что вы можете сказать о главных героях рассказа? Какие они? Почему?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огласны ли вы с той характеристикой, которую давал дедушка проезжим?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Какое отношение вызывают у вас злые люди?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. Создание проблемной ситуаци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 xml:space="preserve">Проблемный вопрос:  </w:t>
      </w:r>
      <w:r>
        <w:rPr>
          <w:sz w:val="24"/>
          <w:szCs w:val="24"/>
          <w:u w:val="single"/>
        </w:rPr>
        <w:t xml:space="preserve">«Почему каждый человек должен уметь различать «добро» и «зло»?» </w:t>
      </w:r>
    </w:p>
    <w:p>
      <w:pPr>
        <w:pStyle w:val="Style1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.Изучение нового материал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Работа в группах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так, ребята,  мы говорим о главных моральных понятиях в жизни каждого человека, о добре и зле.  Именно этими понятиями руководствуются люди, совершая поступки и оценивая их. Что  такое добро и зло вы определите сами, работая в группах, пытаясь ответить на проблемный вопрос урока.  Выполняйте задания, данные на карточках. Готовясь к ответу, можно использовать материал учебника. На подготовку – 10 минут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 группа.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сскажите, что такое зло. Приведите примеры проявления зла. </w:t>
      </w:r>
    </w:p>
    <w:p>
      <w:pPr>
        <w:pStyle w:val="Style18"/>
        <w:rPr/>
      </w:pPr>
      <w:r>
        <w:rPr>
          <w:i/>
          <w:sz w:val="24"/>
          <w:szCs w:val="24"/>
        </w:rPr>
        <w:t>При подготовке используйте материал учебника (стр. 13), собственные наблюдения, иллюстрации</w:t>
      </w:r>
      <w:r>
        <w:rPr>
          <w:sz w:val="24"/>
          <w:szCs w:val="24"/>
        </w:rPr>
        <w:t>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лан работы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Распределите роли: кто, что будет делать (кто будет работать с учебником, кто с иллюстрациями)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нимательно выслушайте друг друга и составьте ответ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ыберите выступающего (можно отвечать всей группой)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 группа.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сскажите, что такое добро. Приведите примеры проявления добра. 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подготовке используйте материал учебника (стр. 13), собственные наблюдения, иллюстрации.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лан работы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Распределите роли: кто, что будет делать (кто будет работать с учебником, кто с иллюстрациями)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нимательно выслушайте друг друга и составьте ответ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ыберите выступающего (можно отвечать всей группой)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 группа.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им русским словам дает начало слово «добро»?</w:t>
      </w:r>
    </w:p>
    <w:p>
      <w:pPr>
        <w:pStyle w:val="Style18"/>
        <w:rPr/>
      </w:pPr>
      <w:r>
        <w:rPr>
          <w:i/>
          <w:sz w:val="24"/>
          <w:szCs w:val="24"/>
        </w:rPr>
        <w:t>Запишите все слова, которые сможете подобрать. Можно пользоваться орфографическим справочником</w:t>
      </w:r>
      <w:r>
        <w:rPr>
          <w:sz w:val="24"/>
          <w:szCs w:val="24"/>
        </w:rPr>
        <w:t>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 группа.</w:t>
      </w:r>
    </w:p>
    <w:p>
      <w:pPr>
        <w:pStyle w:val="Style18"/>
        <w:rPr/>
      </w:pPr>
      <w:r>
        <w:rPr>
          <w:bCs/>
          <w:i/>
          <w:iCs/>
          <w:sz w:val="24"/>
          <w:szCs w:val="24"/>
        </w:rPr>
        <w:t>Распределите слова на две группы:</w:t>
      </w:r>
      <w:r>
        <w:rPr>
          <w:i/>
          <w:iCs/>
          <w:sz w:val="24"/>
          <w:szCs w:val="24"/>
        </w:rPr>
        <w:t xml:space="preserve"> </w:t>
      </w:r>
      <w:r>
        <w:rPr/>
        <w:t>умение говорить правду, борьба за свободу, хвастовство, ограничение свободы другого человека, ложь. Приведите свои приме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бр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л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 группа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думать на каждую букву слова “добро” слова, обозначающие положительные качества характера человека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 – дружелюбный;</w:t>
        <w:br/>
        <w:t>о – отзывчивый;</w:t>
        <w:br/>
        <w:t>б – бережливый;</w:t>
        <w:br/>
        <w:t>р – рассудительный;</w:t>
        <w:br/>
        <w:t>о – откровенный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6. Выступление представителей групп. Диалог-рассуждения.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акой вывод можно сделать: что такое добрый поступок (добро), а какой поступок мы называем злым?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ывод (запись в тетрадь).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Добрые поступки, те,  которые помогают нам жить дружно, уважать друг друга, оказывать помощь, приносить радость. А злые поступки те, которые приносят нам боль, страдание, разочарование, мешают нам счастливо жить.</w:t>
      </w:r>
    </w:p>
    <w:p>
      <w:pPr>
        <w:pStyle w:val="Style18"/>
        <w:rPr/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Физминутка</w:t>
      </w:r>
    </w:p>
    <w:p>
      <w:pPr>
        <w:pStyle w:val="Style18"/>
        <w:rPr/>
      </w:pP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ейчас, мы с вами поиграем в игру. Я буду называть имя сказочного героя, а вы определяете, добрый он или злой. Если добрый, вы радостно хлопаете в ладоши, если злой — закрываете лицо ладошками. Итак, начали: Баба Яга, доктор Айболит,  Дюймовочка, Змей Горыныч, Вини Пух, Золотая рыбка,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0. Итог урок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Ребята, так как вы различаете  добро и  зло?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Как вы думаете, почему важно различать добрые и злые поступки?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Трудно ли быть добрым? А как можно стать добрым человеком?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ам поможет памятка «Как стать добрым человеком?» (составляется учащимися)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тарайся видеть в людях, прежде всего, хорошее и доброе. От этого все окружающие становятся добрее и симпатичне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Будь добр к людям!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Учись добру у добрых!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е бойся предлагать свою помощь тем, кто в ней нуждается, помогай в первую очередь людям, попавшим в беду, слабым, больным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е причиняя зла, добрей становишьс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0. Рефлексия (звучит песня Кота Леопольда «Если добрый ты…»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1. Д/з. на индивидуальных карточка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07:00Z</dcterms:created>
  <dc:creator>slushatel</dc:creator>
  <dc:description/>
  <cp:keywords/>
  <dc:language>en-US</dc:language>
  <cp:lastModifiedBy>User</cp:lastModifiedBy>
  <cp:lastPrinted>2012-10-04T07:08:00Z</cp:lastPrinted>
  <dcterms:modified xsi:type="dcterms:W3CDTF">2013-01-14T19:29:00Z</dcterms:modified>
  <cp:revision>6</cp:revision>
  <dc:subject/>
  <dc:title>Модуль</dc:title>
</cp:coreProperties>
</file>