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03"/>
      </w:tblGrid>
      <w:tr>
        <w:trPr>
          <w:trHeight w:val="341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едняя общеобразовательная</w:t>
            </w:r>
          </w:p>
          <w:p>
            <w:pPr>
              <w:pStyle w:val="Normal"/>
              <w:rPr/>
            </w:pPr>
            <w:r>
              <w:rPr>
                <w:b/>
              </w:rPr>
              <w:t>школа № 3</w:t>
            </w:r>
            <w:r>
              <w:rPr/>
              <w:t xml:space="preserve">» </w:t>
            </w:r>
            <w:r>
              <w:rPr>
                <w:b/>
              </w:rPr>
              <w:t>(МБОУ «СОШ № 3)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Юбилейный мкр., д. 46, г. Саянск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ркутская обл., 666301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л. 8(39553) 5-37-13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акс 8(39553) 5-37-13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chool</w:t>
            </w:r>
            <w:r>
              <w:rPr/>
              <w:t>3</w:t>
            </w:r>
            <w:r>
              <w:rPr>
                <w:lang w:val="en-US"/>
              </w:rPr>
              <w:t>sa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КПО 31351689, ОГРН 1023801911638,</w:t>
            </w:r>
          </w:p>
          <w:p>
            <w:pPr>
              <w:pStyle w:val="Normal"/>
              <w:rPr/>
            </w:pPr>
            <w:r>
              <w:rPr/>
              <w:t>ИНН/КПП 3814003550/381401001</w:t>
            </w:r>
          </w:p>
          <w:p>
            <w:pPr>
              <w:pStyle w:val="Normal"/>
              <w:rPr/>
            </w:pPr>
            <w:r>
              <w:rPr/>
              <w:t>_______________№____________</w:t>
            </w:r>
          </w:p>
          <w:p>
            <w:pPr>
              <w:pStyle w:val="Normal"/>
              <w:rPr/>
            </w:pPr>
            <w:r>
              <w:rPr/>
              <w:t>На №_____________от__________</w:t>
            </w:r>
          </w:p>
        </w:tc>
        <w:tc>
          <w:tcPr>
            <w:tcW w:w="9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Начальнику МКУ «Управление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«город Саянск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Безродных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ок, проведенных </w:t>
      </w:r>
    </w:p>
    <w:p>
      <w:pPr>
        <w:pStyle w:val="Normal"/>
        <w:jc w:val="center"/>
        <w:rPr/>
      </w:pPr>
      <w:r>
        <w:rPr>
          <w:b/>
        </w:rPr>
        <w:t>в МБОУ «Средняя общеобразовательная школа № 3» за второе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2520"/>
        <w:gridCol w:w="2340"/>
        <w:gridCol w:w="1950"/>
        <w:gridCol w:w="21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, в отношении которого проведена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оводившего провер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мете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(отсутствии) нару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ах, принятых муниципальным учреждением по результатам провер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жаловании результатов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соц. развития опеки и попечительства Ирк. обл. по г. Саянс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по обеспечению бесплатного питани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ыпол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. Са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У законодательства, направленного на охрану здоровья несовершеннолетних (организация занятий по физической культуре для обучающихся в соответствии с заключением врача по результатам медицинских обслед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Роспотребнадзора по Иркутской области в г. Зиме и Зиминском районе, г. Саянске,</w:t>
            </w:r>
          </w:p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, администрация МО «город Са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У к 2014-2015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й не выявле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к акту приёмки выполняются по мере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на получение общедоступного бесплатного начального общего,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о контролю и надзору в сфере образования Иркутской области (внеплановая 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бязательных требования законодательства РФ в сфер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(выявлено 1 наруш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, отчёт представлен  в СК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Саянск» (внеплановая прове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(дислокация город Саянс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учения несовершеннолетних правилам безопасного поведения на дорогах и профилактической работы по предупреждению ДД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рекоменд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ыпол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ОГИБДД (дислокация город Саянск) (внепланов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 (выполнение рекомендац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Зим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У на предмет охраны, антитеррористической и технической укреплё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п. г. Саянску, г. Зиме и Зиминскому району УНД ГУ МЧС по Иркутской области (внепланов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мещений, задействованных для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исполнения норм Закона Иркутской области № 7-ОЗ от 05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ыпол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для детей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ыпол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обучения физической культуре обучающихся с отклонениями в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рекоменд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выпол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мися занятий по физической культуре в кабинете ЛФК детской поликлиники и выставлением итоговых отметок за 1 полугодие (повторная провер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учебно-лаборатор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ИО по г. Зима, Зиминскому району, г. Саянску,</w:t>
            </w:r>
          </w:p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, администрация МО «город Сая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материальной базы по обучению граждан начальным знаниям в области обороны и их подготовки по основам воен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. Са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У законодательства в сфере обращения лекарственных средств и медицински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ст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, ответ представлен в прокуратур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в ОУ Федерального закона № 120-ФЗ от 07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ыпол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С.В. Ту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37 1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6:00Z</dcterms:created>
  <dc:creator>user</dc:creator>
  <dc:description/>
  <cp:keywords/>
  <dc:language>en-US</dc:language>
  <cp:lastModifiedBy>user</cp:lastModifiedBy>
  <cp:lastPrinted>2015-02-06T15:25:00Z</cp:lastPrinted>
  <dcterms:modified xsi:type="dcterms:W3CDTF">2015-02-06T06:25:00Z</dcterms:modified>
  <cp:revision>8</cp:revision>
  <dc:subject/>
  <dc:title/>
</cp:coreProperties>
</file>