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е общеобразовательное                            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реждение  «Средняя                                                       приказом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« 27 »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щеобразовательная школа №3»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№  116-42-2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МОУ «СОШ № 3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, оценивании и аттестаци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, имеющих специальную медицинскую группу здоров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ледующими норматив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правовыми актам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2 Законом Российской Федерации «Об образовании» от 29 дека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2 год  № 273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3 Федеральным Законом Российской Федерации от 04.12.2007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329-ФЗ «О физической культуре и спорте в Российской Федераци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4 Методическим письмом Министерства Просвещения РСФСР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06.1987г.  №105/33-24 «О направлении методичес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й «Организация занятий по физическому воспит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иков, отнесенных к специальной медицинской групп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5 Письмом Министерства образования Российской Феде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31.10.2003 г. № 13-51-263/123 «Об оценивании и аттест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хся, отнесенных по состоянию здоровья к специ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дицинской группе для занятий физической культурой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6  Приказом Министерства образования Российской Федерац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, Госкомсп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и Российской Академией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16 июля 2002 года № 2715/227/166/19 «О совершенств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сса физического воспитания в образовательных учрежд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7 Комплексной программой физического воспитания учащихся  </w:t>
      </w:r>
    </w:p>
    <w:p>
      <w:pPr>
        <w:pStyle w:val="Normal"/>
        <w:spacing w:before="0" w:after="0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-11 классов, авторы: д.п.н. В.И.Лях, к.п.н. А.А.Зданевич.</w:t>
      </w:r>
    </w:p>
    <w:p>
      <w:pPr>
        <w:pStyle w:val="P3"/>
        <w:shd w:fill="FFFFFF" w:val="clear"/>
        <w:ind w:left="566" w:hanging="566"/>
        <w:rPr/>
      </w:pPr>
      <w:r>
        <w:rPr>
          <w:rStyle w:val="S1"/>
          <w:b/>
          <w:color w:val="000000"/>
        </w:rPr>
        <w:t>2. Организация работы со специальными медицинскими группами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2.1</w:t>
      </w:r>
      <w:r>
        <w:rPr>
          <w:rStyle w:val="S1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 xml:space="preserve">В специальную медицинскую группу включают учащихся, которые на основании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ого заключения о состоянии их здоровья не могут заниматься физической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льтурой по программе для основной и подготовительной группы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 xml:space="preserve">2.1.1 </w:t>
      </w:r>
      <w:r>
        <w:rPr>
          <w:color w:val="000000"/>
        </w:rPr>
        <w:t xml:space="preserve">Включение учащихся в специальную медицинскую группу может носить как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ременный, так и постоянный характер (в зависимости от вида заболевания и других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лонений в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1.2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специальных медицинских групп осуществляется с учет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 заболеваемости, возраста учащихся, показателей их физиче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ости, функционального состояния и степени выраже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ологического процесса до 1 июня по данным медицинского обсле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ного в апреле-мае текущего года (если у школьных врачей возникаю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мнения поповодуопределения медицинской группы, то назначается совмест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я с врачами) </w:t>
      </w:r>
      <w:r>
        <w:rPr>
          <w:rFonts w:cs="Times New Roman" w:ascii="Times New Roman" w:hAnsi="Times New Roman"/>
          <w:color w:val="000000"/>
          <w:sz w:val="24"/>
          <w:szCs w:val="24"/>
        </w:rPr>
        <w:t>и объединяются по параллелям и по клас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 Преподаватель- организатор ОБЖ, до 1-го июняготовит проект приказа о созда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й медицинск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4 Учитель физкультуры совместно с медработником оформляет индивидуаль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ы занимающихся в спецгруппе. В карте отражаются результаты медосмот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з, ре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ендации врача и учителя физкультуры, индивидуальные комплек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й, а также рекомендации и задания на дом во время канику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5 Списки детей с указанием диагноза, медицинской группы, завизирован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работником школы, передаются директору школы, учителям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6 Медицинский работник школы информирует классного руководителя, родителей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м, что их ребенок по состоянию здоровья относится к специальной медицин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уппе и должен заниматься отдельно от основного состава класса, по отд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е и </w:t>
      </w:r>
      <w:r>
        <w:rPr>
          <w:rFonts w:cs="Times New Roman" w:ascii="Times New Roman" w:hAnsi="Times New Roman"/>
          <w:sz w:val="24"/>
          <w:szCs w:val="24"/>
        </w:rPr>
        <w:t>в классном журнале на странице «Листок здоровья» совместно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физической культуры напротив фамилии учащегося делает отм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медгруппа «А» или «Б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2.1.7  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в специальную медицинскую группу проводитсяприказом директора,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заключения медицинск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8 Изменения в состоянии здоровья (функциональные нарушения, заболевания, травмы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функциональных возможностях организма, возникшие за летний пери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ются при распределении на медицинские группы на текущий учебный год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м медицинского обследования в сентябре месяц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9 Учащиеся, не прошедшие медицинское обследование, к занятиям физическ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ой в специальной медицинской группе не допускаются.</w:t>
      </w:r>
    </w:p>
    <w:p>
      <w:pPr>
        <w:pStyle w:val="P4"/>
        <w:shd w:fill="FFFFFF" w:val="clear"/>
        <w:spacing w:lineRule="auto" w:line="276" w:before="0" w:after="0"/>
        <w:ind w:hanging="566"/>
        <w:jc w:val="both"/>
        <w:rPr/>
      </w:pPr>
      <w:r>
        <w:rPr>
          <w:rStyle w:val="S1"/>
          <w:rFonts w:eastAsia="Times New Roman"/>
          <w:color w:val="000000"/>
        </w:rPr>
        <w:t xml:space="preserve">          </w:t>
      </w:r>
      <w:r>
        <w:rPr>
          <w:rStyle w:val="S1"/>
          <w:color w:val="000000"/>
        </w:rPr>
        <w:t xml:space="preserve">2.1.10 </w:t>
      </w:r>
      <w:r>
        <w:rPr>
          <w:color w:val="000000"/>
        </w:rPr>
        <w:t xml:space="preserve">Уроки по физической культуре с учащимися специальной медицинской группы </w:t>
      </w:r>
    </w:p>
    <w:p>
      <w:pPr>
        <w:pStyle w:val="P4"/>
        <w:shd w:fill="FFFFFF" w:val="clear"/>
        <w:spacing w:lineRule="auto" w:line="276"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оводятся по рабочей программе, разработанной учителем на основе</w:t>
      </w:r>
    </w:p>
    <w:p>
      <w:pPr>
        <w:pStyle w:val="P4"/>
        <w:shd w:fill="FFFFFF" w:val="clear"/>
        <w:spacing w:lineRule="auto" w:line="276"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государственного образовательного стандарта и примерной программы по предмету</w:t>
      </w:r>
    </w:p>
    <w:p>
      <w:pPr>
        <w:pStyle w:val="P4"/>
        <w:shd w:fill="FFFFFF" w:val="clear"/>
        <w:spacing w:lineRule="auto" w:line="276"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физическая культура, рекомендованной Министерством образования и науки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11 Разделение на подгруппы в зависимости от тяжести и характера заболе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, от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ённых к специальной медицинской группе, с целью 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рованного под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а к назначению двигательных режим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рупп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школьники, имеющие отклонения в состоянии здо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вья обратим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а, ослабленные различными заболевания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рупп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школьники, имеющие тяжелые, необратимые изме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ия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 органов и систем (органические поражения сер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чно-сосудисто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чевыделительной системы, печени; высокая сте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нь нарушения коррек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рения с изменением глазного дна и др.)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Style w:val="S1"/>
          <w:rFonts w:eastAsia="Times New Roman"/>
          <w:color w:val="000000"/>
        </w:rPr>
        <w:t xml:space="preserve">          </w:t>
      </w:r>
      <w:r>
        <w:rPr>
          <w:rStyle w:val="S1"/>
          <w:color w:val="000000"/>
        </w:rPr>
        <w:t xml:space="preserve">2.1.12 </w:t>
      </w:r>
      <w:r>
        <w:rPr>
          <w:rStyle w:val="S1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 xml:space="preserve">Наполняемость специальной медицинской группы – не менее 10 учащихся.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Группы комплектуются с учетом характера заболеваемости и объединяются по параллелям и классам.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1.13 Посещения занятий учащимися спецмедгруппы являются обязательными. 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тветственность за их посещение возлагается на учителя, ведущего эти занятия, и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лассного руководителя.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Style w:val="S1"/>
          <w:rFonts w:eastAsia="Times New Roman"/>
          <w:b/>
          <w:color w:val="000000"/>
        </w:rPr>
        <w:t xml:space="preserve">         </w:t>
      </w:r>
      <w:r>
        <w:rPr>
          <w:rStyle w:val="S1"/>
          <w:b/>
          <w:color w:val="000000"/>
        </w:rPr>
        <w:t>3.</w:t>
      </w:r>
      <w:r>
        <w:rPr>
          <w:rStyle w:val="S1"/>
          <w:rFonts w:eastAsia="MS Mincho;‚l‚r –ѕ’©" w:cs="MS Mincho;‚l‚r –ѕ’©" w:ascii="MS Mincho;‚l‚r –ѕ’©" w:hAnsi="MS Mincho;‚l‚r –ѕ’©"/>
          <w:b/>
          <w:color w:val="000000"/>
        </w:rPr>
        <w:t>​</w:t>
      </w:r>
      <w:r>
        <w:rPr>
          <w:rStyle w:val="S1"/>
          <w:b/>
          <w:color w:val="000000"/>
        </w:rPr>
        <w:t> </w:t>
      </w:r>
      <w:r>
        <w:rPr>
          <w:b/>
          <w:color w:val="000000"/>
        </w:rPr>
        <w:t>Основные цели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1 Основными целями физического воспитания учащихся, отнесенных по состоянию здоровья к специальной медицинской группе, являются: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1.1 коррекция имеющихся дефектов здоровья у детей;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1.2  профилактика вторичных изменений при определенных соматических заболеваниях;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1.3 стабилизация функциональных систем организма;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1.4 повышение адаптированности организма к неблагоприятным условиям жизни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4. Основные задачи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 укрепление здоровья, ликвидация или стойкая компенсация нарушений, вызванных 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болевание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2 улучшение показателей физического развития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3 освоение жизненно важных двигательных умений, навыков и качеств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4 постепенная адаптация организма к воздействию физических нагрузок,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5расширение диапазона функциональных возможностей физиологических систем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ма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6 закаливание и повышение сопротивляемости защитных сил организма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7 формирование волевых качеств личности и интереса к регулярным занятиям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изической культуро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8 воспитание сознательного и активного отношения к ценности здоровья и здоровому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у жизни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9 овладение комплексами упражнений, благоприятно воздействующими на состояние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рганизма учащегося, с учетом имеющегося у него заболевания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10 обучение правилам подбора, выполнения и самостоятельного формирования 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са упражнений утренней гигиенической гимнастики с учетом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комендаций врача и педагога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11обучение способам самоконтроля при выполнении физических нагрузок различного 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а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12 соблюдение правил личной гигиены, рационального режима труда и отдыха.</w:t>
      </w:r>
    </w:p>
    <w:p>
      <w:pPr>
        <w:pStyle w:val="P4"/>
        <w:shd w:fill="FFFFFF" w:val="clear"/>
        <w:ind w:left="566" w:hanging="566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>5.</w:t>
      </w:r>
      <w:r>
        <w:rPr>
          <w:rStyle w:val="S1"/>
          <w:rFonts w:eastAsia="MS Mincho;‚l‚r –ѕ’©" w:cs="MS Mincho;‚l‚r –ѕ’©" w:ascii="MS Mincho;‚l‚r –ѕ’©" w:hAnsi="MS Mincho;‚l‚r –ѕ’©"/>
          <w:b/>
          <w:color w:val="000000"/>
        </w:rPr>
        <w:t>​</w:t>
      </w:r>
      <w:r>
        <w:rPr>
          <w:rStyle w:val="S1"/>
          <w:b/>
          <w:color w:val="000000"/>
        </w:rPr>
        <w:t> </w:t>
      </w:r>
      <w:r>
        <w:rPr>
          <w:b/>
          <w:color w:val="000000"/>
        </w:rPr>
        <w:t>Оценивание учащихся и промежуточная аттестация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1 Промежуточная аттестация учащихся может проводиться по четвертям или по полугодия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5.1.1</w:t>
      </w:r>
      <w:r>
        <w:rPr>
          <w:rStyle w:val="S1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Оценивание физической подготовленности учащихся осуществляется на основе требований рабочей учебной программы по физической культуре для учащихся, отнесенных к специальной медицинской группе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Style w:val="S1"/>
          <w:rFonts w:eastAsia="Times New Roman"/>
          <w:color w:val="000000"/>
        </w:rPr>
        <w:t xml:space="preserve">         </w:t>
      </w:r>
      <w:r>
        <w:rPr>
          <w:rStyle w:val="S1"/>
          <w:color w:val="000000"/>
        </w:rPr>
        <w:t>5.1.2</w:t>
      </w:r>
      <w:r>
        <w:rPr>
          <w:rStyle w:val="S1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>Текущие отметки учащимся специальной медицинской группы выставляются с учетом их личных достижений для дальнейшего стимулирования занятий физической культурой.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1.3 Положительная отметка выставляетсяучащемуся, который не продемонстрировал существенных сдвигов в формировании навыков, умений и в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5.1.4 </w:t>
      </w:r>
      <w:r>
        <w:rPr/>
        <w:t>Итоговая отметка по физической культуре в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Учащиеся специальной медицинской группы "Б" на основании представленной справки установленного образца (Приложение N 8), выданной медицинским учреждением о прохождении курса ЛФК, оцениваются по разделам: "Основы теоретических знаний" в виде устного опроса или написания рефератов,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5.1.5 </w:t>
      </w:r>
      <w:r>
        <w:rPr/>
        <w:t xml:space="preserve">Приём контрольных нормативов у учащихся специальных медицинских групп «А» и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«Б» проводится под контролем медицинского работника школы.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5.1.6</w:t>
      </w:r>
      <w:r>
        <w:rPr>
          <w:color w:val="000000"/>
        </w:rPr>
        <w:t xml:space="preserve">В аттестаты об основном общем образовании и среднем общем образовании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color w:val="000000"/>
        </w:rPr>
        <w:t>обязательно выставляется отметка по физической культуре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Style w:val="S1"/>
          <w:rFonts w:eastAsia="Times New Roman"/>
          <w:color w:val="000000"/>
        </w:rPr>
        <w:t xml:space="preserve">     </w:t>
      </w:r>
      <w:r>
        <w:rPr>
          <w:rStyle w:val="S1"/>
          <w:color w:val="000000"/>
        </w:rPr>
        <w:t>5.1.7</w:t>
      </w:r>
      <w:r>
        <w:rPr>
          <w:rStyle w:val="S1"/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rStyle w:val="S1"/>
          <w:color w:val="000000"/>
        </w:rPr>
        <w:t> </w:t>
      </w:r>
      <w:r>
        <w:rPr>
          <w:color w:val="000000"/>
        </w:rPr>
        <w:t xml:space="preserve">Уроки в специальной медицинской группе контролируются медицинским работником 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школы и преподавателем - организатором ОБЖ курирующим данный вопрос.</w:t>
      </w:r>
    </w:p>
    <w:p>
      <w:pPr>
        <w:pStyle w:val="P4"/>
        <w:shd w:fill="FFFFFF" w:val="clear"/>
        <w:spacing w:before="0" w:after="0"/>
        <w:ind w:hanging="566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6. Кадровое и финансовое обеспечениеспециальной медицинской  группы</w:t>
      </w:r>
    </w:p>
    <w:p>
      <w:pPr>
        <w:pStyle w:val="P4"/>
        <w:shd w:fill="FFFFFF" w:val="clear"/>
        <w:spacing w:before="0" w:after="0"/>
        <w:ind w:hanging="566"/>
        <w:rPr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6.1</w:t>
      </w:r>
      <w:r>
        <w:rPr>
          <w:color w:val="000000"/>
        </w:rPr>
        <w:t xml:space="preserve"> В специальной медицинской группе работает учитель, имеющий опыт работы в общеобразовательном учреждении и  специальную медицинскую подготовку.</w:t>
      </w:r>
    </w:p>
    <w:p>
      <w:pPr>
        <w:pStyle w:val="P4"/>
        <w:shd w:fill="FFFFFF" w:val="clear"/>
        <w:spacing w:before="0" w:after="0"/>
        <w:ind w:hanging="56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.1.1 Оплата труда учителя за работу в специальных медицинских группах осуществляется в</w:t>
      </w:r>
    </w:p>
    <w:p>
      <w:pPr>
        <w:pStyle w:val="P4"/>
        <w:shd w:fill="FFFFFF" w:val="clear"/>
        <w:spacing w:before="0" w:after="0"/>
        <w:ind w:hanging="56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еделах фонда оплаты труда общеобразовательного учреждения.</w:t>
      </w:r>
    </w:p>
    <w:p>
      <w:pPr>
        <w:pStyle w:val="P4"/>
        <w:shd w:fill="FFFFFF" w:val="clear"/>
        <w:spacing w:before="0" w:after="0"/>
        <w:ind w:hanging="566"/>
        <w:jc w:val="both"/>
        <w:rPr>
          <w:b/>
          <w:b/>
          <w:color w:val="000000"/>
        </w:rPr>
      </w:pPr>
      <w:r>
        <w:rPr>
          <w:rStyle w:val="S1"/>
          <w:rFonts w:eastAsia="Times New Roman"/>
          <w:b/>
          <w:color w:val="000000"/>
        </w:rPr>
        <w:t xml:space="preserve">     </w:t>
      </w:r>
      <w:r>
        <w:rPr>
          <w:rStyle w:val="S1"/>
          <w:b/>
          <w:color w:val="000000"/>
        </w:rPr>
        <w:t>7.</w:t>
      </w:r>
      <w:r>
        <w:rPr>
          <w:rStyle w:val="S1"/>
          <w:rFonts w:eastAsia="MS Mincho;‚l‚r –ѕ’©" w:cs="MS Mincho;‚l‚r –ѕ’©" w:ascii="MS Mincho;‚l‚r –ѕ’©" w:hAnsi="MS Mincho;‚l‚r –ѕ’©"/>
          <w:b/>
          <w:color w:val="000000"/>
        </w:rPr>
        <w:t>​</w:t>
      </w:r>
      <w:r>
        <w:rPr>
          <w:rStyle w:val="S1"/>
          <w:b/>
          <w:color w:val="000000"/>
        </w:rPr>
        <w:t> </w:t>
      </w:r>
      <w:r>
        <w:rPr>
          <w:b/>
          <w:color w:val="000000"/>
        </w:rPr>
        <w:t>Права и ответственность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тветственность за организацию физического воспитания учащихся в специальных медицинских группах несетпреподаватель-организатор ОБЖ, курирующий данное направление работы и отвечает за: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7.1 выполнение учебных программ и качество обучения в специальной медицинской 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руппе на уроках физической культуры;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7.1.1 систематический контроль проведения уроков физической культуры с учащимися, 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тнесенными по состоянию здоровья к специальной медицинской группе.</w:t>
      </w:r>
    </w:p>
    <w:p>
      <w:pPr>
        <w:pStyle w:val="P8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читель физической культуры отвечает за: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2 внесение своевременных изменений в списочный состав учащихся специальной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медицинской группы на основании приказа директора;</w:t>
      </w:r>
    </w:p>
    <w:p>
      <w:pPr>
        <w:pStyle w:val="P9"/>
        <w:shd w:fill="FFFFFF" w:val="clear"/>
        <w:spacing w:before="0" w:after="0"/>
        <w:ind w:hanging="28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3 выполнение учебной программы, про</w:t>
      </w:r>
      <w:r>
        <w:rPr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color w:val="000000"/>
        </w:rPr>
        <w:t>ведение физкультурно-оздоровительных</w:t>
      </w:r>
    </w:p>
    <w:p>
      <w:pPr>
        <w:pStyle w:val="P9"/>
        <w:shd w:fill="FFFFFF" w:val="clear"/>
        <w:spacing w:before="0" w:after="0"/>
        <w:ind w:hanging="282"/>
        <w:jc w:val="both"/>
        <w:rPr/>
      </w:pPr>
      <w:r>
        <w:rPr>
          <w:color w:val="000000"/>
        </w:rPr>
        <w:t>мероприятий в режиме учеб</w:t>
      </w:r>
      <w:r>
        <w:rPr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color w:val="000000"/>
        </w:rPr>
        <w:t>ного дня;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1.4 обеспечение  на уроках по физической культуре соблюдения санитарно-гигиенических 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color w:val="000000"/>
        </w:rPr>
        <w:t>требований и правил ТБ;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1.5 контроль нагрузкок учащихся по дыханию, пульсу и внешним признакам во избежание 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color w:val="000000"/>
        </w:rPr>
        <w:t>их утомления;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6 систематический учет физической подготовленности учащихся;</w:t>
      </w:r>
    </w:p>
    <w:p>
      <w:pPr>
        <w:pStyle w:val="P9"/>
        <w:shd w:fill="FFFFFF" w:val="clear"/>
        <w:spacing w:before="0" w:after="0"/>
        <w:ind w:hanging="28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7 соблюдения всеми учащимися требования наличия соот</w:t>
      </w:r>
      <w:r>
        <w:rPr>
          <w:rFonts w:eastAsia="MS Mincho;‚l‚r –ѕ’©" w:cs="MS Mincho;‚l‚r –ѕ’©" w:ascii="MS Mincho;‚l‚r –ѕ’©" w:hAnsi="MS Mincho;‚l‚r –ѕ’©"/>
          <w:color w:val="000000"/>
        </w:rPr>
        <w:t>​</w:t>
      </w:r>
      <w:r>
        <w:rPr>
          <w:color w:val="000000"/>
        </w:rPr>
        <w:t xml:space="preserve">ветствующей спортивной 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color w:val="000000"/>
        </w:rPr>
        <w:t>формы;</w:t>
      </w:r>
    </w:p>
    <w:p>
      <w:pPr>
        <w:pStyle w:val="P9"/>
        <w:shd w:fill="FFFFFF" w:val="clear"/>
        <w:spacing w:before="0" w:after="0"/>
        <w:ind w:hanging="28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1.8 сохранность спортивного инвентаря и сооружений.</w:t>
      </w:r>
    </w:p>
    <w:p>
      <w:pPr>
        <w:pStyle w:val="P4"/>
        <w:shd w:fill="FFFFFF" w:val="clear"/>
        <w:spacing w:before="0" w:after="0"/>
        <w:ind w:hanging="566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8. Порядок внесения изменений в Положение и прекращение его действия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8.1 В настоящее Положение педагогическим советом МОУ СОШ №3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.1.1 Настоящее Положение прекращает свое действие при реорганизации или ликвидации</w:t>
      </w:r>
    </w:p>
    <w:p>
      <w:pPr>
        <w:pStyle w:val="P4"/>
        <w:shd w:fill="FFFFFF" w:val="clear"/>
        <w:spacing w:before="0" w:after="0"/>
        <w:ind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МОУ «СОШ №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36:00Z</dcterms:created>
  <dc:creator>user</dc:creator>
  <dc:description/>
  <cp:keywords/>
  <dc:language>en-US</dc:language>
  <cp:lastModifiedBy>Admin</cp:lastModifiedBy>
  <cp:lastPrinted>2016-04-01T14:18:00Z</cp:lastPrinted>
  <dcterms:modified xsi:type="dcterms:W3CDTF">2016-04-09T05:36:00Z</dcterms:modified>
  <cp:revision>2</cp:revision>
  <dc:subject/>
  <dc:title>Муниципальное общеобразовательное                            УТВЕРЖДЕНО</dc:title>
</cp:coreProperties>
</file>