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 w:val="false"/>
        </w:rPr>
        <w:t>Муниципальное   общеобразовательное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</w:t>
        <w:tab/>
        <w:t xml:space="preserve"> «Средняя                                                    приказом от «</w:t>
      </w:r>
      <w:r>
        <w:rPr>
          <w:bCs w:val="false"/>
          <w:u w:val="single"/>
        </w:rPr>
        <w:t>27»</w:t>
      </w:r>
      <w:r>
        <w:rPr>
          <w:bCs w:val="false"/>
        </w:rPr>
        <w:t xml:space="preserve"> </w:t>
      </w:r>
      <w:r>
        <w:rPr>
          <w:bCs w:val="false"/>
          <w:u w:val="single"/>
        </w:rPr>
        <w:t>октября</w:t>
      </w:r>
      <w:r>
        <w:rPr>
          <w:bCs w:val="false"/>
        </w:rPr>
        <w:t xml:space="preserve"> </w:t>
      </w:r>
      <w:r>
        <w:rPr>
          <w:bCs w:val="false"/>
          <w:u w:val="single"/>
        </w:rPr>
        <w:t>2015 г.</w:t>
      </w:r>
      <w:r>
        <w:rPr>
          <w:bCs w:val="false"/>
        </w:rPr>
        <w:t xml:space="preserve">                                          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общеобразовательная школа № 3»                                    № </w:t>
      </w:r>
      <w:r>
        <w:rPr>
          <w:bCs w:val="false"/>
          <w:u w:val="single"/>
        </w:rPr>
        <w:t xml:space="preserve"> 116-42-250</w:t>
      </w: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 w:val="false"/>
        </w:rPr>
        <w:t xml:space="preserve">(МОУ «СОШ №3»)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bCs w:val="false"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психолого – медико – педагогическом консилиум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.1. Настоящее Положение о школьном психолого-медико-педагогическом консилиуме (далее  ПМПк) разработано </w:t>
      </w:r>
      <w:r>
        <w:rPr>
          <w:color w:val="000000"/>
          <w:sz w:val="24"/>
        </w:rPr>
        <w:t xml:space="preserve">в соответствии с </w:t>
      </w:r>
      <w:r>
        <w:rPr>
          <w:bCs w:val="false"/>
          <w:color w:val="000000"/>
          <w:sz w:val="24"/>
          <w:shd w:fill="FFFFFF" w:val="clear"/>
        </w:rPr>
        <w:t>Федеральным законом от 29 декабря 2012 г. N 273-ФЗ "Об образовании в Российской Федерации" (с изменениями и дополнениями)</w:t>
      </w:r>
      <w:r>
        <w:rPr>
          <w:color w:val="000000"/>
          <w:sz w:val="24"/>
        </w:rPr>
        <w:t>, «</w:t>
      </w:r>
      <w:r>
        <w:rPr>
          <w:sz w:val="24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(Минобрнауки России) от 30 августа 2013 г. N 1015,  </w:t>
      </w:r>
      <w:r>
        <w:rPr>
          <w:color w:val="000000"/>
          <w:sz w:val="24"/>
        </w:rPr>
        <w:t>Уставом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 ПМПк  регулирует деятельность специалистов школы: педагога-психолога, учителя-логопеда, учителей, социальных и медицинских работников по сопровождению учащихся с ограниченными возможностями здоровья, работает во взаимодействии с территориальной   психолого-медико-педагогической комиссией.</w:t>
      </w:r>
    </w:p>
    <w:p>
      <w:pPr>
        <w:pStyle w:val="Normal"/>
        <w:jc w:val="both"/>
        <w:rPr/>
      </w:pPr>
      <w:r>
        <w:rPr>
          <w:sz w:val="24"/>
        </w:rPr>
        <w:t>1.3. Деятельность ПМПк осуществляется в интересах ребенка, во имя реализации его права на полноценную жизнь в условиях, обеспечивающих его достоинство, способствующих обретению его уверенности в себе и облегчающих его активное участие в жизни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 ПМПк в своей деятельности руководствуется Конвенцией ООН о правах ребенка, федеральными законами, решениями соответствующих органов управления  образованием, настоящим Положением, Уставом школы, договором между образовательным учреждением и родителями (законными представителями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Цели, задачи и направления работы ПМПк</w:t>
      </w:r>
    </w:p>
    <w:p>
      <w:pPr>
        <w:pStyle w:val="Normal"/>
        <w:jc w:val="both"/>
        <w:rPr/>
      </w:pPr>
      <w:r>
        <w:rPr>
          <w:sz w:val="24"/>
        </w:rPr>
        <w:t>2.1. Целью ПМПк является создание целостной системы, обеспечивающей оптимальные условия для учащихся с ограниченными возможностями здоровья в соответствии с их возрастными и индивидуальными особенностями, уровнем интеллектуального развития состоянием соматического и нервно-психического здоров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В задачи ПМПк входит:</w:t>
      </w:r>
    </w:p>
    <w:p>
      <w:pPr>
        <w:pStyle w:val="Normal"/>
        <w:jc w:val="both"/>
        <w:rPr/>
      </w:pPr>
      <w:r>
        <w:rPr>
          <w:sz w:val="24"/>
        </w:rPr>
        <w:t>- своевременное выявление и ранняя (с первых дней пребывания ребенка в школе) диагностика отклонений в развитии и/или состояний декомпенсации, комплексное обследование детей, имеющих отклонения в физическом, эмоциональном развитии, трудности в обучении и школьной адаптации с целью организации их развития и обучения в соответствии их индивидуальных возможностей;</w:t>
      </w:r>
    </w:p>
    <w:p>
      <w:pPr>
        <w:pStyle w:val="Normal"/>
        <w:jc w:val="both"/>
        <w:rPr/>
      </w:pPr>
      <w:r>
        <w:rPr>
          <w:sz w:val="24"/>
        </w:rPr>
        <w:t>- выявление уровня и особенностей развития познавательной деятельности, эмоционально-волевого и личностного развития;</w:t>
      </w:r>
    </w:p>
    <w:p>
      <w:pPr>
        <w:pStyle w:val="Normal"/>
        <w:jc w:val="both"/>
        <w:rPr/>
      </w:pPr>
      <w:r>
        <w:rPr>
          <w:sz w:val="24"/>
        </w:rPr>
        <w:t>-  выбор оптимальной для развития ребенка образовательной программы при отсутствии положительной диагностики в обучении в течение одного года, решение вопроса о повторном прохождении программы данного класса или выборе соответствующей формы обучения (по заключению  Территориальной психолого-медико-педагогической комиссии (далее ТПМПК));</w:t>
      </w:r>
    </w:p>
    <w:p>
      <w:pPr>
        <w:pStyle w:val="Normal"/>
        <w:jc w:val="both"/>
        <w:rPr/>
      </w:pPr>
      <w:r>
        <w:rPr>
          <w:sz w:val="24"/>
        </w:rPr>
        <w:t>- профилактика физических, интеллектуальных и эмоциональных перегрузок и срывов;</w:t>
      </w:r>
    </w:p>
    <w:p>
      <w:pPr>
        <w:pStyle w:val="Normal"/>
        <w:jc w:val="both"/>
        <w:rPr/>
      </w:pPr>
      <w:r>
        <w:rPr>
          <w:sz w:val="24"/>
        </w:rPr>
        <w:t>- выявление резервных возможностей ребенка, разработка рекомендаций учителю для обеспечения обоснованного дифференцированного подхода;</w:t>
      </w:r>
    </w:p>
    <w:p>
      <w:pPr>
        <w:pStyle w:val="Normal"/>
        <w:jc w:val="both"/>
        <w:rPr/>
      </w:pPr>
      <w:r>
        <w:rPr>
          <w:sz w:val="24"/>
        </w:rPr>
        <w:t>-подготовка и ведение документации, отражающей актуальное развитие ребенка, динамику его состояния, уровень школьной успеш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взаимодействия между учителями  и специалистами школы, участвующими в деятельности ПМПк, и специалистами  ТПМП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 возникновении трудностей диагностики, конфликтных ситуациях, а также при отсутствии положительной динамики в процессе реализации рекомендаций ПМПк – направление ребенка на   обследование  специалистами ТПМПК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. Структура и организация деятельности ПМП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ПМПк создается и утверждается приказом директора МОУ «СОШ №3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Общее руководство ПМПк возлагается на директора МОУ «СОШ №3».</w:t>
      </w:r>
    </w:p>
    <w:p>
      <w:pPr>
        <w:pStyle w:val="Normal"/>
        <w:jc w:val="both"/>
        <w:rPr/>
      </w:pPr>
      <w:r>
        <w:rPr>
          <w:sz w:val="24"/>
        </w:rPr>
        <w:t>3.3.   В  состав ПМПк входя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меститель директора по УВ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циальный педагог;</w:t>
      </w:r>
    </w:p>
    <w:p>
      <w:pPr>
        <w:pStyle w:val="Normal"/>
        <w:jc w:val="both"/>
        <w:rPr/>
      </w:pPr>
      <w:r>
        <w:rPr>
          <w:sz w:val="24"/>
        </w:rPr>
        <w:t>- учитель-логопед;</w:t>
      </w:r>
    </w:p>
    <w:p>
      <w:pPr>
        <w:pStyle w:val="Normal"/>
        <w:jc w:val="both"/>
        <w:rPr/>
      </w:pPr>
      <w:r>
        <w:rPr>
          <w:sz w:val="24"/>
        </w:rPr>
        <w:t>- педагог-психоло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ельдшер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4. Обследование ребенка специалистами ПМПк осуществляется по инициативе родителей (законных представителей) или сотрудников школы. В случае инициативы сотрудников школы должно быть получено согласие на обследование родителей (законных представителей)   ребенка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При несогласии родителей (заонных представителей) со специалистами ПМПк должна проводиться работа по формированию у них адекватного понимания проблемы, исходя из интересов ребенка. Во всех случаях согласия родителей должно быть подтверждено их заявлениями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5. Обследование ребенка должно осуществляться с учетом требований профессиональной этики. Специалисты ПМПк обязаны хранить профессиональную тайну, в том числе, соблюдать конфиденциальность заключе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3.6. ПМПк имеет право затребовать следующие документы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jc w:val="both"/>
        <w:rPr>
          <w:sz w:val="24"/>
        </w:rPr>
      </w:pPr>
      <w:r>
        <w:rPr>
          <w:sz w:val="24"/>
        </w:rPr>
        <w:t>-  свидетельство о рождении ребенка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jc w:val="both"/>
        <w:rPr>
          <w:sz w:val="24"/>
        </w:rPr>
      </w:pPr>
      <w:r>
        <w:rPr>
          <w:sz w:val="24"/>
        </w:rPr>
        <w:t>-  подробную выписку из истории развития ребенка с заключениями врачей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jc w:val="both"/>
        <w:rPr>
          <w:sz w:val="24"/>
        </w:rPr>
      </w:pPr>
      <w:r>
        <w:rPr>
          <w:sz w:val="24"/>
        </w:rPr>
        <w:t>-  педагогическое представление (характеристику классного руководителя)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jc w:val="both"/>
        <w:rPr>
          <w:sz w:val="24"/>
        </w:rPr>
      </w:pPr>
      <w:r>
        <w:rPr>
          <w:sz w:val="24"/>
        </w:rPr>
        <w:t>- письменные работы по русскому языку, математике, рисунки, иные результаты творческой и образовательной деятельности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 Обследование ребенка проводится каждым специалистом ПМПк индивидуально. По результатам обследования   составляется представление на ребенка (характеристика педагога-психолога, учителя-логопеда).</w:t>
      </w:r>
    </w:p>
    <w:p>
      <w:pPr>
        <w:pStyle w:val="Normal"/>
        <w:jc w:val="both"/>
        <w:rPr/>
      </w:pPr>
      <w:r>
        <w:rPr>
          <w:sz w:val="24"/>
        </w:rPr>
        <w:t>3.8. На основании представлений специалистов составляются коллегиальное заклю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МПк и рекомендации об образовательном маршруте или его изменении, воспита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бенка с учетом его индивидуальных возможностей и особенностей.</w:t>
      </w:r>
    </w:p>
    <w:p>
      <w:pPr>
        <w:pStyle w:val="Normal"/>
        <w:jc w:val="both"/>
        <w:rPr/>
      </w:pPr>
      <w:r>
        <w:rPr>
          <w:sz w:val="24"/>
        </w:rPr>
        <w:t>3.9. В диагностически сложных или конфликтных случаях специалисты направляют</w:t>
      </w:r>
    </w:p>
    <w:p>
      <w:pPr>
        <w:pStyle w:val="Normal"/>
        <w:jc w:val="both"/>
        <w:rPr/>
      </w:pPr>
      <w:r>
        <w:rPr>
          <w:sz w:val="24"/>
        </w:rPr>
        <w:t>ребенка на обследование в ТПМПК для углубленной диагностики.</w:t>
      </w:r>
    </w:p>
    <w:p>
      <w:pPr>
        <w:pStyle w:val="Normal"/>
        <w:jc w:val="both"/>
        <w:rPr/>
      </w:pPr>
      <w:r>
        <w:rPr>
          <w:sz w:val="24"/>
        </w:rPr>
        <w:t>3.10. В конце учебного года ПМПк обсуждает результаты обучения каждого ребенка на основании динамического наблюдения и принимает решение о продолжении индивидуального коррекционно-развивающего воздействия, либо рекомендации об  изменении формы обучения  (в соответствии с рекомендациями ТПМПК, учреждений здравоохранения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случае несогласия родителей (законных представителей) с решением ПМПк об изменении образовательного маршрута ребенок и родители (законные представители)</w:t>
      </w:r>
    </w:p>
    <w:p>
      <w:pPr>
        <w:pStyle w:val="Normal"/>
        <w:jc w:val="both"/>
        <w:rPr/>
      </w:pPr>
      <w:r>
        <w:rPr>
          <w:sz w:val="24"/>
        </w:rPr>
        <w:t>направляются в  ТПМПК для подтверждения или уточнения рекоменд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Любые изменения образовательного маршрута могут быть осуществлены только при наличии согласия на это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</w:rPr>
        <w:t>3.11. В ПМПк ведется следующая документац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каз о создании ПМПк  со списком  постоянных специалистов ПМП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лан работы консилиу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ы заседаний ПМП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писки учащихся, обучающихся по адаптированной образовательной программе для детей с ограниченными возможностями здоровья, списки учащихся, состоящих на учетах различного уровня (ОДН, КДН и ЗП, внутришкольный учет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иски учащихся, обучающихся  по индивидуальным учебным планам на дом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одготовка и проведение ПМП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Заседания ПМПк подразделяются на плановые и внеплановы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Периодичность определяется реальным запросом  на комплексное обследование детей с отклонениями в развитии, но не реже одного раза в три месяца проводятся плановые  ПМПк, на которых осуществляется анализ состава, количества и динамики развитии учащихся, нуждающихся в  психолого-педагогическом сопровожд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 Деятельность плановых консилиумов направлена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нализ процесса выявления детей «группы риска»;</w:t>
      </w:r>
    </w:p>
    <w:p>
      <w:pPr>
        <w:pStyle w:val="Normal"/>
        <w:jc w:val="both"/>
        <w:rPr/>
      </w:pPr>
      <w:r>
        <w:rPr>
          <w:sz w:val="24"/>
        </w:rPr>
        <w:t>- определение  путей психолого-педагогического сопровождения учащихся с трудностями адаптации в данных образовательных услов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ятие согласованного решения по рекомендации индивидуального образовательного маршрута ребен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ятие решений о направлении на обследование  специалистами ТПМПК.</w:t>
      </w:r>
    </w:p>
    <w:p>
      <w:pPr>
        <w:pStyle w:val="Normal"/>
        <w:jc w:val="both"/>
        <w:rPr/>
      </w:pPr>
      <w:r>
        <w:rPr>
          <w:sz w:val="24"/>
        </w:rPr>
        <w:t>4.4. Внеплановые ПМПк  собираются по запросам специалистов (в первую очередь –</w:t>
      </w:r>
    </w:p>
    <w:p>
      <w:pPr>
        <w:pStyle w:val="Normal"/>
        <w:jc w:val="both"/>
        <w:rPr/>
      </w:pPr>
      <w:r>
        <w:rPr>
          <w:sz w:val="24"/>
        </w:rPr>
        <w:t>учителей), ведущих с данным ребенком работу, а также родителей (законных представите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одом для внепланового консилиума является выяснение или выявление новых обстоятельств динамики его обучения или развития либо изменения динамики его обучения и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Задачами внепланового ПМПк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jc w:val="both"/>
        <w:rPr/>
      </w:pPr>
      <w:r>
        <w:rPr>
          <w:sz w:val="24"/>
        </w:rPr>
        <w:t>- внесение изменений в индивидуальный образовательный маршрут при его неэффектив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В течение3-х дней с момента поступления запроса на диагностическое  обследование ребенка председатель ПМПк согласовывает этот вопрос с родителями (законными представителям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 В период с момента поступления запроса и до заседания ПМПк каждый специалист проводит индивидуальное обследование ребенка, планируя время его обследования с учетом реальной возрастной и психофизической нагру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8. Каждый специалист ПМПк составляет представление по данным обследования и разрабатывает рекоменд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9. ПМПк проводится под руководством председателя, а в его отсутствие заместителем председателя, назначаемого директором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0. Результаты ПМПк доводятся до сведения родителей (законных представителей), предложенные рекомендации проводятся только с их согла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1. При направлении ребенка на  ТПМПК классным руководителем, сопровождающим ребенка вместе с родителями (законными представителями), предоставляются следующие документы: характеристики учащегося (педагогическая, психологическая, логопедическая),</w:t>
      </w:r>
      <w:r>
        <w:rPr>
          <w:b/>
          <w:sz w:val="24"/>
        </w:rPr>
        <w:t xml:space="preserve"> </w:t>
      </w:r>
      <w:r>
        <w:rPr>
          <w:sz w:val="24"/>
        </w:rPr>
        <w:t xml:space="preserve">письменные работы по русскому языку, математике, результаты самостоятельной продуктивной деятельности ребенка, выписка из протокола заседания ПМП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49:00Z</dcterms:created>
  <dc:creator>Админ</dc:creator>
  <dc:description/>
  <cp:keywords/>
  <dc:language>en-US</dc:language>
  <cp:lastModifiedBy>Admin</cp:lastModifiedBy>
  <cp:lastPrinted>2015-02-15T15:51:00Z</cp:lastPrinted>
  <dcterms:modified xsi:type="dcterms:W3CDTF">2016-04-10T10:04:00Z</dcterms:modified>
  <cp:revision>45</cp:revision>
  <dc:subject/>
  <dc:title/>
</cp:coreProperties>
</file>